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臺中市南屯區永春國民小學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99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學年度好書交換活動辦法</w:t>
      </w:r>
    </w:p>
    <w:p>
      <w:pPr>
        <w:pStyle w:val="Normal"/>
        <w:widowControl/>
        <w:spacing w:lineRule="exact" w:line="560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一、目的：</w:t>
      </w:r>
    </w:p>
    <w:p>
      <w:pPr>
        <w:pStyle w:val="Normal"/>
        <w:widowControl/>
        <w:spacing w:lineRule="exact" w:line="560"/>
        <w:ind w:left="978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捐書、換書活動，重展圖書的生命力，藉由好書交流，分享閱讀資源，同享知識的喜悅，營造書香社會。</w:t>
      </w:r>
    </w:p>
    <w:p>
      <w:pPr>
        <w:pStyle w:val="Normal"/>
        <w:widowControl/>
        <w:spacing w:lineRule="exact" w:line="560"/>
        <w:ind w:left="978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募書、贈書活動，結合社會各界力量，送書到偏遠地區與弱勢族群，縮短城鄉知識差距，落實全民終身學習。</w:t>
      </w:r>
    </w:p>
    <w:p>
      <w:pPr>
        <w:pStyle w:val="Normal"/>
        <w:widowControl/>
        <w:spacing w:lineRule="exact" w:line="560"/>
        <w:ind w:left="978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好書大家讀特展活動，將「參與圖書館活動」及「閱讀好書」引進民眾的休閒生活中，激發讀者的閱讀興趣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主辦處室：教務處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協辦處室：訓導處、總務處、輔導室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時間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宣導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日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書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換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Default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地點</w:t>
      </w:r>
      <w:r>
        <w:rPr>
          <w:rFonts w:ascii="標楷體" w:hAnsi="標楷體" w:cs="新細明體;PMingLiU" w:eastAsia="標楷體"/>
          <w:b/>
          <w:bCs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收書地點：本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樓圖書室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交換地點：本校中庭或中穿堂（配合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除舊佈新歲末感恩活動場地分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書原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存完好未破損、未違反著作權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合法取得之圖書，皆可交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科書、雜誌、宣傳贈品、佛堂經書、考試用書、電腦書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版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租書店圖書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單位認定不宜者，均不列入交換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收書期間將欲交換之圖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交給各班級任教師，並請填寫「換書卡」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</w:t>
      </w:r>
    </w:p>
    <w:p>
      <w:pPr>
        <w:pStyle w:val="Normal"/>
        <w:widowControl/>
        <w:spacing w:lineRule="exact" w:line="560"/>
        <w:ind w:firstLine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級任教師依圖書訂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發給「換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卡」，以憑換書。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七、點數核發：</w:t>
      </w:r>
    </w:p>
    <w:p>
      <w:pPr>
        <w:pStyle w:val="Normal"/>
        <w:widowControl/>
        <w:spacing w:lineRule="exact" w:line="560"/>
        <w:ind w:left="2379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核發人員：學生部份請各班級任教師核發；行政或愛心志工請洽圖書室志工核發。</w:t>
      </w:r>
    </w:p>
    <w:p>
      <w:pPr>
        <w:pStyle w:val="Normal"/>
        <w:widowControl/>
        <w:spacing w:lineRule="exact" w:line="560"/>
        <w:ind w:left="2379" w:hanging="2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核發標準：依照圖書訂價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~15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核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~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核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核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無訂價之圖書請洽教務處設備組張金葉老師。</w:t>
      </w:r>
    </w:p>
    <w:p>
      <w:pPr>
        <w:pStyle w:val="Normal"/>
        <w:widowControl/>
        <w:spacing w:lineRule="exact" w:line="56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「換書卡」請貼於圖書封面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換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卡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剪下交給換書人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換書方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980" w:hanging="9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憑換書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換書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兌換點數相同之圖書（得累計或分開使用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束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使用完畢，逾期作廢。</w:t>
      </w:r>
    </w:p>
    <w:p>
      <w:pPr>
        <w:pStyle w:val="Normal"/>
        <w:widowControl/>
        <w:spacing w:lineRule="exact" w:line="560"/>
        <w:ind w:left="978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結束後之剩餘書籍，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務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統籌處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依換書人意願領回或開放自由領取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560"/>
        <w:ind w:left="978" w:hanging="7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班另發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「換書點數卡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張，請級任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轉贈低收入戶或家境清寒學童，於好書交換日取書。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贈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left="979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歡迎學校同仁、家長及各界踴躍贈書或捐贈購書基金；由主辦單位開立收據，並於活動當天公開徵信。</w:t>
      </w:r>
    </w:p>
    <w:p>
      <w:pPr>
        <w:pStyle w:val="Normal"/>
        <w:widowControl/>
        <w:spacing w:lineRule="exact" w:line="560"/>
        <w:ind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贈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以上或捐贈金額新臺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以上者，由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致贈感謝狀。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十、本辦法陳請校長核可後實施，修正時亦同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                主任：                   校長：</w:t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PKaiShuW3-B5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txt1">
    <w:name w:val="btxt1"/>
    <w:basedOn w:val="Style14"/>
    <w:qFormat/>
    <w:rPr>
      <w:rFonts w:ascii="Arial" w:hAnsi="Arial" w:cs="Arial"/>
      <w:b/>
      <w:bCs/>
      <w:color w:val="453011"/>
      <w:sz w:val="51"/>
      <w:szCs w:val="5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KaiShuW3-B5;Arial Unicode MS" w:hAnsi="DFPKaiShuW3-B5;Arial Unicode MS" w:eastAsia="DFPKaiShuW3-B5;Arial Unicode MS" w:cs="DFPKaiShuW3-B5;Arial Unicode MS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53:00Z</dcterms:created>
  <dc:creator>yces</dc:creator>
  <dc:description/>
  <cp:keywords/>
  <dc:language>en-US</dc:language>
  <cp:lastModifiedBy>yces</cp:lastModifiedBy>
  <cp:lastPrinted>2010-10-12T07:41:00Z</cp:lastPrinted>
  <dcterms:modified xsi:type="dcterms:W3CDTF">2010-10-11T23:41:00Z</dcterms:modified>
  <cp:revision>5</cp:revision>
  <dc:subject/>
  <dc:title>臺中市南屯區永春國民小學99學年度好書交換活動辦法</dc:title>
</cp:coreProperties>
</file>