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48"/>
          <w:szCs w:val="48"/>
        </w:rPr>
        <w:t>2010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年有氧太極師資培訓班研習計劃</w:t>
      </w:r>
    </w:p>
    <w:p>
      <w:pPr>
        <w:pStyle w:val="Normal"/>
        <w:widowControl/>
        <w:ind w:firstLine="3089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初級與中級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2"/>
        </w:rPr>
        <w:t>＊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有氧太極運動簡介</w:t>
      </w:r>
    </w:p>
    <w:p>
      <w:pPr>
        <w:pStyle w:val="Normal"/>
        <w:widowControl/>
        <w:ind w:firstLine="44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有氧太極運動</w:t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(Cardio Tai-chi)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是由華裔美籍翁啟修博士於二○○一所創，迅速傳播於泛美洲</w:t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,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中國</w:t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,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香港</w:t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,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韓國及馬來西亞各地區</w:t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,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並於二○○三年引進國內。有氧太極運動是將太極拳的動作結合有氧舞蹈的特性與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</w:rPr>
        <w:t>舞步創編而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成，讓沒學過太極拳的人，能透過輕快、簡單的動作認識太極拳、接受太極拳，並能同時獲得從事太極拳運動與有氧舞蹈運動的好處。它不但是一項新興的運動，也是一種創新、具彈性的教學法。其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</w:rPr>
        <w:t>自助餐式的教材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教法特色，使教學者可依學習者的需求與便利性考量，自多樣的教材內容中自行選配、設計課程。目前除了美國加州聖荷西州立大學</w:t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,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國際醫藥大學及迪安隡學院開設學分課程</w:t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,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台灣地區也有多所學校積極推廣，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</w:rPr>
        <w:t>如國立體育大學</w:t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</w:rPr>
        <w:t>,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</w:rPr>
        <w:t>文化大學及景文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高中等校。</w:t>
      </w:r>
    </w:p>
    <w:p>
      <w:pPr>
        <w:pStyle w:val="Normal"/>
        <w:widowControl/>
        <w:ind w:firstLine="44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壹、計劃目的：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培育有氧太極運動種子師資、推廣有氧太極運動、提升國民體適能、發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  <w:t xml:space="preserve">              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 xml:space="preserve">揚傳統優良體育。 </w:t>
      </w:r>
    </w:p>
    <w:p>
      <w:pPr>
        <w:pStyle w:val="Normal"/>
        <w:widowControl/>
        <w:ind w:left="1" w:hanging="1621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2"/>
          <w:szCs w:val="22"/>
        </w:rPr>
        <w:t xml:space="preserve">               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貳、主辦單位：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世界有氧太極協會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 xml:space="preserve">(World Cardio Tai-chi Association 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ind w:left="1" w:hanging="1621"/>
        <w:rPr/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  <w:t xml:space="preserve">                             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www.cardoitaichi.org)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參、承辦單位：</w:t>
      </w:r>
      <w:r>
        <w:rPr>
          <w:rFonts w:ascii="標楷體" w:hAnsi="標楷體" w:cs="標楷體" w:eastAsia="標楷體"/>
          <w:b/>
        </w:rPr>
        <w:t>弘光科技大學運動休閒系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肆、研習時間：</w:t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99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12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4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日</w:t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星期六</w:t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、</w:t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日</w:t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星期日</w:t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兩天，合計預收</w:t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50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人。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伍、研習對象：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各級學校教師、教練、體育、運動休閒系所學生及一般有興趣民眾。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陸、研習地點：弘光科技大學</w:t>
      </w:r>
      <w:r>
        <w:rPr>
          <w:rFonts w:ascii="標楷體" w:hAnsi="標楷體" w:cs="Arial" w:eastAsia="標楷體"/>
          <w:b/>
          <w:color w:val="000000"/>
          <w:kern w:val="0"/>
          <w:sz w:val="22"/>
        </w:rPr>
        <w:t xml:space="preserve"> 健身中心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2"/>
        </w:rPr>
        <w:t>柒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、報名方式：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一、日期：自即日起至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99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 xml:space="preserve">年 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 xml:space="preserve">11 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月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30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日止，逾期不受理。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二、報名費：中級班或初級班每位新台幣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1200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元，頒研習證書。</w:t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  <w:t xml:space="preserve">            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經考試及格，頒發國際證照，另收證照費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1300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元。</w:t>
      </w:r>
    </w:p>
    <w:p>
      <w:pPr>
        <w:pStyle w:val="Normal"/>
        <w:ind w:left="180" w:hanging="180"/>
        <w:rPr/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</w:rPr>
        <w:t>一律採通訊報名，請將報名表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費</w:t>
      </w:r>
      <w:r>
        <w:rPr>
          <w:rFonts w:ascii="標楷體" w:hAnsi="標楷體" w:cs="標楷體" w:eastAsia="標楷體"/>
          <w:b/>
        </w:rPr>
        <w:t>連同一吋相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寄至：</w:t>
      </w:r>
      <w:r>
        <w:rPr>
          <w:rFonts w:ascii="標楷體" w:hAnsi="標楷體" w:cs="標楷體" w:eastAsia="標楷體"/>
          <w:b/>
        </w:rPr>
        <w:t>弘光科技大學運動休閒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台中縣沙鹿鎮中棲路</w:t>
      </w:r>
      <w:r>
        <w:rPr>
          <w:rFonts w:eastAsia="標楷體" w:cs="標楷體" w:ascii="標楷體" w:hAnsi="標楷體"/>
          <w:b/>
        </w:rPr>
        <w:t>34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陳敦禮老師</w:t>
      </w:r>
      <w:r>
        <w:rPr>
          <w:rFonts w:ascii="標楷體" w:hAnsi="標楷體" w:cs="標楷體" w:eastAsia="標楷體"/>
          <w:b/>
        </w:rPr>
        <w:t>收</w:t>
      </w:r>
      <w:r>
        <w:rPr>
          <w:rFonts w:eastAsia="標楷體" w:cs="標楷體" w:ascii="標楷體" w:hAnsi="標楷體"/>
          <w:b/>
        </w:rPr>
        <w:t>(04-2631-8652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6202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0923-220-778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 </w:t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捌、課程表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eastAsia="標楷體" w:cs="Arial" w:ascii="標楷體" w:hAnsi="標楷體"/>
          <w:b/>
          <w:bCs/>
          <w:color w:val="000000"/>
          <w:kern w:val="0"/>
        </w:rPr>
        <w:t>2010</w:t>
      </w:r>
      <w:r>
        <w:rPr>
          <w:rFonts w:ascii="標楷體" w:hAnsi="標楷體" w:cs="Arial" w:eastAsia="標楷體"/>
          <w:b/>
          <w:bCs/>
          <w:color w:val="000000"/>
          <w:kern w:val="0"/>
        </w:rPr>
        <w:t>年有氧太極基礎師資培訓班</w:t>
      </w:r>
      <w:r>
        <w:rPr>
          <w:rFonts w:eastAsia="標楷體" w:cs="Arial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</w:rPr>
        <w:t>初級、中級</w:t>
      </w:r>
      <w:r>
        <w:rPr>
          <w:rFonts w:eastAsia="標楷體" w:cs="Arial" w:ascii="標楷體" w:hAnsi="標楷體"/>
          <w:b/>
          <w:bCs/>
          <w:color w:val="000000"/>
          <w:kern w:val="0"/>
        </w:rPr>
        <w:t>)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</w:rPr>
        <w:t>課程表</w:t>
      </w:r>
      <w:r>
        <w:rPr>
          <w:rFonts w:eastAsia="標楷體" w:cs="Arial" w:ascii="標楷體" w:hAnsi="標楷體"/>
          <w:b/>
          <w:color w:val="000000"/>
          <w:kern w:val="0"/>
        </w:rPr>
        <w:tab/>
        <w:tab/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26280" cy="168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140"/>
                              <w:gridCol w:w="162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36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/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:30-9: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席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:00-10: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氧太極基礎理論與養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適能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翁啟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30-11: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氧太極技術與教學系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翁啟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:20-13: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00-14:3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太極基本步法與手法配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翁啟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助教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30-15: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16"/>
                                    </w:rPr>
                                    <w:t>攻防與陰陽變化原則應用於不同距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16"/>
                                    </w:rPr>
                                    <w:t>角度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16"/>
                                    </w:rPr>
                                    <w:t>機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翁啟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助教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30-16: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氧太極教材教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翁啟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:30-17: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氧太極競賽規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翁啟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32.85pt;mso-wrap-distance-left:9pt;mso-wrap-distance-right:9pt;mso-wrap-distance-top:0pt;mso-wrap-distance-bottom:0pt;margin-top:0pt;mso-position-vertical-relative:text;margin-left:4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140"/>
                        <w:gridCol w:w="162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36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3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/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:30-9: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席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:00-10: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氧太極基礎理論與養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適能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翁啟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:30-11: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氧太極技術與教學系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翁啟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:20-13: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0-14:3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太極基本步法與手法配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翁啟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助教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:30-15: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16"/>
                              </w:rPr>
                              <w:t>攻防與陰陽變化原則應用於不同距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16"/>
                              </w:rPr>
                              <w:t>角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16"/>
                              </w:rPr>
                              <w:t>機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翁啟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助教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30-16: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氧太極教材教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翁啟修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:30-17: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氧太極競賽規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翁啟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26280" cy="148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140"/>
                              <w:gridCol w:w="162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36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/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:00-10: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氧太極相關輔助運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翁啟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助教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-30-11: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太極基本步法與手法配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翁啟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助教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:20-13: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00-14:3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氧太極演練與編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翁啟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助教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30-15: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氧太極之推廣與行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翁啟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測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翁啟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助教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結訓與座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席致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7.2pt;mso-wrap-distance-left:9pt;mso-wrap-distance-right:9pt;mso-wrap-distance-top:0pt;mso-wrap-distance-bottom:0pt;margin-top:0pt;mso-position-vertical-relative:text;margin-left:4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140"/>
                        <w:gridCol w:w="162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36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3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/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:00-10: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氧太極相關輔助運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翁啟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助教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-30-11: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太極基本步法與手法配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翁啟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助教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:20-13: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0-14:3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氧太極演練與編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翁啟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助教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:30-15: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氧太極之推廣與行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翁啟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測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翁啟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助教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結訓與座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席致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80"/>
          <w:tab w:val="left" w:pos="135" w:leader="none"/>
        </w:tabs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玖、備註：</w:t>
      </w:r>
    </w:p>
    <w:p>
      <w:pPr>
        <w:pStyle w:val="Normal"/>
        <w:widowControl/>
        <w:ind w:left="541" w:hanging="1851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　　　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 xml:space="preserve">        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一）為求學員能接受完整課程之培訓，凡活動期間缺課者，將不予核發研習證書。</w:t>
      </w:r>
    </w:p>
    <w:p>
      <w:pPr>
        <w:pStyle w:val="Normal"/>
        <w:widowControl/>
        <w:ind w:left="721" w:hanging="1851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  <w:t xml:space="preserve">           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（二）凡參加本次研習之學員請穿著輕便運動服裝及運動鞋。</w:t>
      </w:r>
    </w:p>
    <w:p>
      <w:pPr>
        <w:pStyle w:val="Normal"/>
        <w:widowControl/>
        <w:ind w:left="721" w:hanging="1851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</w:rPr>
        <w:t xml:space="preserve">           ﹙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三</w:t>
      </w:r>
      <w:r>
        <w:rPr>
          <w:rFonts w:ascii="標楷體" w:hAnsi="標楷體" w:cs="Arial" w:eastAsia="標楷體"/>
          <w:b/>
          <w:color w:val="000000"/>
          <w:kern w:val="0"/>
          <w:sz w:val="22"/>
        </w:rPr>
        <w:t>﹚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各級學校教師參與研習，本會發給研習時數證明。</w:t>
      </w:r>
    </w:p>
    <w:p>
      <w:pPr>
        <w:pStyle w:val="Normal"/>
        <w:widowControl/>
        <w:ind w:left="721" w:hanging="1851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</w:rPr>
        <w:t xml:space="preserve">           ﹙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四</w:t>
      </w:r>
      <w:r>
        <w:rPr>
          <w:rFonts w:ascii="標楷體" w:hAnsi="標楷體" w:cs="Arial" w:eastAsia="標楷體"/>
          <w:b/>
          <w:color w:val="000000"/>
          <w:kern w:val="0"/>
          <w:sz w:val="22"/>
        </w:rPr>
        <w:t>﹚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各級學校教師參與研習請惠予公假或公差假。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6"/>
          <w:szCs w:val="26"/>
        </w:rPr>
        <w:t> </w:t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000000"/>
          <w:kern w:val="0"/>
          <w:sz w:val="22"/>
          <w:szCs w:val="22"/>
          <w:shd w:fill="D9D9D9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2"/>
          <w:szCs w:val="22"/>
          <w:shd w:fill="D9D9D9" w:val="clear"/>
        </w:rPr>
        <w:t xml:space="preserve"> 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000000"/>
          <w:kern w:val="0"/>
          <w:sz w:val="26"/>
          <w:szCs w:val="26"/>
          <w:shd w:fill="D9D9D9" w:val="clear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6"/>
          <w:szCs w:val="26"/>
          <w:shd w:fill="D9D9D9" w:val="clear"/>
        </w:rPr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2"/>
        <w:gridCol w:w="178"/>
        <w:gridCol w:w="542"/>
        <w:gridCol w:w="180"/>
        <w:gridCol w:w="358"/>
        <w:gridCol w:w="362"/>
        <w:gridCol w:w="180"/>
        <w:gridCol w:w="538"/>
        <w:gridCol w:w="2102"/>
      </w:tblGrid>
      <w:tr>
        <w:trPr>
          <w:trHeight w:val="538" w:hRule="atLeast"/>
        </w:trPr>
        <w:tc>
          <w:tcPr>
            <w:tcW w:w="822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40"/>
                <w:szCs w:val="40"/>
              </w:rPr>
              <w:t>20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0"/>
                <w:szCs w:val="40"/>
              </w:rPr>
              <w:t>年有氧太極師資培訓班報名表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初級、中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中文姓名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性 別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napToGrid w:val="false"/>
              <w:ind w:firstLine="22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02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處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與護照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生 日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用 餐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素</w:t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43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 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                </w:t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服務學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俱樂部</w:t>
            </w:r>
          </w:p>
        </w:tc>
        <w:tc>
          <w:tcPr>
            <w:tcW w:w="6422" w:type="dxa"/>
            <w:gridSpan w:val="9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職位</w:t>
            </w:r>
          </w:p>
        </w:tc>
        <w:tc>
          <w:tcPr>
            <w:tcW w:w="6422" w:type="dxa"/>
            <w:gridSpan w:val="9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</w:t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E-mail</w:t>
            </w:r>
          </w:p>
        </w:tc>
        <w:tc>
          <w:tcPr>
            <w:tcW w:w="6422" w:type="dxa"/>
            <w:gridSpan w:val="9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〈請務必填寫〉</w:t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 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 址</w:t>
            </w:r>
          </w:p>
        </w:tc>
        <w:tc>
          <w:tcPr>
            <w:tcW w:w="324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□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〈務請填寫郵遞區號〉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 話</w:t>
            </w:r>
          </w:p>
        </w:tc>
        <w:tc>
          <w:tcPr>
            <w:tcW w:w="210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</w:t>
            </w:r>
          </w:p>
        </w:tc>
      </w:tr>
      <w:tr>
        <w:trPr>
          <w:trHeight w:val="289" w:hRule="atLeast"/>
          <w:cantSplit w:val="true"/>
        </w:trPr>
        <w:tc>
          <w:tcPr>
            <w:tcW w:w="18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手 機</w:t>
            </w:r>
          </w:p>
        </w:tc>
        <w:tc>
          <w:tcPr>
            <w:tcW w:w="210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80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參加班別</w:t>
            </w:r>
          </w:p>
        </w:tc>
        <w:tc>
          <w:tcPr>
            <w:tcW w:w="6422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初級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 xml:space="preserve">中級班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已取得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世界有氧太極協會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有氧太極師資初級證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32" w:hRule="atLeast"/>
          <w:cantSplit w:val="true"/>
        </w:trPr>
        <w:tc>
          <w:tcPr>
            <w:tcW w:w="180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證照需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請勾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422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研習證書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國際證照</w:t>
            </w:r>
          </w:p>
        </w:tc>
      </w:tr>
      <w:tr>
        <w:trPr>
          <w:trHeight w:val="3335" w:hRule="atLeast"/>
        </w:trPr>
        <w:tc>
          <w:tcPr>
            <w:tcW w:w="180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備註</w:t>
            </w:r>
          </w:p>
        </w:tc>
        <w:tc>
          <w:tcPr>
            <w:tcW w:w="6422" w:type="dxa"/>
            <w:gridSpan w:val="9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hanging="357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報名截止日期：即日起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日止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通訊報名，請將報名表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報名費</w:t>
            </w:r>
            <w:r>
              <w:rPr>
                <w:rFonts w:ascii="標楷體" w:hAnsi="標楷體" w:cs="標楷體" w:eastAsia="標楷體"/>
                <w:b/>
              </w:rPr>
              <w:t>連同一吋相片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相片後面請註明姓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781" w:hanging="7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寄至：</w:t>
            </w:r>
            <w:r>
              <w:rPr>
                <w:rFonts w:ascii="標楷體" w:hAnsi="標楷體" w:cs="標楷體" w:eastAsia="標楷體"/>
                <w:b/>
              </w:rPr>
              <w:t>弘光科技大學運動休閒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中縣沙鹿鎮中棲路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陳敦禮老師</w:t>
            </w:r>
            <w:r>
              <w:rPr>
                <w:rFonts w:ascii="標楷體" w:hAnsi="標楷體" w:cs="標楷體" w:eastAsia="標楷體"/>
                <w:b/>
              </w:rPr>
              <w:t>收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聯絡電話：</w:t>
            </w:r>
            <w:r>
              <w:rPr>
                <w:rFonts w:ascii="標楷體" w:hAnsi="標楷體" w:cs="標楷體" w:eastAsia="標楷體"/>
                <w:b/>
              </w:rPr>
              <w:t>陳敦禮老師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04-2631-8652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6202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0923-220-778</w:t>
            </w:r>
          </w:p>
          <w:p>
            <w:pPr>
              <w:pStyle w:val="Normal"/>
              <w:widowControl/>
              <w:ind w:hanging="36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b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eastAsia="標楷體"/>
                <w:b/>
                <w:color w:val="000000"/>
                <w:kern w:val="0"/>
                <w:sz w:val="14"/>
                <w:szCs w:val="14"/>
              </w:rPr>
              <w:t xml:space="preserve">              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許乃尹老師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04-2631-8652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620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參加研習學員請全程參與，並著運動服裝。</w:t>
            </w:r>
          </w:p>
          <w:p>
            <w:pPr>
              <w:pStyle w:val="Normal"/>
              <w:widowControl/>
              <w:ind w:hanging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報到地點：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弘光科技大學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健身中心</w:t>
            </w:r>
          </w:p>
          <w:p>
            <w:pPr>
              <w:pStyle w:val="Normal"/>
              <w:widowControl/>
              <w:ind w:hanging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凡活動期間缺課者，將不予核發研習證書。</w:t>
            </w:r>
          </w:p>
          <w:p>
            <w:pPr>
              <w:pStyle w:val="Normal"/>
              <w:widowControl/>
              <w:ind w:hanging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各級學校教師參與研習，本會發給研習時數證明。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ind w:firstLine="2202"/>
        <w:rPr>
          <w:rFonts w:ascii="標楷體" w:hAnsi="標楷體" w:eastAsia="標楷體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本報名表若不敷使用時，可自行影印</w:t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)</w:t>
      </w:r>
    </w:p>
    <w:sectPr>
      <w:type w:val="nextPage"/>
      <w:pgSz w:w="11906" w:h="16838"/>
      <w:pgMar w:left="1644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3:00Z</dcterms:created>
  <dc:creator>TIGER-XP</dc:creator>
  <dc:description/>
  <cp:keywords/>
  <dc:language>en-US</dc:language>
  <cp:lastModifiedBy>USER</cp:lastModifiedBy>
  <cp:lastPrinted>2010-11-09T11:40:00Z</cp:lastPrinted>
  <dcterms:modified xsi:type="dcterms:W3CDTF">2010-11-16T07:35:00Z</dcterms:modified>
  <cp:revision>3</cp:revision>
  <dc:subject/>
  <dc:title>2009年有氧太極師資培訓班</dc:title>
</cp:coreProperties>
</file>