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家長日暨班親座談家長意見彙整與回覆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99.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作業避免指派太多元或孩子無法獨立自主完成的作業，建議國語、數學的複習及預習即可。而像平面設計、反貪廉圖畫等大部分的孩子根本沒有能力做。（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寒暑假作業規劃均由各學年老師整合必須參與的校外比賽，如全市美術比賽（計有繪畫、漫畫、水墨畫、寫字、平面設計、版畫等項目）、繪本創作比賽、反貪倡廉圖畫、保護水資源作文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等，不同年級學生有不同層次呈現效果，可鼓勵多觀摩再模仿創作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「閱讀進行曲」的書可以像一年級一樣分箱配送給各班，因為丟圖書館借，會變成有的書很多人借，有的書沒人借。（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一年級「閱讀進行曲」以書箱方式配送，係因往年一年級閱讀課無法在圖書室實施，且一年級學生亦無法借書之故。目前各班均有共讀及綜合書箱各一箱，且一個月輪換一次，可建議該學年教師以書箱圖書為「閱讀進行曲」書目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二年級的英文是如何進行的？發音是如何教授呢？（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授課教師依照學校所選用版本，參照出版社提供之教學指引進行課程教學，教務處並已於</w:t>
      </w:r>
      <w:r>
        <w:rPr>
          <w:rFonts w:eastAsia="標楷體" w:cs="標楷體" w:ascii="標楷體" w:hAnsi="標楷體"/>
          <w:color w:val="0000FF"/>
        </w:rPr>
        <w:t>10/12</w:t>
      </w:r>
      <w:r>
        <w:rPr>
          <w:rFonts w:ascii="標楷體" w:hAnsi="標楷體" w:cs="標楷體" w:eastAsia="標楷體"/>
          <w:color w:val="0000FF"/>
        </w:rPr>
        <w:t xml:space="preserve">教學支援教師教學準備研討會議轉知，二位二年級授課老師均已印發通知單給學生說明上課事宜。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科任老師於班親會當天「跑班」，說明教學活動規劃，並回應家長提問。（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轉知科任老師，請輔導室明年規劃活動時納入，若知悉家長有此需求，級任可先邀約科任教師列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可多增購一些教具或設備，以供學生學習及操作，例如：自然科目方面可買些配合課程的實驗器材，每個學生實際操作後會加深學習印象！（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每學年學校均會請科任教師提出教學設備採購需求，並要求科任教師授課時，務必指導學生配合課程內容使用相關實驗器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學校請代課老師，可給予代課老師守則，規範代課老師可行使的權力。（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謝謝建議，蒐集完整資訊再印製代課教師守則，並利用相關會議轉知代課教師之權利與義務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家長聽聞鄰近學校有向臺中市政府申請假期遊學費用減免的名額，想詢問永春是否也有此活動？（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教務處尚未收到本項活動之市府函文，煩請該家長提供完整資訊或書面資料，以方便代為查詢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可簽訂特約醫療診所，可增永春學生、家長之福利。（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歡迎提供有意願醫療院所簽約，以嘉惠照顧永春學生與家長。目前有簽約醫療單位有：林新醫院、陳皇霖診所（永春東路、黎明路口）、昀唐中醫診所（永福路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校注意蠶豆症不適用的藥品和物品，因蠶豆症每百人就有三人，比例很高。（藥品：紫藥水、綠油精、臭丸。物品：樟腦丸。）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謝謝提醒。會將蠶豆症相關訊息列印，請級任留意，並做好學生個人身體特殊因素調查，以做好防範保護措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午餐菜色可以再精進，午餐水果天數建議增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，肉類多雞肉，且以三杯或滷漬處理，比較少見雞腿、雞排等小朋友比較喜愛之食物，希望能兼顧營養與美味；另外份量太少，尤其湯品經常不夠，青菜樣式也太少，無法引起小朋友食慾。（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）營養午餐若遇麵食，請把麵食的份量加多，謝謝。（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）營養午餐希望少油、少塩、少添加物，以維護學生的健康。（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謝謝關心學童午餐。相關菜色、烹調、蔬果及份量，會請午餐秘書注意，並請營養師留意菜單的設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下課時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am</w:t>
      </w:r>
      <w:r>
        <w:rPr>
          <w:rFonts w:ascii="標楷體" w:hAnsi="標楷體" w:cs="標楷體" w:eastAsia="標楷體"/>
        </w:rPr>
        <w:t>），可到操場跑步，可讓孩子健身。（</w:t>
      </w:r>
      <w:r>
        <w:rPr>
          <w:rFonts w:eastAsia="標楷體" w:cs="標楷體" w:ascii="標楷體" w:hAnsi="標楷體"/>
        </w:rPr>
        <w:t>4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鼓勵學生利用下課時間到戶外走走、望遠凝視、多運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魯閣棒球場每周三提供各班級學校以團體行文免費體驗棒球打擊，建議校方評估此一免費資源並推廣棒球運動。（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目前學校還未收到相關公文與訊息，日後如有免費資源，會進行了解。以便鼓勵學童及家人多運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場上有時會有高年級同學來趕場，請學校多多宣導。（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若有類似問題會請小朋友即時反應。學校會要求建立禮讓和先到先使用的概念，絕不允許以大欺小的言行出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休及暑假育樂營各項名額是否可再稍增？（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考慮學生學習品質與法令規範，一班學生以不超過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人為原則，如有人數超過，以開成兩班來因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課請安排在四月之後，氣候較溫暖，較適合下水。（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六年級游泳課程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中旬開始規劃，以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次為單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課之場地通風不良，可否考慮更改地點？（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游泳課程是一種招標案，今年得標廠商為桑裕游泳池。事實上該廠商都有符合游泳池設置之規範，場地安全及教學設施也是一直是學校重視的環節，在相關缺失或不足的部份，會督促廠商加以改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1~1F</w:t>
      </w:r>
      <w:r>
        <w:rPr>
          <w:rFonts w:ascii="標楷體" w:hAnsi="標楷體" w:cs="標楷體" w:eastAsia="標楷體"/>
        </w:rPr>
        <w:t>樓梯黑暗，因此區域非學活動區域，是老師停車區域，也考慮安全問題，建議由工友打掃。（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謝謝建議。實際考量結果，為了學生打掃的安全</w:t>
      </w:r>
      <w:r>
        <w:rPr>
          <w:rFonts w:eastAsia="標楷體" w:cs="標楷體" w:ascii="標楷體" w:hAnsi="標楷體"/>
          <w:color w:val="0000FF"/>
        </w:rPr>
        <w:t>1F</w:t>
      </w:r>
      <w:r>
        <w:rPr>
          <w:rFonts w:ascii="標楷體" w:hAnsi="標楷體" w:cs="標楷體" w:eastAsia="標楷體"/>
          <w:color w:val="0000FF"/>
        </w:rPr>
        <w:t>到</w:t>
      </w:r>
      <w:r>
        <w:rPr>
          <w:rFonts w:eastAsia="標楷體" w:cs="標楷體" w:ascii="標楷體" w:hAnsi="標楷體"/>
          <w:color w:val="0000FF"/>
        </w:rPr>
        <w:t>B1</w:t>
      </w:r>
      <w:r>
        <w:rPr>
          <w:rFonts w:ascii="標楷體" w:hAnsi="標楷體" w:cs="標楷體" w:eastAsia="標楷體"/>
          <w:color w:val="0000FF"/>
        </w:rPr>
        <w:t>樓梯打掃，日後請學校職工納入清掃巡視輪值區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糾察隊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分就開始登記遲到的同學，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一打鐘，小朋友們就會狂奔，很危險，建議糾察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後再開始登記，讓小朋友緩衝一下。（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會請糾察隊改善，並注意執勤態度。當然，也請家長鼓勵孩子準時上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多宣導注意視力保健。（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謝謝提醒。眼睛是靈魂之窗。現在的孩子視力缺陷越形嚴重，主要是過多注視發出炫光的螢幕、光線或時間過久。短距離的閱讀而忽視遠距離凝視調整。</w:t>
      </w:r>
    </w:p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或是閱讀寫字姿勢的不良所造成。學生視力保健有賴學校家庭一起來關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希望學校加強推廣品德教育，如大愛媽媽、彩虹媽媽。（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品德教育一直都是校務推展的重點，除了融入各領域的教學外，不管是學生朝會或各項活動均會適時宣導，若有機會與校外愛心團體合作，也是一項不錯的宣導方式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水機請注意過熱時是否會有危險？增設飲水機，並請老師指導學生使用（如按鈕的使用）（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目前飲水機均已設定溫度過高時即停止供水，應無過熱之危險；飲水機之使用方法，將於教師會議中提請班級導師於生活教育時間指導學生使用方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學雜費用是否能開放網路刷卡或轉帳更為方便。（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 xml:space="preserve">）  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感謝建議，已洽本校學雜費代收銀行研議所建議繳費方式之可行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中的掛扇除了定期清理之外，學校是否有安排定期維護、檢查掛扇之現象呢？（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 xml:space="preserve">：感謝關心，學校吊扇透過定期清理即進行檢查，如班級發現吊扇搖晃提出 修繕維護就會迅速處理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一教室（１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）似乎蚊子較多，可否常消毒？（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:</w:t>
      </w:r>
      <w:r>
        <w:rPr>
          <w:rFonts w:ascii="標楷體" w:hAnsi="標楷體" w:cs="標楷體" w:eastAsia="標楷體"/>
          <w:color w:val="0000FF"/>
        </w:rPr>
        <w:t>本校</w:t>
      </w:r>
      <w:r>
        <w:rPr>
          <w:rFonts w:eastAsia="標楷體" w:cs="標楷體" w:ascii="標楷體" w:hAnsi="標楷體"/>
          <w:color w:val="0000FF"/>
        </w:rPr>
        <w:t>1F</w:t>
      </w:r>
      <w:r>
        <w:rPr>
          <w:rFonts w:ascii="標楷體" w:hAnsi="標楷體" w:cs="標楷體" w:eastAsia="標楷體"/>
          <w:color w:val="0000FF"/>
        </w:rPr>
        <w:t>教室目前均設置有紗門紗窗以盡量隔絕蚊子進入教室，校園每年有</w:t>
      </w:r>
      <w:r>
        <w:rPr>
          <w:rFonts w:eastAsia="標楷體" w:cs="標楷體" w:ascii="標楷體" w:hAnsi="標楷體"/>
          <w:color w:val="0000FF"/>
        </w:rPr>
        <w:t>2~3</w:t>
      </w:r>
      <w:r>
        <w:rPr>
          <w:rFonts w:ascii="標楷體" w:hAnsi="標楷體" w:cs="標楷體" w:eastAsia="標楷體"/>
          <w:color w:val="0000FF"/>
        </w:rPr>
        <w:t>次定期消毒，因為經常進行校園消毒對生態環境會有不良之影響，仍不宜經常消毒。建議班級可使用衛生組提供之稀釋漂白水進行噴洒，可減少蚊子進入教室內之情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休時經常被大門的「芝麻開門、關門」聲吵醒，學生亦常因此分心，可否降低其音量。（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大門開關門警語及音量係依照校園無障礙設施規定設置，已通知廠商將喇叭音量出口再向下調整，避免干擾高樓層教室，並會請前門守衛盡量避免於學生午休時段開關門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單槍送修，希望能盡快修好，確保學生權益。（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FF"/>
        </w:rPr>
        <w:t>A:</w:t>
      </w:r>
      <w:r>
        <w:rPr>
          <w:rFonts w:ascii="標楷體" w:hAnsi="標楷體" w:cs="標楷體" w:eastAsia="標楷體"/>
          <w:color w:val="0000FF"/>
        </w:rPr>
        <w:t>已連絡廠商儘速處理，教務處並備有資訊推車，提供班級暫時借用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生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關學號牌是否能有所改變，費用方面高了些！而且易損壞，小朋友不喜歡戴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FF"/>
        </w:rPr>
        <w:t>A</w:t>
      </w:r>
      <w:r>
        <w:rPr>
          <w:rFonts w:ascii="標楷體" w:hAnsi="標楷體" w:cs="標楷體" w:eastAsia="標楷體"/>
          <w:color w:val="0000FF"/>
        </w:rPr>
        <w:t>：合作社所承辦之相關採購事宜，均已經過比價的過程，並兼顧品質及價錢</w:t>
      </w:r>
    </w:p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希祈鈞鑒，謝謝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員                輔導主任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訓導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員生社主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08:00Z</dcterms:created>
  <dc:creator>user</dc:creator>
  <dc:description/>
  <cp:keywords/>
  <dc:language>en-US</dc:language>
  <cp:lastModifiedBy>user</cp:lastModifiedBy>
  <dcterms:modified xsi:type="dcterms:W3CDTF">2010-10-22T06:31:00Z</dcterms:modified>
  <cp:revision>10</cp:revision>
  <dc:subject/>
  <dc:title>99學年度家長日暨班親座談家長意見彙整與回覆</dc:title>
</cp:coreProperties>
</file>