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中市南屯區公所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閱讀推廣活動「魔法故事森林闖關活動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魔法密碼大探索」活動簡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560"/>
        <w:ind w:left="720" w:hanging="2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  <w:kern w:val="0"/>
        </w:rPr>
        <w:t>推展家庭</w:t>
      </w:r>
      <w:r>
        <w:rPr>
          <w:rFonts w:ascii="標楷體" w:hAnsi="標楷體" w:cs="標楷體" w:eastAsia="標楷體"/>
          <w:bCs/>
          <w:kern w:val="0"/>
        </w:rPr>
        <w:t>親子</w:t>
      </w:r>
      <w:r>
        <w:rPr>
          <w:rFonts w:ascii="標楷體" w:hAnsi="標楷體" w:cs="標楷體" w:eastAsia="標楷體"/>
          <w:bCs/>
          <w:kern w:val="0"/>
        </w:rPr>
        <w:t>教育，</w:t>
      </w:r>
      <w:r>
        <w:rPr>
          <w:rFonts w:ascii="標楷體" w:hAnsi="標楷體" w:cs="標楷體" w:eastAsia="標楷體"/>
          <w:bCs/>
          <w:kern w:val="0"/>
        </w:rPr>
        <w:t>使小朋友</w:t>
      </w:r>
      <w:r>
        <w:rPr>
          <w:rFonts w:ascii="標楷體" w:hAnsi="標楷體" w:cs="標楷體" w:eastAsia="標楷體"/>
          <w:bCs/>
          <w:kern w:val="0"/>
        </w:rPr>
        <w:t>及家長重視家庭教育的功能，達到世代間互動、互惠的</w:t>
      </w:r>
      <w:r>
        <w:rPr>
          <w:rFonts w:ascii="標楷體" w:hAnsi="標楷體" w:cs="標楷體" w:eastAsia="標楷體"/>
          <w:bCs/>
          <w:kern w:val="0"/>
        </w:rPr>
        <w:t xml:space="preserve">      </w:t>
      </w:r>
      <w:r>
        <w:rPr>
          <w:rFonts w:ascii="標楷體" w:hAnsi="標楷體" w:cs="標楷體" w:eastAsia="標楷體"/>
          <w:bCs/>
          <w:kern w:val="0"/>
        </w:rPr>
        <w:t>教育目的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lineRule="exact" w:line="560"/>
        <w:ind w:left="1061" w:hanging="600"/>
        <w:rPr/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</w:rPr>
        <w:t>培養正確的家庭教育觀念，珍視家庭的重要功能，愛護家庭疼愛家人，相互鼓勵相互扶持。</w:t>
      </w:r>
    </w:p>
    <w:p>
      <w:pPr>
        <w:pStyle w:val="Normal"/>
        <w:spacing w:lineRule="exact" w:line="560"/>
        <w:ind w:left="718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闖關活動的體驗，</w:t>
      </w:r>
      <w:r>
        <w:rPr>
          <w:rFonts w:ascii="標楷體" w:hAnsi="標楷體" w:cs="標楷體" w:eastAsia="標楷體"/>
          <w:bCs/>
        </w:rPr>
        <w:t>了解每一個人都具有能力上的差異，學習接納他人與自己的不同，進而互相體諒、幫忙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地點：南屯圖書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活動中心及公園圖書館前公園（大墩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肆、主辦單位：南屯區公所、南屯區圖書館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伍、協辦單位：臺中市南屯區永春國小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方式：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家庭方式組隊參加，毎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可不同家庭合併組隊，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組為原則。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完成魔法闖關活動者，憑故事魔法闖關卡，至服務台領取獎品。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之隊伍能證明有三代同行闖關者，完成魔法闖關活動後另贈送禮物一份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流程</w:t>
      </w:r>
    </w:p>
    <w:p>
      <w:pPr>
        <w:pStyle w:val="Normal"/>
        <w:spacing w:lineRule="exact" w:line="560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開場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魔法森林故事秀     </w:t>
      </w:r>
      <w:r>
        <w:rPr>
          <w:rFonts w:eastAsia="標楷體" w:cs="標楷體" w:ascii="標楷體" w:hAnsi="標楷體"/>
        </w:rPr>
        <w:tab/>
        <w:t xml:space="preserve"> ※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exact" w:line="560"/>
        <w:ind w:firstLine="617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 xml:space="preserve"> ※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南屯圖書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里活動中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魔法引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歡迎詞（魔法阿嬤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推銷高手：我是老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（永春國小）</w:t>
      </w:r>
    </w:p>
    <w:p>
      <w:pPr>
        <w:pStyle w:val="Normal"/>
        <w:spacing w:lineRule="exact" w:line="560"/>
        <w:ind w:firstLine="61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表演節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大開眼界表演秀         ※時間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    </w:t>
      </w:r>
    </w:p>
    <w:p>
      <w:pPr>
        <w:pStyle w:val="Normal"/>
        <w:numPr>
          <w:ilvl w:val="0"/>
          <w:numId w:val="3"/>
        </w:numPr>
        <w:spacing w:lineRule="exact" w:line="560"/>
        <w:ind w:left="960" w:firstLine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薩克斯風演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ig Band</w:t>
      </w:r>
      <w:r>
        <w:rPr>
          <w:rFonts w:ascii="標楷體" w:hAnsi="標楷體" w:cs="標楷體" w:eastAsia="標楷體"/>
        </w:rPr>
        <w:t>樂團）</w:t>
      </w:r>
    </w:p>
    <w:p>
      <w:pPr>
        <w:pStyle w:val="Normal"/>
        <w:numPr>
          <w:ilvl w:val="0"/>
          <w:numId w:val="3"/>
        </w:numPr>
        <w:spacing w:lineRule="exact" w:line="560"/>
        <w:ind w:left="960" w:firstLine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極</w:t>
      </w:r>
      <w:r>
        <w:rPr>
          <w:rFonts w:eastAsia="標楷體" w:cs="標楷體" w:ascii="標楷體" w:hAnsi="標楷體"/>
        </w:rPr>
        <w:t>show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（圓滿太極拳社）</w:t>
      </w:r>
    </w:p>
    <w:p>
      <w:pPr>
        <w:pStyle w:val="Normal"/>
        <w:numPr>
          <w:ilvl w:val="0"/>
          <w:numId w:val="3"/>
        </w:numPr>
        <w:spacing w:lineRule="exact" w:line="560"/>
        <w:ind w:left="960" w:firstLine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爵士鼓、小提琴表演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（大樹下音樂幼稚園）</w:t>
      </w:r>
    </w:p>
    <w:p>
      <w:pPr>
        <w:pStyle w:val="Normal"/>
        <w:spacing w:lineRule="exact" w:line="560" w:before="0" w:after="180"/>
        <w:ind w:firstLine="6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60" w:before="0" w:after="180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闖關活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大展身手藝起來         ※時間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560" w:before="0" w:after="180"/>
        <w:ind w:firstLine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90"/>
        <w:gridCol w:w="1534"/>
        <w:gridCol w:w="1809"/>
        <w:gridCol w:w="44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動時代巨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冰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精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依序滾鐵圈繞溜冰場一圈回來，全隊完成即過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廚上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坡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精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上放一個乒乓球，單手上托，來回走一趟殘障坡道，交給下一人，全隊均完成即過關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毽真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椅等候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精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年紀最小者依序輪流踢毽子，毽子落地即換另一人，全部隊員均需輪到，累計總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下即過關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筷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俱樂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笑精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輪流用長竹筷將籃中圓球夾至另一個籃子，全部夾完即過關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步高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場右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皮精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高蹺或跳繩至目標，唸一句台語俗諺再回來交給下一位，全隊均完成即過關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路上我和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圓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精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人夾球同心協力向前行，繞過圓環回來換下一組，全隊均完成即過關。</w:t>
            </w:r>
          </w:p>
        </w:tc>
      </w:tr>
    </w:tbl>
    <w:p>
      <w:pPr>
        <w:pStyle w:val="Normal"/>
        <w:spacing w:lineRule="exact" w:line="560"/>
        <w:ind w:left="960"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560" w:before="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市南屯區公所辦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閱讀推廣活動「魔法故事森林闖關活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魔法密碼大探索」報名表</w:t>
      </w:r>
    </w:p>
    <w:tbl>
      <w:tblPr>
        <w:tblW w:w="892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080"/>
        <w:gridCol w:w="2520"/>
        <w:gridCol w:w="180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或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以六個人為原則，可幾個家庭聯合組隊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標楷體" w:hAnsi="標楷體" w:cs="標楷體" w:eastAsia="標楷體"/>
        </w:rPr>
        <w:t>三代同堂參與闖關者，完成魔法闖關活動後另贈送禮物一份。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9:00Z</dcterms:created>
  <dc:creator>李明哲</dc:creator>
  <dc:description/>
  <cp:keywords/>
  <dc:language>en-US</dc:language>
  <cp:lastModifiedBy>Administrator</cp:lastModifiedBy>
  <cp:lastPrinted>2008-10-27T11:30:00Z</cp:lastPrinted>
  <dcterms:modified xsi:type="dcterms:W3CDTF">2010-10-12T06:09:00Z</dcterms:modified>
  <cp:revision>2</cp:revision>
  <dc:subject/>
  <dc:title>魔法密碼大探索</dc:title>
</cp:coreProperties>
</file>