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走路上學深耕計畫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通學環境改善標準作業手冊」推廣說明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40"/>
        <w:ind w:right="17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報名簡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500"/>
        <w:ind w:right="17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事故傷害一直以來都是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歲以下兒童死亡原因的前三名之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舉凡通勤、購物、休閒及通學等皆需藉由交通行為來完成，</w:t>
      </w:r>
      <w:r>
        <w:rPr>
          <w:rFonts w:ascii="標楷體" w:hAnsi="標楷體" w:cs="標楷體" w:eastAsia="標楷體"/>
          <w:sz w:val="28"/>
          <w:szCs w:val="28"/>
        </w:rPr>
        <w:t>對孩子來說，面對複雜交通環境作出最正確的判斷本是艱難的考驗，因此使孩子能安全上學的工作推展變得格外重要。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靖娟即開始關心學童通學之議題，從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迄今持續推動國小周邊交通安全改善，結合各界資源進行工作推展，獲得台北市政府交通局大力支持，使交通工程改善部分推展順利，社區及學校師生皆反應良好；工程改善結束後，搭配進行安全教育宣導工作，並針對各校需求搭配愛心商店或導謢措施等進行協助。迄今已成功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進行環境改善部分，並將相關經驗逐步整理成工作手冊，以推廣至其他縣市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度希望藉由手冊內容之分享，讓相關單位能透過此工作模式及經驗分享，了解安全通學環境及相關配套措施的落實對兒童行的安全的重要性，及將經驗轉化成符合各縣市之推展方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共同爲營造兒童安全通學環境而努力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</w:t>
      </w:r>
      <w:r>
        <w:rPr>
          <w:rFonts w:ascii="標楷體" w:hAnsi="標楷體" w:cs="標楷體" w:eastAsia="標楷體"/>
          <w:sz w:val="28"/>
          <w:szCs w:val="28"/>
        </w:rPr>
        <w:t>主辦單位：臺北市政府交通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</w:t>
      </w:r>
      <w:r>
        <w:rPr>
          <w:rFonts w:ascii="標楷體" w:hAnsi="標楷體" w:cs="標楷體" w:eastAsia="標楷體"/>
          <w:sz w:val="28"/>
          <w:szCs w:val="28"/>
        </w:rPr>
        <w:t>承辦單位：靖娟兒童安全文教基金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560" w:right="17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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協辦單位：臺北市政府教育局、臺北市立興華國民小學、臺北市立南門國民小學、臺北市立大直國民小學、臺北市立雙蓮國民小學、臺北市立福林國民小學、臺北市立修德國民小學</w:t>
      </w:r>
    </w:p>
    <w:p>
      <w:pPr>
        <w:pStyle w:val="Normal"/>
        <w:snapToGrid w:val="false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</w:t>
      </w:r>
      <w:r>
        <w:rPr>
          <w:rFonts w:ascii="標楷體" w:hAnsi="標楷體" w:cs="標楷體" w:eastAsia="標楷體"/>
          <w:sz w:val="28"/>
          <w:szCs w:val="28"/>
        </w:rPr>
        <w:t>活動時間及地點：共辦理八梯次，時間及地點詳見報名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right="1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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參加對象：各縣市</w:t>
      </w:r>
      <w:r>
        <w:rPr>
          <w:rFonts w:ascii="標楷體" w:hAnsi="標楷體" w:cs="標楷體" w:eastAsia="標楷體"/>
          <w:sz w:val="28"/>
          <w:szCs w:val="28"/>
        </w:rPr>
        <w:t>有意願參與安全上學經驗分享之人員、參與或有意願推動安全上學之單位，每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right="17" w:hanging="1680"/>
        <w:rPr/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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報名方式：填寫報名表以傳真或電子信箱方式回傳至本會，並電話聯繫確認報名完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right="17" w:hanging="1680"/>
        <w:rPr/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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聯絡電話：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301-2727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222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周金明小姐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right="17" w:hanging="1680"/>
        <w:rPr/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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傳真電話：（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332-605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ind w:left="1680" w:right="17" w:hanging="1680"/>
        <w:rPr/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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電子信箱：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jing-ming@safe.org.tw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/>
      </w:pPr>
      <w:r>
        <w:rPr>
          <w:rFonts w:eastAsia="Wingdings" w:cs="Wingdings" w:ascii="Wingdings" w:hAnsi="Wingdings"/>
          <w:kern w:val="0"/>
          <w:sz w:val="28"/>
          <w:szCs w:val="28"/>
          <w:lang w:val="zh-TW"/>
        </w:rPr>
        <w:t>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流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午場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33"/>
        <w:gridCol w:w="3243"/>
        <w:gridCol w:w="3268"/>
      </w:tblGrid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45-09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學環境影響因素暨手冊使用說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通學環境中常見的危險因子</w:t>
            </w:r>
          </w:p>
          <w:p>
            <w:pPr>
              <w:pStyle w:val="Normal"/>
              <w:snapToGrid w:val="false"/>
              <w:spacing w:lineRule="exact" w:line="40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學環境檢核指標與自我檢視手冊的應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建彥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中華大學運輸科技與物流管理學系助理教授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2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超澤老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江大學運輸管理學系 助理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4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菀蕙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淡江大學運輸管理學系 副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流與討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學環境問題的處理與因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交通局綜合規劃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交通治理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交通安全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與會單位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下午場次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eastAsia="標楷體" w:cs="標楷體" w:ascii="標楷體" w:hAnsi="標楷體"/>
          <w:b/>
          <w:color w:val="00B05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33"/>
        <w:gridCol w:w="3243"/>
        <w:gridCol w:w="3268"/>
      </w:tblGrid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5-14: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學環境影響因素暨手冊使用說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紹通學環境中常見的危險因子</w:t>
            </w:r>
          </w:p>
          <w:p>
            <w:pPr>
              <w:pStyle w:val="Normal"/>
              <w:snapToGrid w:val="false"/>
              <w:spacing w:lineRule="exact" w:line="400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學環境檢核指標與自我檢視手冊的應用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7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建彥老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5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吳繼虹老師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立台灣海洋大學運輸與航海科學系助理教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交流與討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學環境問題的處理與因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交通局綜合規劃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交通治理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局交通安全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學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與會單位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80" w:right="17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年走路上學深耕計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jc w:val="center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「通學環境改善標準作業手冊」推廣說明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報名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358"/>
        <w:gridCol w:w="1062"/>
        <w:gridCol w:w="1458"/>
        <w:gridCol w:w="1440"/>
        <w:gridCol w:w="2340"/>
      </w:tblGrid>
      <w:tr>
        <w:trPr>
          <w:trHeight w:val="130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請勾選參與之梯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第一梯次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（五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A.M.9-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地點：松德大樓會議室（臺北市信義區松德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樓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第二梯次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（四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A.M.9-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地點：興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樓會議室（臺北市文山區興隆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第三梯次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（四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P.M.2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地點：南門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樓教學資源中心（臺北市中正區廣州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第四梯次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（二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A.M.9-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地點：大直國小視聽教室（臺北市中山區大直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第五梯次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（三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A.M.9-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地點：雙蓮國小視聽教室（臺北市大同區錦西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第六梯次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（四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A.M.9-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地點：福林國小活動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樓會議室（臺北市士林區福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7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 xml:space="preserve">號）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第七梯次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（四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P.M.2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地點：修德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樓會議室（臺北市南港區東新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1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第八梯次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日（四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P.M.2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地點：臺北市政府交通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6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會議室（臺北市信義區市府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樓）</w:t>
            </w:r>
          </w:p>
        </w:tc>
      </w:tr>
      <w:tr>
        <w:trPr>
          <w:trHeight w:val="2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單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參加人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參加人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參加人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參加人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00"/>
              <w:ind w:right="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400"/>
              <w:ind w:right="17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7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exact" w:line="400"/>
        <w:ind w:left="420" w:right="17" w:hanging="42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備註</w:t>
      </w:r>
    </w:p>
    <w:p>
      <w:pPr>
        <w:pStyle w:val="Normal"/>
        <w:autoSpaceDE w:val="false"/>
        <w:spacing w:lineRule="exact" w:line="400"/>
        <w:ind w:left="708" w:right="17" w:hanging="708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第一梯次請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9/3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四）前回覆；其他梯次請於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10/6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（三）前回覆，以便統計人數，謝謝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left="1618" w:right="17" w:hanging="1618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爲響應政府節能減碳政策及讓下一代有更好的環境請自備環保杯，謝謝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079" w:footer="0" w:bottom="125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W011">
    <w:name w:val="w-011"/>
    <w:basedOn w:val="Style14"/>
    <w:qFormat/>
    <w:rPr>
      <w:i w:val="false"/>
      <w:iCs w:val="false"/>
      <w:color w:val="00000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8:00Z</dcterms:created>
  <dc:creator>CANDY</dc:creator>
  <dc:description/>
  <cp:keywords/>
  <dc:language>en-US</dc:language>
  <cp:lastModifiedBy>soc</cp:lastModifiedBy>
  <cp:lastPrinted>2010-09-15T09:42:00Z</cp:lastPrinted>
  <dcterms:modified xsi:type="dcterms:W3CDTF">2010-09-20T06:18:00Z</dcterms:modified>
  <cp:revision>2</cp:revision>
  <dc:subject/>
  <dc:title>『用愛交通你我的心』兒童安全日宣導活動</dc:title>
</cp:coreProperties>
</file>