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right="-694" w:hanging="562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北縣蘆洲市成功國小九十九學年度級任教師班級經營</w:t>
      </w:r>
      <w:r>
        <w:rPr/>
        <w:t>計畫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900"/>
        <w:gridCol w:w="1440"/>
        <w:gridCol w:w="4072"/>
      </w:tblGrid>
      <w:tr>
        <w:trPr>
          <w:trHeight w:val="905" w:hRule="atLeast"/>
        </w:trPr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40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孟莉  老師</w:t>
            </w:r>
          </w:p>
        </w:tc>
      </w:tr>
      <w:tr>
        <w:trPr>
          <w:trHeight w:val="28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理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心愛學生，讓孩子喜歡上學、喜歡老師、喜歡同學、喜歡自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以學生為教學主體，重視其個別發展，落實因材施教的教育原則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賞罰分明，用榮譽制度，作生活及課業的正面鼓勵。</w:t>
            </w:r>
          </w:p>
          <w:p>
            <w:pPr>
              <w:pStyle w:val="Normal"/>
              <w:spacing w:lineRule="exact" w:line="600"/>
              <w:rPr>
                <w:rFonts w:ascii="全真特黑體;Arial Unicode MS" w:hAnsi="全真特黑體;Arial Unicode MS" w:eastAsia="全真特黑體;Arial Unicode MS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培養良好生活習慣、規律作息，及對自己負責的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目標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樂於為班級服務，發揮團隊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落實生活教育及道德教育，培養良好孩子良好的品行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確實遵守班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透過各種閱讀帶領技巧，讓孩子對閱讀產生興趣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多元化學習空間，鼓勵適性發展，展現自信。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況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班共計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。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。</w:t>
            </w:r>
          </w:p>
        </w:tc>
      </w:tr>
      <w:tr>
        <w:trPr>
          <w:trHeight w:val="9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項目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要點說明</w:t>
            </w:r>
          </w:p>
        </w:tc>
      </w:tr>
      <w:tr>
        <w:trPr>
          <w:trHeight w:val="9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教育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日常生活常規指導，培養孩子生活自理能力，適時提醒小朋友保持禮貌、守秩序及愛整潔習慣，社會上或學校中有特殊事件，會進一步深入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善用小日記，瞭解孩子的內心世界，並給予回饋、引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日常生活中的教育，品格是一切的基礎，從小細節要求起，學生有偏差行為時，適時提出討論，培養學生判斷能力。</w:t>
            </w:r>
          </w:p>
        </w:tc>
      </w:tr>
      <w:tr>
        <w:trPr>
          <w:trHeight w:val="9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強國語文能力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簿每日一句成語教學，利用課堂上講解並舉例，增加學生語文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落實讀報教育，讓學生讀報、剪報，進而分享讀報心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重學生正確字詞的運用，避免使用火星文或簡體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班級共讀時間，增加閱讀時間。</w:t>
            </w:r>
          </w:p>
        </w:tc>
      </w:tr>
      <w:tr>
        <w:trPr>
          <w:trHeight w:val="9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獎懲制度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獎懲制度分為個人及小組，以多鼓勵的方式給予孩子向上的動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但是基本懲罰還是必須要存在，這時可以為班級服務的方式取代體罰，一方面達到處罰的效果，一方面也能讓孩子替班級服務。</w:t>
            </w:r>
          </w:p>
        </w:tc>
      </w:tr>
      <w:tr>
        <w:trPr>
          <w:trHeight w:val="2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家長配合事項</w:t>
            </w:r>
          </w:p>
        </w:tc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作息方面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協助孩子養成規律的生活作息，服裝整潔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前準時到校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孩子因故未能到校時，請事先請假，或於當日早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前通知學務處或與我聯絡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讓孩子吃完早餐再上學。營養的早餐是一天活力的源頭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勿讓孩子攜帶飲料、零食、玩具及貴重物品到校，以免造成學習的干擾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業學習方面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每日簽閱聯絡簿，了解孩子的作業內容、學校聯絡事項即完成情形，並在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作業本上簽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已批閱之作業若有錯誤未訂正，請協助指導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每日至少花半小時陪孩子複習功課，多注意孩子的讀寫及執筆姿勢是否正確，做功課時是否專心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 並要求字體端正勿潦草，字體間架正確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u w:val="single"/>
              </w:rPr>
              <w:t>儘量讓孩子學習處理自己的事與家事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包括作業的習寫、房間的整理、打掃等。</w:t>
            </w: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用品的準備：請提醒孩子帶齊隔日應攜帶的學用品及課本作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項費用及回條、調查表請於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shd w:fill="D8D8D8" w:val="clear"/>
              </w:rPr>
              <w:t>規定時間內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繳交，以利老師及行政人員作業，感恩您的配合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事項：</w:t>
            </w:r>
          </w:p>
          <w:p>
            <w:pPr>
              <w:pStyle w:val="Normal"/>
              <w:widowControl/>
              <w:ind w:firstLine="359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請多關心、鼓勵、讚美孩子。</w:t>
            </w:r>
          </w:p>
          <w:p>
            <w:pPr>
              <w:pStyle w:val="Normal"/>
              <w:widowControl/>
              <w:ind w:left="526" w:hanging="195"/>
              <w:rPr/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當您發現孩子有特殊情況無法上學，或有令人憂心的身心狀況或行為表現時，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u w:val="single"/>
              </w:rPr>
              <w:t>主動和導師聯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ind w:left="526" w:hanging="195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  <w:sz w:val="26"/>
                <w:szCs w:val="26"/>
              </w:rPr>
              <w:t>Ø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家中住址、電話如有異動，請告知導師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特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1:41:00Z</dcterms:created>
  <dc:creator>教務處</dc:creator>
  <dc:description/>
  <cp:keywords/>
  <dc:language>en-US</dc:language>
  <cp:lastModifiedBy>aaa</cp:lastModifiedBy>
  <cp:lastPrinted>2009-06-13T15:28:00Z</cp:lastPrinted>
  <dcterms:modified xsi:type="dcterms:W3CDTF">2010-08-25T16:18:00Z</dcterms:modified>
  <cp:revision>15</cp:revision>
  <dc:subject/>
  <dc:title>台北縣蘆洲市成功國小九十五學年度科任教師教學活動計畫</dc:title>
</cp:coreProperties>
</file>