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right="-694" w:hanging="558"/>
        <w:jc w:val="center"/>
        <w:rPr/>
      </w:pPr>
      <w:r>
        <w:rPr/>
        <w:t>台北縣蘆洲市成功國小九十九學年度級任教師班級經營計畫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900"/>
        <w:gridCol w:w="1440"/>
        <w:gridCol w:w="4072"/>
      </w:tblGrid>
      <w:tr>
        <w:trPr>
          <w:trHeight w:val="905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40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560"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施明妮   老師</w:t>
            </w:r>
          </w:p>
        </w:tc>
      </w:tr>
      <w:tr>
        <w:trPr>
          <w:trHeight w:val="40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經營理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關懷、肯定、鼓勵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讓學生在愛與關懷的環境中學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反省、實踐、充實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教育現場中，唯有教師持續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斷的自我省思，才能達到增權賦能的理想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多元、創新、用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善用多元化的教材教法和多元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量方式，激發學生的學習樂趣和潛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經營目標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具備「帶著走的基本能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，拋掉背不動的書包」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生活教育與知識教育並重，在生活中培養為人誠實、守紀律的情操，使孩子成為知書達理的人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</w:t>
            </w:r>
            <w:r>
              <w:rPr>
                <w:rFonts w:ascii="標楷體" w:hAnsi="標楷體" w:eastAsia="標楷體"/>
              </w:rPr>
              <w:t>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」可以創造力量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</w:t>
            </w:r>
            <w:r>
              <w:rPr>
                <w:rFonts w:ascii="標楷體" w:hAnsi="標楷體" w:eastAsia="標楷體"/>
              </w:rPr>
              <w:t>心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」可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以描繪彩虹</w:t>
            </w:r>
            <w:r>
              <w:rPr>
                <w:rFonts w:ascii="標楷體" w:hAnsi="標楷體" w:eastAsia="標楷體"/>
              </w:rPr>
              <w:t>，在班級經營裡，我願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</w:t>
            </w:r>
            <w:r>
              <w:rPr>
                <w:rFonts w:ascii="標楷體" w:hAnsi="標楷體" w:eastAsia="標楷體"/>
              </w:rPr>
              <w:t>心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」經營</w:t>
            </w:r>
            <w:r>
              <w:rPr>
                <w:rFonts w:ascii="標楷體" w:hAnsi="標楷體" w:eastAsia="標楷體"/>
              </w:rPr>
              <w:t>，用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</w:t>
            </w:r>
            <w:r>
              <w:rPr>
                <w:rFonts w:ascii="標楷體" w:hAnsi="標楷體" w:eastAsia="標楷體"/>
              </w:rPr>
              <w:t>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」灌溉</w:t>
            </w:r>
            <w:r>
              <w:rPr>
                <w:rFonts w:ascii="標楷體" w:hAnsi="標楷體" w:eastAsia="標楷體"/>
              </w:rPr>
              <w:t>，讓師生關係猶如腳踏車的前後輪，家長是我們的輔助輪，在師生共同努力下不急不徐的共朝同一方向前進。</w:t>
            </w:r>
          </w:p>
        </w:tc>
      </w:tr>
      <w:tr>
        <w:trPr>
          <w:trHeight w:val="815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概況</w:t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男生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位，女生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位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二、服裝穿著：星期一、五穿制服；星期二、四穿運動服；星期三穿便服。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項目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要點說明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課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語文聽、說、讀、寫基本能力，溝通、文化與風俗等方面與各節慶配合為學習單，增強學生語文能力。</w:t>
            </w:r>
          </w:p>
        </w:tc>
      </w:tr>
      <w:tr>
        <w:trPr>
          <w:trHeight w:val="2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課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日常生活相接合，能運用並與其他學習領域連結，建構解題過程及推理思考，以增強數學能力。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科習作留校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取單元結束後立即實作評量，老師指導，學生共同訂正，方便瞭解孩童學習狀況。在考試前複習及教學時間不足時，習作才讓學生帶回，請勿遺失。</w:t>
            </w:r>
          </w:p>
        </w:tc>
      </w:tr>
      <w:tr>
        <w:trPr>
          <w:trHeight w:val="3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單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習內容或重大民俗節慶為主題設計成作業單，內容圖畫與文字敘述並重，請家長協助學生共同學習，不便之處敬請涵諒。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蜜蜂專書閱讀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利用班級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</w:rPr>
              <w:t>讀時間，讓學生發表心得感想；下課時，也可以在</w:t>
            </w:r>
            <w:r>
              <w:rPr>
                <w:rFonts w:ascii="標楷體" w:hAnsi="標楷體" w:cs="標楷體" w:eastAsia="標楷體"/>
              </w:rPr>
              <w:t>教室內學習角閱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彈性運用時間</w:t>
            </w:r>
            <w:r>
              <w:rPr>
                <w:rFonts w:ascii="標楷體" w:hAnsi="標楷體" w:eastAsia="標楷體"/>
              </w:rPr>
              <w:t>，文章賞析，</w:t>
            </w:r>
            <w:r>
              <w:rPr>
                <w:rFonts w:ascii="標楷體" w:hAnsi="標楷體" w:cs="標楷體" w:eastAsia="標楷體"/>
              </w:rPr>
              <w:t>鼓勵孩子朗誦</w:t>
            </w:r>
            <w:r>
              <w:rPr>
                <w:rFonts w:ascii="標楷體" w:hAnsi="標楷體" w:cs="標楷體" w:eastAsia="標楷體"/>
              </w:rPr>
              <w:t>文章</w:t>
            </w:r>
            <w:r>
              <w:rPr>
                <w:rFonts w:ascii="標楷體" w:hAnsi="標楷體" w:eastAsia="標楷體"/>
              </w:rPr>
              <w:t>，提升語文閱讀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家長配合事項</w:t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請每天留意孩童在校學習情形，有問題請與老師溝通並保持聯繫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請每天在聯絡簿上逐項打勾並簽名，表示家長親自看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家長確認孩子每天都吃早餐，並準時到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請家長踴躍參加學校活動，例如家長日、義工、運動會等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家長善加利用親子時間多與孩子互動，陪伴孩子學習與成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表格內文"/>
    <w:qFormat/>
    <w:rPr>
      <w:rFonts w:ascii="Times New Roman" w:hAnsi="Times New Roman" w:eastAsia="PMingLiU;Arial Unicode MS" w:cs="Times New Roman"/>
      <w:sz w:val="20"/>
    </w:rPr>
  </w:style>
  <w:style w:type="character" w:styleId="Style16">
    <w:name w:val="無清單"/>
    <w:qFormat/>
    <w:rPr/>
  </w:style>
  <w:style w:type="character" w:styleId="Style17">
    <w:name w:val="表格格線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1:41:00Z</dcterms:created>
  <dc:creator>教務處</dc:creator>
  <dc:description/>
  <cp:keywords/>
  <dc:language>en-US</dc:language>
  <cp:lastModifiedBy>Administrator</cp:lastModifiedBy>
  <cp:lastPrinted>2006-08-26T19:15:00Z</cp:lastPrinted>
  <dcterms:modified xsi:type="dcterms:W3CDTF">2010-09-01T09:28:00Z</dcterms:modified>
  <cp:revision>6</cp:revision>
  <dc:subject/>
  <dc:title>台北縣蘆洲市成功國小九十五學年度科任教師教學活動計畫</dc:title>
</cp:coreProperties>
</file>