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中縣和平鄉自由國小    年度            費請領清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年  月  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2160"/>
        <w:gridCol w:w="2520"/>
      </w:tblGrid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收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收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收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                        出    納：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單位主管：        總務主任：       人   事：        會   計：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72009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pt" to="530.95pt,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440"/>
        <w:gridCol w:w="2952"/>
      </w:tblGrid>
      <w:tr>
        <w:trPr/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中縣和平鄉自由國小    領 據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     題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時 間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 月   日   時   分起至    時    分  共計         小時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     價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 xml:space="preserve">元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 xml:space="preserve">元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 xml:space="preserve">元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款 金 額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萬        仟        佰        拾        元整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款 費 用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出席費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鐘點費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兼職交通費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裁判費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具  領  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身分證號碼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（縣）       鄉鎮          里         鄰            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市區                                   街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段             巷            弄          號          樓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（縣）       鄉鎮          里         鄰            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市區                                   街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段             巷            弄          號         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</w:rPr>
        <w:t>經辦人核章：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7:00Z</dcterms:created>
  <dc:creator>仁愛國小</dc:creator>
  <dc:description/>
  <cp:keywords/>
  <dc:language>en-US</dc:language>
  <cp:lastModifiedBy>user</cp:lastModifiedBy>
  <cp:lastPrinted>2007-11-27T09:22:00Z</cp:lastPrinted>
  <dcterms:modified xsi:type="dcterms:W3CDTF">2009-02-19T09:20:00Z</dcterms:modified>
  <cp:revision>4</cp:revision>
  <dc:subject/>
  <dc:title>臺北市大安區仁愛國民小學96年度專家學者出席費請領清冊</dc:title>
</cp:coreProperties>
</file>