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 xml:space="preserve">採購及營繕工程執行小組組織辦法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一、目的：為求本校營繕及採購案件公開化、透明化，及經費應用合 理化，依規定訂定本辦法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二、依據：本校行政會議校長指示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三、成員：總務處主任、教務處主任、學務處主任為當然成員，另由教職員工代表六人組成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四、任務：依規定或校長裁定應比價、招標案件之規劃、辦理、驗收、結案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五、開會：依主任之召集或小組成員三人以上之連署而召開。（四人以上出席）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六、議決：四人以上贊成後提請校長核定，但若另一方堅持時可要求 一併提請校長裁定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七、學年度小組名單如下表： 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4682"/>
        <w:gridCol w:w="2481"/>
      </w:tblGrid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 xml:space="preserve">姓     名 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 xml:space="preserve">職            稱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 xml:space="preserve">備     註 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比令 亞布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總務處 主 任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召 集 人 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簡 吉 原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導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主 任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藍 吉 恩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輔導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主 任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 玲 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校 主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藍 玉 珍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訓 導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組 長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 美 貞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 學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組 長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 宜 雯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教 師 代 表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 耀 慧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教 師 代 表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阮 苑 慈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教 師 代 表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八、本辦法經校長核可後公佈實施。 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</w:rPr>
        <w:t>承辦人：                       總務主任：                   校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FF0000"/>
    </w:rPr>
  </w:style>
  <w:style w:type="character" w:styleId="Style171">
    <w:name w:val="style171"/>
    <w:basedOn w:val="Style14"/>
    <w:qFormat/>
    <w:rPr>
      <w:sz w:val="32"/>
      <w:szCs w:val="32"/>
    </w:rPr>
  </w:style>
  <w:style w:type="character" w:styleId="Style181">
    <w:name w:val="style181"/>
    <w:basedOn w:val="Style14"/>
    <w:qFormat/>
    <w:rPr>
      <w:sz w:val="32"/>
      <w:szCs w:val="32"/>
    </w:rPr>
  </w:style>
  <w:style w:type="character" w:styleId="Style191">
    <w:name w:val="style19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2style3style17">
    <w:name w:val="style2 style3 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style17">
    <w:name w:val="style18 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3300"/>
      <w:kern w:val="0"/>
      <w:sz w:val="32"/>
      <w:szCs w:val="32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2style3style13">
    <w:name w:val="style2 style3 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style18">
    <w:name w:val="style14 style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9:00Z</dcterms:created>
  <dc:creator>mses</dc:creator>
  <dc:description/>
  <cp:keywords/>
  <dc:language>en-US</dc:language>
  <cp:lastModifiedBy>user</cp:lastModifiedBy>
  <dcterms:modified xsi:type="dcterms:W3CDTF">2009-02-19T09:07:00Z</dcterms:modified>
  <cp:revision>3</cp:revision>
  <dc:subject/>
  <dc:title>採購及營繕工程執行小組組織辦法  </dc:title>
</cp:coreProperties>
</file>