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縣和平鄉自由國小  財產管理 工作圖</w:t>
      </w:r>
    </w:p>
    <w:p>
      <w:pPr>
        <w:pStyle w:val="Normal"/>
        <w:jc w:val="center"/>
        <w:rPr/>
      </w:pPr>
      <w:r>
        <w:rPr/>
        <w:t>財產管理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32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9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pt" to="20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2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0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41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-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9pt" to="41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15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27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8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2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3pt" to="18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pt" to="-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2pt" to="5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2pt" to="-5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pt" to="27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32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25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6pt" to="25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31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4pt" to="15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1pt" to="5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2pt" to="-5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5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6pt" to="126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107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188.95pt,2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378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54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71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71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8pt" to="7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0pt" to="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24003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9pt" to="134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0" cy="800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36pt,60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68pt" to="35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36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0" cy="1485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0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0" cy="4000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pt" to="33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1pt" to="332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pt" to="41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95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5pt" to="395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2pt" to="395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40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40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79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27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27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8pt" to="279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279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6pt" to="279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9pt" to="-54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1pt" to="-54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9pt" to="13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135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0" cy="4572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0pt" to="414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3pt" to="414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0" cy="9144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7pt" to="36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0pt" to="369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3pt" to="-4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1600200" cy="1257300"/>
                <wp:effectExtent l="3175" t="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9pt" to="107.95pt,6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1143000" cy="571500"/>
                <wp:effectExtent l="5080" t="5080" r="5715" b="800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照財物標準分類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類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4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照財物標準分類辦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類辦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10287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增加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24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產增加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0287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目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6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產目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13716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明細分類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96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財產明細分類帳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2605</wp:posOffset>
                </wp:positionH>
                <wp:positionV relativeFrom="paragraph">
                  <wp:posOffset>1943100</wp:posOffset>
                </wp:positionV>
                <wp:extent cx="571500" cy="1371600"/>
                <wp:effectExtent l="13970" t="5080" r="5715" b="144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777600"/>
                            <a:gd name="textAreaBottom" fmla="*/ 762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518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206"/>
                              </a:lnTo>
                              <a:arcTo wR="3600" hR="3600" stAng="10800000" swAng="-5400000"/>
                              <a:lnTo>
                                <a:pt x="18000" y="518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報財產增減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報廢財物處分統計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15pt;margin-top:153pt;width:44.95pt;height:10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報財產增減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報廢財物處分統計表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457200" cy="1028700"/>
                <wp:effectExtent l="1905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583200"/>
                            <a:gd name="textAreaBottom" fmla="*/ 570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48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63"/>
                              </a:lnTo>
                              <a:arcTo wR="3600" hR="3600" stAng="10800000" swAng="-5400000"/>
                              <a:lnTo>
                                <a:pt x="18000" y="48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製傳票列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279pt;width:35.95pt;height:8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製傳票列帳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7pt" to="414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52755</wp:posOffset>
                </wp:positionV>
                <wp:extent cx="923290" cy="3517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國有財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國有財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52755</wp:posOffset>
                </wp:positionV>
                <wp:extent cx="1151890" cy="35179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有財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公有財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452755</wp:posOffset>
                </wp:positionV>
                <wp:extent cx="1037590" cy="3517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私有財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私有財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1037590" cy="35179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財產報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財產報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2167255</wp:posOffset>
                </wp:positionV>
                <wp:extent cx="466090" cy="58039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167255</wp:posOffset>
                </wp:positionV>
                <wp:extent cx="466090" cy="5803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房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466090" cy="10375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械及設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械及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694690" cy="103759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及運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通及運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466090" cy="9232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什項設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什項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466090" cy="58039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消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消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466090" cy="58039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3081655</wp:posOffset>
                </wp:positionV>
                <wp:extent cx="808990" cy="3517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4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3767455</wp:posOffset>
                </wp:positionV>
                <wp:extent cx="808990" cy="35179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收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9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收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4453255</wp:posOffset>
                </wp:positionV>
                <wp:extent cx="808990" cy="35179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5139055</wp:posOffset>
                </wp:positionV>
                <wp:extent cx="808990" cy="35179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5824855</wp:posOffset>
                </wp:positionV>
                <wp:extent cx="808990" cy="35179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報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報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6510655</wp:posOffset>
                </wp:positionV>
                <wp:extent cx="808990" cy="58039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處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廢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1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處理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廢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3045</wp:posOffset>
                </wp:positionH>
                <wp:positionV relativeFrom="paragraph">
                  <wp:posOffset>4796155</wp:posOffset>
                </wp:positionV>
                <wp:extent cx="694690" cy="92329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財產列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37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單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財產列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8845</wp:posOffset>
                </wp:positionH>
                <wp:positionV relativeFrom="paragraph">
                  <wp:posOffset>6167755</wp:posOffset>
                </wp:positionV>
                <wp:extent cx="580390" cy="58039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48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4545</wp:posOffset>
                </wp:positionH>
                <wp:positionV relativeFrom="paragraph">
                  <wp:posOffset>7996555</wp:posOffset>
                </wp:positionV>
                <wp:extent cx="580390" cy="3517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簽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9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簽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6282055</wp:posOffset>
                </wp:positionV>
                <wp:extent cx="808990" cy="58039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每半年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9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每半年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7155</wp:posOffset>
                </wp:positionH>
                <wp:positionV relativeFrom="paragraph">
                  <wp:posOffset>6053455</wp:posOffset>
                </wp:positionV>
                <wp:extent cx="694690" cy="149479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簽製、傳票、列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47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簽製、傳票、列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466090" cy="126619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額超過一萬元以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9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金額超過一萬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1645</wp:posOffset>
                </wp:positionH>
                <wp:positionV relativeFrom="paragraph">
                  <wp:posOffset>3424555</wp:posOffset>
                </wp:positionV>
                <wp:extent cx="466090" cy="126619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且年限在兩年以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99.7pt;mso-wrap-distance-left:9.05pt;mso-wrap-distance-right:9.05pt;mso-wrap-distance-top:0pt;mso-wrap-distance-bottom:0pt;margin-top:26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且年限在兩年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4755</wp:posOffset>
                </wp:positionH>
                <wp:positionV relativeFrom="paragraph">
                  <wp:posOffset>2052955</wp:posOffset>
                </wp:positionV>
                <wp:extent cx="351790" cy="103759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16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538855</wp:posOffset>
                </wp:positionV>
                <wp:extent cx="351790" cy="103759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27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351790" cy="103759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39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4755</wp:posOffset>
                </wp:positionH>
                <wp:positionV relativeFrom="paragraph">
                  <wp:posOffset>6510655</wp:posOffset>
                </wp:positionV>
                <wp:extent cx="351790" cy="103759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殘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51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殘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3538855</wp:posOffset>
                </wp:positionV>
                <wp:extent cx="351790" cy="103759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使用單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27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使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5139055</wp:posOffset>
                </wp:positionV>
                <wp:extent cx="351790" cy="808990"/>
                <wp:effectExtent l="0" t="0" r="0" b="0"/>
                <wp:wrapNone/>
                <wp:docPr id="1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/>
                            </w:pPr>
                            <w:r>
                              <w:rPr/>
                              <w:t>簽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404.65pt;mso-position-vertical-relative:text;margin-left:350.65pt;mso-position-horizontal-relative:text">
                <v:textbox>
                  <w:txbxContent>
                    <w:p>
                      <w:pPr>
                        <w:pStyle w:val="2"/>
                        <w:spacing w:lineRule="exact" w:line="240"/>
                        <w:rPr/>
                      </w:pPr>
                      <w:r>
                        <w:rPr/>
                        <w:t>簽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255</wp:posOffset>
                </wp:positionH>
                <wp:positionV relativeFrom="paragraph">
                  <wp:posOffset>7882255</wp:posOffset>
                </wp:positionV>
                <wp:extent cx="1494790" cy="58039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縣府列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每年一、七月填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2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縣府列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每年一、七月填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18845</wp:posOffset>
                </wp:positionH>
                <wp:positionV relativeFrom="paragraph">
                  <wp:posOffset>7082155</wp:posOffset>
                </wp:positionV>
                <wp:extent cx="808990" cy="580390"/>
                <wp:effectExtent l="0" t="0" r="0" b="0"/>
                <wp:wrapSquare wrapText="bothSides"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人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管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5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使用人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保管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1:00Z</dcterms:created>
  <dc:creator>黎明國小鄭瀚澤</dc:creator>
  <dc:description/>
  <cp:keywords/>
  <dc:language>en-US</dc:language>
  <cp:lastModifiedBy>user</cp:lastModifiedBy>
  <cp:lastPrinted>2003-04-06T22:22:00Z</cp:lastPrinted>
  <dcterms:modified xsi:type="dcterms:W3CDTF">2009-02-19T09:14:00Z</dcterms:modified>
  <cp:revision>3</cp:revision>
  <dc:subject/>
  <dc:title>參：財產管理</dc:title>
</cp:coreProperties>
</file>