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縣和平鄉自由國小 修繕工作流程圖</w:t>
      </w:r>
    </w:p>
    <w:p>
      <w:pPr>
        <w:pStyle w:val="Normal"/>
        <w:rPr>
          <w:rFonts w:ascii="標楷體" w:hAnsi="標楷體" w:eastAsia="標楷體" w:cs="標楷體"/>
          <w:sz w:val="20"/>
          <w:szCs w:val="36"/>
          <w:lang w:val="en-US" w:eastAsia="en-US"/>
        </w:rPr>
      </w:pPr>
      <w:r>
        <w:rPr>
          <w:rFonts w:eastAsia="標楷體" w:cs="標楷體" w:ascii="標楷體" w:hAnsi="標楷體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0</wp:posOffset>
                </wp:positionV>
                <wp:extent cx="571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9pt" to="260.95pt,9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086100</wp:posOffset>
                </wp:positionV>
                <wp:extent cx="571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3pt" to="260.95pt,24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0375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公務用財產之請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公務用財產之請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138555</wp:posOffset>
                </wp:positionV>
                <wp:extent cx="10375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請修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9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請修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2052955</wp:posOffset>
                </wp:positionV>
                <wp:extent cx="10375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理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61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受理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2967355</wp:posOffset>
                </wp:positionV>
                <wp:extent cx="10375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維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33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維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7539355</wp:posOffset>
                </wp:positionV>
                <wp:extent cx="9232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完成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93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完成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22860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各班級導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各處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個人經營部分由個人提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2pt;margin-top:9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各班級導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各處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個人經營部分由個人提出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099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34.8pt,9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修繕報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0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修繕報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pt" to="171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571500" cy="914400"/>
                <wp:effectExtent l="0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7pt" to="170.95pt,18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0</wp:posOffset>
                </wp:positionV>
                <wp:extent cx="457200" cy="914400"/>
                <wp:effectExtent l="4445" t="254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7pt" to="206.95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0</wp:posOffset>
                </wp:positionV>
                <wp:extent cx="571500" cy="914400"/>
                <wp:effectExtent l="4445" t="254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0pt" to="170.95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0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5pt" to="251.95pt,2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5pt" to="341.95pt,2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0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5pt" to="386.95pt,2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4457700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1pt" to="260.95pt,35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4457700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51pt" to="386.95pt,35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0</wp:posOffset>
                </wp:positionV>
                <wp:extent cx="342900" cy="800100"/>
                <wp:effectExtent l="5080" t="1905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0pt" to="440.95pt,3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4686300</wp:posOffset>
                </wp:positionV>
                <wp:extent cx="0" cy="10287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9pt" to="171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4800600</wp:posOffset>
                </wp:positionV>
                <wp:extent cx="457200" cy="914400"/>
                <wp:effectExtent l="0" t="254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78pt" to="422.95pt,44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4800600</wp:posOffset>
                </wp:positionV>
                <wp:extent cx="457200" cy="914400"/>
                <wp:effectExtent l="4445" t="0" r="63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78pt" to="413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5829300</wp:posOffset>
                </wp:positionV>
                <wp:extent cx="1828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9pt" to="350.95pt,4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5943600</wp:posOffset>
                </wp:positionV>
                <wp:extent cx="1828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8pt" to="350.95pt,46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285750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5pt" to="431.95pt,2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1430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總務處事務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8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總務處事務組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134.95pt,2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141095</wp:posOffset>
                </wp:positionV>
                <wp:extent cx="11430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本校維修人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89.8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本校維修人員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2395855</wp:posOffset>
                </wp:positionV>
                <wp:extent cx="466090" cy="10375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無法修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188.65pt;mso-position-vertical-relative:text;margin-left:18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無法修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4338955</wp:posOffset>
                </wp:positionV>
                <wp:extent cx="923290" cy="3517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驗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41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驗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2395855</wp:posOffset>
                </wp:positionV>
                <wp:extent cx="466090" cy="10375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/>
                              <w:t>已修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18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/>
                      </w:pPr>
                      <w:r>
                        <w:rPr/>
                        <w:t>已修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2624455</wp:posOffset>
                </wp:positionV>
                <wp:extent cx="923290" cy="5803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填財物請修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購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206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填財物請修</w:t>
                      </w:r>
                      <w:r>
                        <w:rPr/>
                        <w:t>(</w:t>
                      </w:r>
                      <w:r>
                        <w:rPr/>
                        <w:t>購</w:t>
                      </w:r>
                      <w:r>
                        <w:rPr/>
                        <w:t>)</w:t>
                      </w:r>
                      <w:r>
                        <w:rPr/>
                        <w:t>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2395855</wp:posOffset>
                </wp:positionV>
                <wp:extent cx="351790" cy="10375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各處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1.7pt;mso-wrap-distance-left:9.05pt;mso-wrap-distance-right:9.05pt;mso-wrap-distance-top:0pt;mso-wrap-distance-bottom:0pt;margin-top:18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各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0455</wp:posOffset>
                </wp:positionH>
                <wp:positionV relativeFrom="paragraph">
                  <wp:posOffset>2395855</wp:posOffset>
                </wp:positionV>
                <wp:extent cx="351790" cy="10375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會計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1.7pt;mso-wrap-distance-left:9.05pt;mso-wrap-distance-right:9.05pt;mso-wrap-distance-top:0pt;mso-wrap-distance-bottom:0pt;margin-top:18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會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0255</wp:posOffset>
                </wp:positionH>
                <wp:positionV relativeFrom="paragraph">
                  <wp:posOffset>4338955</wp:posOffset>
                </wp:positionV>
                <wp:extent cx="1037590" cy="3517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送廠商維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41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送廠商維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0455</wp:posOffset>
                </wp:positionH>
                <wp:positionV relativeFrom="paragraph">
                  <wp:posOffset>4224655</wp:posOffset>
                </wp:positionV>
                <wp:extent cx="694690" cy="5803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務處事務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32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務處事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3255</wp:posOffset>
                </wp:positionH>
                <wp:positionV relativeFrom="paragraph">
                  <wp:posOffset>5710555</wp:posOffset>
                </wp:positionV>
                <wp:extent cx="923290" cy="3517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核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49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核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1955</wp:posOffset>
                </wp:positionH>
                <wp:positionV relativeFrom="paragraph">
                  <wp:posOffset>2395855</wp:posOffset>
                </wp:positionV>
                <wp:extent cx="351790" cy="10375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校長核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1.7pt;mso-wrap-distance-left:9.05pt;mso-wrap-distance-right:9.05pt;mso-wrap-distance-top:0pt;mso-wrap-distance-bottom:0pt;margin-top:18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校長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11:00Z</dcterms:created>
  <dc:creator>黎明國小鄭瀚澤 </dc:creator>
  <dc:description/>
  <cp:keywords/>
  <dc:language>en-US</dc:language>
  <cp:lastModifiedBy>user</cp:lastModifiedBy>
  <cp:lastPrinted>2003-04-06T21:16:00Z</cp:lastPrinted>
  <dcterms:modified xsi:type="dcterms:W3CDTF">2009-02-19T09:16:00Z</dcterms:modified>
  <cp:revision>3</cp:revision>
  <dc:subject/>
  <dc:title>貳、修繕：</dc:title>
</cp:coreProperties>
</file>