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縣和平鄉自由國小  公共安全 流程圖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62.95pt,16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62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179.95pt,16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179.95pt,27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9.95pt,3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188.95pt,4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14.95pt,16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314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27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27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4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0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pt" to="2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342900" cy="4572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98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54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0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153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3pt" to="153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207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206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1pt" to="153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1pt" to="207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42.95pt,42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4pt" to="242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7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0" cy="2743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79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4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9pt" to="32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9pt" to="359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3pt" to="332.95pt,60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1pt" to="342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2pt" to="341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2pt" to="350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057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400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0pt" to="44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0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pt" to="432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45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9pt" to="48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571500" cy="1600200"/>
                <wp:effectExtent l="45720" t="5080" r="5715" b="19646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07200"/>
                            <a:gd name="textAreaBottom" fmla="*/ 891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60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37"/>
                              </a:lnTo>
                              <a:arcTo wR="3600" hR="3600" stAng="10800000" swAng="-5400000"/>
                              <a:lnTo>
                                <a:pt x="18000" y="60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託專業機構或檢查人辦理（每年一次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35pt;width:44.95pt;height:12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託專業機構或檢查人辦理（每年一次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571500" cy="1485900"/>
                <wp:effectExtent l="45720" t="5080" r="5715" b="1663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842400"/>
                            <a:gd name="textAreaBottom" fmla="*/ 826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56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22"/>
                              </a:lnTo>
                              <a:arcTo wR="3600" hR="3600" stAng="10800000" swAng="-5400000"/>
                              <a:lnTo>
                                <a:pt x="18000" y="56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託消防工程公司辦理（每年一次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08pt;width:44.95pt;height:11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託消防工程公司辦理（每年一次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571500" cy="1371600"/>
                <wp:effectExtent l="5080" t="5080" r="5715" b="3244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777600"/>
                            <a:gd name="textAreaBottom" fmla="*/ 762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1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206"/>
                              </a:lnTo>
                              <a:arcTo wR="3600" hR="3600" stAng="10800000" swAng="-5400000"/>
                              <a:lnTo>
                                <a:pt x="18000" y="51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託消防師、（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辦理（每年一次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43pt;width:44.95pt;height:1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託消防師、（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辦理（每年一次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188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457200" cy="914400"/>
                <wp:effectExtent l="37465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地消防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78pt;width:35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地消防隊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6743700</wp:posOffset>
                </wp:positionV>
                <wp:extent cx="1143000" cy="571500"/>
                <wp:effectExtent l="5080" t="5080" r="5905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職員生、值日員、替代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3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職員生、值日員、替代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3pt" to="485.95pt,53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1028700" cy="457200"/>
                <wp:effectExtent l="1270" t="5080" r="190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dddd" stroked="t" o:allowincell="f" style="position:absolute;margin-left:414pt;margin-top:594pt;width:80.95pt;height:35.95pt;mso-wrap-style:none;v-text-anchor:middle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571500" cy="1257300"/>
                <wp:effectExtent l="32385" t="5080" r="5715" b="17513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712800"/>
                            <a:gd name="textAreaBottom" fmla="*/ 6973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47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91"/>
                              </a:lnTo>
                              <a:arcTo wR="3600" hR="3600" stAng="10800000" swAng="-5400000"/>
                              <a:lnTo>
                                <a:pt x="18000" y="47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託專業機構每三個月辦理一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08pt;width:44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託專業機構每三個月辦理一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457200" cy="914400"/>
                <wp:effectExtent l="0" t="635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44.95pt,48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6517005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15pt" to="503.95pt,531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228600" cy="342900"/>
                <wp:effectExtent l="0" t="3175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9pt" to="485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4686300</wp:posOffset>
                </wp:positionV>
                <wp:extent cx="228600" cy="342900"/>
                <wp:effectExtent l="4445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pt" to="503.95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公共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580390" cy="3517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簽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簽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580390" cy="3517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681855</wp:posOffset>
                </wp:positionV>
                <wp:extent cx="580390" cy="5803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不合規定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6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不合規定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580390" cy="5803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167755</wp:posOffset>
                </wp:positionV>
                <wp:extent cx="694690" cy="5803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改善重新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8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改善重新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580390" cy="5803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准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准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65150</wp:posOffset>
                </wp:positionV>
                <wp:extent cx="1041400" cy="5842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設備公共安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建築物設備公共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565150</wp:posOffset>
                </wp:positionV>
                <wp:extent cx="1041400" cy="5842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共安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4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消防設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公共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565150</wp:posOffset>
                </wp:positionV>
                <wp:extent cx="1041400" cy="5842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飲用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安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4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飲用水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衛生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565150</wp:posOffset>
                </wp:positionV>
                <wp:extent cx="1041400" cy="5842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4.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園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580390" cy="3517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檢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檢測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110355</wp:posOffset>
                </wp:positionV>
                <wp:extent cx="580390" cy="3517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簽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簽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580390" cy="3517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9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3081655</wp:posOffset>
                </wp:positionV>
                <wp:extent cx="351790" cy="6946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報告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4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6167755</wp:posOffset>
                </wp:positionV>
                <wp:extent cx="580390" cy="5803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8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6167755</wp:posOffset>
                </wp:positionV>
                <wp:extent cx="580390" cy="58039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不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8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不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7310755</wp:posOffset>
                </wp:positionV>
                <wp:extent cx="694690" cy="5803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個月內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7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個月內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580390" cy="58039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水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檢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水質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檢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7310755</wp:posOffset>
                </wp:positionV>
                <wp:extent cx="580390" cy="58039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准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7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准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3081655</wp:posOffset>
                </wp:positionV>
                <wp:extent cx="580390" cy="3517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580390" cy="58039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設備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33.65pt;mso-position-vertical-relative:text;margin-left:314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設備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3996055</wp:posOffset>
                </wp:positionV>
                <wp:extent cx="923290" cy="58039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環保局申報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14.65pt;mso-position-vertical-relative:text;margin-left:242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環保局申報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7310755</wp:posOffset>
                </wp:positionV>
                <wp:extent cx="466090" cy="58039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完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4910455</wp:posOffset>
                </wp:positionV>
                <wp:extent cx="351790" cy="17233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清洗消毒每月二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386.65pt;mso-position-vertical-relative:text;margin-left:341.6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/>
                        <w:t>清洗消毒每月二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4910455</wp:posOffset>
                </wp:positionV>
                <wp:extent cx="351790" cy="17233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濾心更換每三月月一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386.65pt;mso-position-vertical-relative:text;margin-left:314.6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/>
                        <w:t>濾心更換每三月月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6967855</wp:posOffset>
                </wp:positionV>
                <wp:extent cx="351790" cy="149479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維護記錄表備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54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維護記錄表備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5367655</wp:posOffset>
                </wp:positionV>
                <wp:extent cx="351790" cy="58039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2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罰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鍰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0455</wp:posOffset>
                </wp:positionH>
                <wp:positionV relativeFrom="paragraph">
                  <wp:posOffset>1595755</wp:posOffset>
                </wp:positionV>
                <wp:extent cx="351790" cy="103759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全安全系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2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全安全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3355</wp:posOffset>
                </wp:positionH>
                <wp:positionV relativeFrom="paragraph">
                  <wp:posOffset>1595755</wp:posOffset>
                </wp:positionV>
                <wp:extent cx="351790" cy="103759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遊戲器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2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255</wp:posOffset>
                </wp:positionH>
                <wp:positionV relativeFrom="paragraph">
                  <wp:posOffset>1595755</wp:posOffset>
                </wp:positionV>
                <wp:extent cx="351790" cy="103759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天然災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2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天然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9155</wp:posOffset>
                </wp:positionH>
                <wp:positionV relativeFrom="paragraph">
                  <wp:posOffset>1595755</wp:posOffset>
                </wp:positionV>
                <wp:extent cx="351790" cy="103759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校園門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2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校園門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0455</wp:posOffset>
                </wp:positionH>
                <wp:positionV relativeFrom="paragraph">
                  <wp:posOffset>2967355</wp:posOffset>
                </wp:positionV>
                <wp:extent cx="351790" cy="172339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委託新光保全股份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23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委託新光保全股份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255</wp:posOffset>
                </wp:positionH>
                <wp:positionV relativeFrom="paragraph">
                  <wp:posOffset>2967355</wp:posOffset>
                </wp:positionV>
                <wp:extent cx="351790" cy="172339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防護訓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23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防護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4855</wp:posOffset>
                </wp:positionH>
                <wp:positionV relativeFrom="paragraph">
                  <wp:posOffset>5024755</wp:posOffset>
                </wp:positionV>
                <wp:extent cx="351790" cy="149479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強化安全控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39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強化安全控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0455</wp:posOffset>
                </wp:positionH>
                <wp:positionV relativeFrom="paragraph">
                  <wp:posOffset>5024755</wp:posOffset>
                </wp:positionV>
                <wp:extent cx="694690" cy="160909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/>
                              <w:t>加強使用安全宣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/>
                              <w:t>定期管理維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39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1.</w:t>
                      </w:r>
                      <w:r>
                        <w:rPr/>
                        <w:t>加強使用安全宣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2.</w:t>
                      </w:r>
                      <w:r>
                        <w:rPr/>
                        <w:t>定期管理維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4855</wp:posOffset>
                </wp:positionH>
                <wp:positionV relativeFrom="paragraph">
                  <wp:posOffset>8225155</wp:posOffset>
                </wp:positionV>
                <wp:extent cx="694690" cy="92329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成立危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處理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64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成立危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處理小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0455</wp:posOffset>
                </wp:positionH>
                <wp:positionV relativeFrom="paragraph">
                  <wp:posOffset>8225155</wp:posOffset>
                </wp:positionV>
                <wp:extent cx="694690" cy="92329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立安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組織體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組織體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64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建立安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組織體系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組織體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7755</wp:posOffset>
                </wp:positionH>
                <wp:positionV relativeFrom="paragraph">
                  <wp:posOffset>5024755</wp:posOffset>
                </wp:positionV>
                <wp:extent cx="351790" cy="149479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加強校園巡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39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加強校園巡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96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黎明國小鄭瀚澤</dc:creator>
  <dc:description/>
  <cp:keywords/>
  <dc:language>en-US</dc:language>
  <cp:lastModifiedBy>user</cp:lastModifiedBy>
  <cp:lastPrinted>2003-04-06T22:32:00Z</cp:lastPrinted>
  <dcterms:modified xsi:type="dcterms:W3CDTF">2009-02-19T09:17:00Z</dcterms:modified>
  <cp:revision>3</cp:revision>
  <dc:subject/>
  <dc:title>肆、公共安全</dc:title>
</cp:coreProperties>
</file>