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280"/>
        <w:jc w:val="center"/>
        <w:rPr/>
      </w:pPr>
      <w:r>
        <w:rPr>
          <w:color w:val="2F2F2F"/>
          <w:shd w:fill="FF80FF" w:val="clear"/>
        </w:rPr>
        <w:t>*</w:t>
      </w:r>
      <w:r>
        <w:rPr>
          <w:color w:val="2F2F2F"/>
          <w:shd w:fill="FF80FF" w:val="clear"/>
        </w:rPr>
        <w:t>行政機關貫徹十項革新要求實施要點</w:t>
      </w:r>
      <w:r>
        <w:rPr>
          <w:color w:val="2F2F2F"/>
        </w:rPr>
        <w:t xml:space="preserve">  </w:t>
      </w:r>
      <w:r>
        <w:rPr>
          <w:color w:val="2F2F2F"/>
        </w:rPr>
        <w:br/>
      </w:r>
      <w:r>
        <w:rPr>
          <w:color w:val="2F2F2F"/>
        </w:rPr>
        <w:t xml:space="preserve">中華民國六十七年六月二十八日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行政院台六十九人政參字第一二四一四號函訂定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中華民國六十九年二月二十六日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行政院台六十九人政參字第四五九一號函修正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中華民國七十一年五月十七日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行政院台七十一人政參字第一四六二○號函修正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中華民國七十七年十二月二十二日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行政院台七十七人政參字第四七四七二號函修正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一、權責劃分：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機關首長：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除應以身作則實踐力行外，並應責成其所屬各級主管加強教育宣導，使所屬人員瞭解革新真義，啟發自動奉行精神，並對屬員嚴加考核，對違反規定者，確實予以查處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研考單位：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督導管制考核各單位之執行情形，並依考核結果對執行特優或不力之機關提出獎懲建議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研究改進公文時效及減少不必要之會議。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考核各機關人員出國計畫及所具專長與外文能力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會計單位：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嚴格控制預算，覈實審核各項經費支出，防止假借名目，移作其他用途。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警察單位：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依規定查察違規事件，送各主管機關處理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新聞單位：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視實際需要，由人事行政局會同新聞局透過大眾傳播媒體，將有關之規定予以刊載報導，促請公教人員注意實踐，澈底奉行，並籲請社會各界人士合作支持，蔚成良好風氣。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人事單位：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協助機關首長加強教育宣導，並運用規劃、輔導、倡導正當娛樂等方式貫徹推行革新要求，對於違反規定或踐行績優人員依規定查明分別簽請議處或議獎。如發現所在機關人員有違反規定情事，人事人員未予採取適當措施者，應予以連帶處分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二、具體做法：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各機關辦公房舍，確已不堪或不敷使用者，得本節約實用原則編列預算報經核定後，改建或興建之。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各種公共工程之開工與完工，其有宣導必要者，得舉行簡單隆重之典禮儀式，其餘以公告方式行之。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各機關派員出國應依「公教人員申請出國案件審核要點」及「公教人員出國進修研究實習要點」之規定辦理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各機關首長應負責嚴格管制其所屬，不得作不必要之視察，尤應要求視察人員，不得煩擾被視察單位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各機關首長及公教人員，除參加政府所規定之正式宴會及招待外賓者外，不得設宴招待賓客或接受宴會招待。其因業務聯繫有特殊需要者，得以便餐接待，但不得鋪張浪費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公教人員於婚喪壽慶，應儘量儉樸節約，以茶點或酒會招待為原則，不得鋪張浪費；除有親戚關係或深交者外，不得假借職務濫發喜帖或訃告。各機關對所屬人員認有違反上述規定之情事者，得令當事人詳為報告，並提供有關資料，經查核確有不當者，應視其情節予以議處，發現有藉機斂財者，應予嚴懲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公教人員如因涉足色情場所，導致有損公教人員聲譽或形象之情事時，應視情節從嚴議處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各級首長主管應辭謝剪綵或揭幕之邀請，但典禮或活動宗旨純正，具有教育或紀念意義者，不在此限。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 xml:space="preserve">其他未列舉之革新要求，如加班與出差費之覈實支用，加強辦理公教人員福利措施，提高行政效率，不辦沒有效果的公文，不開不必要的會議等，各機關及公教人員，均應自動奉行，確實遵行。 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三、獎懲標準：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公教人員踐行十項革新要求有具體優良事蹟者，各機關首長得依其事蹟影響程度，酌予獎勵。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處分：</w:t>
      </w:r>
    </w:p>
    <w:p>
      <w:pPr>
        <w:pStyle w:val="Web"/>
        <w:snapToGrid w:val="false"/>
        <w:spacing w:lineRule="atLeast" w:line="240"/>
        <w:jc w:val="center"/>
        <w:rPr>
          <w:color w:val="2F2F2F"/>
        </w:rPr>
      </w:pPr>
      <w:r>
        <w:rPr>
          <w:color w:val="2F2F2F"/>
        </w:rPr>
        <w:t>公教人員違反本要點規定者，應視其情節輕重依公務人員考績法及有關規定予以議處，涉及刑責者，應移送法辦。</w:t>
      </w:r>
    </w:p>
    <w:p>
      <w:pPr>
        <w:pStyle w:val="Normal"/>
        <w:snapToGrid w:val="false"/>
        <w:spacing w:lineRule="atLeast" w:line="240"/>
        <w:rPr>
          <w:color w:val="2F2F2F"/>
        </w:rPr>
      </w:pPr>
      <w:r>
        <w:rPr>
          <w:color w:val="2F2F2F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3:00Z</dcterms:created>
  <dc:creator>會計</dc:creator>
  <dc:description/>
  <dc:language>en-US</dc:language>
  <cp:lastModifiedBy>會計</cp:lastModifiedBy>
  <dcterms:modified xsi:type="dcterms:W3CDTF">2009-04-08T03:42:00Z</dcterms:modified>
  <cp:revision>2</cp:revision>
  <dc:subject/>
  <dc:title>*行政機關貫徹十項革新要求實施要點  </dc:title>
</cp:coreProperties>
</file>