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三勇   </w:t>
      </w:r>
      <w:r>
        <w:rPr>
          <w:rFonts w:ascii="標楷體" w:hAnsi="標楷體" w:cs="標楷體" w:eastAsia="標楷體"/>
          <w:sz w:val="28"/>
          <w:szCs w:val="28"/>
        </w:rPr>
        <w:t>寶貝們：開學快樂！</w:t>
      </w:r>
      <w:r>
        <w:rPr>
          <w:rFonts w:cs="新細明體;PMingLiU" w:ascii="新細明體;PMingLiU" w:hAnsi="新細明體;PMingLiU"/>
          <w:sz w:val="28"/>
          <w:szCs w:val="28"/>
        </w:rPr>
        <w:t>*^_^*</w:t>
      </w:r>
    </w:p>
    <w:p>
      <w:pPr>
        <w:pStyle w:val="Normal"/>
        <w:spacing w:lineRule="exact" w:line="62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，恭喜你告別了一二年級的稚嫩，經過兩個月的能量補充，相信你們都帶著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飽飽的快樂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滿滿的知識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回到學校。</w:t>
      </w:r>
    </w:p>
    <w:p>
      <w:pPr>
        <w:pStyle w:val="Normal"/>
        <w:spacing w:lineRule="exact" w:line="62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歡迎你進入三年級舞蹈班，老師準備了一份見面禮，信封裡的每樣東西，都有它獨特的訊息，同時，那也是老師最真摯的期許和祝福。</w:t>
      </w:r>
    </w:p>
    <w:p>
      <w:pPr>
        <w:pStyle w:val="Normal"/>
        <w:spacing w:lineRule="exact" w:line="62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後，當你再度見到這些東西，希望它能給你一點鼓勵和支持，未來我們一起努力吧！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831840" cy="334645"/>
            <wp:effectExtent l="0" t="0" r="0" b="0"/>
            <wp:wrapTight wrapText="bothSides">
              <wp:wrapPolygon edited="0">
                <wp:start x="1125" y="538"/>
                <wp:lineTo x="735" y="3233"/>
                <wp:lineTo x="735" y="4850"/>
                <wp:lineTo x="995" y="10239"/>
                <wp:lineTo x="-43" y="15628"/>
                <wp:lineTo x="-43" y="19401"/>
                <wp:lineTo x="6189" y="19940"/>
                <wp:lineTo x="18223" y="19940"/>
                <wp:lineTo x="21600" y="19940"/>
                <wp:lineTo x="21600" y="15089"/>
                <wp:lineTo x="18699" y="10239"/>
                <wp:lineTo x="18786" y="3233"/>
                <wp:lineTo x="18006" y="2694"/>
                <wp:lineTo x="1341" y="538"/>
                <wp:lineTo x="1125" y="538"/>
              </wp:wrapPolygon>
            </wp:wrapTight>
            <wp:docPr id="1" name="line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樣：吸引快樂的『磁鐵』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的念力可以改變事物的面貌，心中長存善良及快樂，生活中的美好事物也會常伴你左右唷！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二樣：累積知識的『紅色原子筆』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卷上的紅色也許是大大的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，也許是小小的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但那全是知識的累積，只要我們持續保有學習熱情，一定會不斷進步的。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三樣：象徵圓滿的『八寶豆』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各有所長，我們要學習接納、愛惜並尊重彼此，如此才能烹調出美味可口的極品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八寶粥。</w:t>
      </w:r>
    </w:p>
    <w:p>
      <w:pPr>
        <w:pStyle w:val="Normal"/>
        <w:spacing w:lineRule="exact" w:line="620"/>
        <w:ind w:firstLine="461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31840" cy="334645"/>
            <wp:effectExtent l="0" t="0" r="0" b="0"/>
            <wp:wrapTight wrapText="bothSides">
              <wp:wrapPolygon edited="0">
                <wp:start x="1125" y="538"/>
                <wp:lineTo x="735" y="3233"/>
                <wp:lineTo x="735" y="4850"/>
                <wp:lineTo x="995" y="10239"/>
                <wp:lineTo x="-43" y="15628"/>
                <wp:lineTo x="-43" y="19401"/>
                <wp:lineTo x="6189" y="19940"/>
                <wp:lineTo x="18223" y="19940"/>
                <wp:lineTo x="21600" y="19940"/>
                <wp:lineTo x="21600" y="15089"/>
                <wp:lineTo x="18699" y="10239"/>
                <wp:lineTo x="18786" y="3233"/>
                <wp:lineTo x="18006" y="2694"/>
                <wp:lineTo x="1341" y="538"/>
                <wp:lineTo x="1125" y="538"/>
              </wp:wrapPolygon>
            </wp:wrapTight>
            <wp:docPr id="2" name="line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-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當你收到這三樣禮物，也代表你同時收到了老師對你的祝福與期許，在未來的日子裡，我們要一起學習、一起長大唷！</w:t>
      </w:r>
      <w:r>
        <w:rPr>
          <w:rFonts w:cs="新細明體;PMingLiU" w:ascii="新細明體;PMingLiU" w:hAnsi="新細明體;PMingLiU"/>
          <w:sz w:val="28"/>
          <w:szCs w:val="28"/>
        </w:rPr>
        <w:t>*^_^*</w:t>
      </w:r>
    </w:p>
    <w:p>
      <w:pPr>
        <w:pStyle w:val="Normal"/>
        <w:spacing w:lineRule="exact" w:line="6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愛你的</w:t>
      </w:r>
      <w:r>
        <w:rPr>
          <w:rFonts w:ascii="標楷體" w:hAnsi="標楷體" w:cs="標楷體" w:eastAsia="標楷體"/>
          <w:sz w:val="28"/>
          <w:szCs w:val="28"/>
          <w:u w:val="single"/>
        </w:rPr>
        <w:t>珮茹</w:t>
      </w:r>
      <w:r>
        <w:rPr>
          <w:rFonts w:ascii="標楷體" w:hAnsi="標楷體" w:cs="標楷體" w:eastAsia="標楷體"/>
          <w:sz w:val="28"/>
          <w:szCs w:val="28"/>
        </w:rPr>
        <w:t xml:space="preserve">老師 </w:t>
      </w:r>
      <w:r>
        <w:rPr>
          <w:rFonts w:eastAsia="標楷體" w:cs="標楷體" w:ascii="標楷體" w:hAnsi="標楷體"/>
          <w:sz w:val="28"/>
          <w:szCs w:val="28"/>
        </w:rPr>
        <w:t>98.08.31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01:00Z</dcterms:created>
  <dc:creator>徐敬嵐</dc:creator>
  <dc:description/>
  <cp:keywords/>
  <dc:language>en-US</dc:language>
  <cp:lastModifiedBy>命題光碟</cp:lastModifiedBy>
  <dcterms:modified xsi:type="dcterms:W3CDTF">2009-08-29T10:43:00Z</dcterms:modified>
  <cp:revision>14</cp:revision>
  <dc:subject/>
  <dc:title>給所有_________的寶貝們~~</dc:title>
</cp:coreProperties>
</file>