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十七學年度下學期 班親會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型活動</w:t>
      </w:r>
    </w:p>
    <w:p>
      <w:pPr>
        <w:pStyle w:val="Normal"/>
        <w:numPr>
          <w:ilvl w:val="0"/>
          <w:numId w:val="1"/>
        </w:numPr>
        <w:spacing w:lineRule="exact" w:line="400"/>
        <w:ind w:left="1722" w:hanging="154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績考查：第一次月考（</w:t>
      </w:r>
      <w:r>
        <w:rPr>
          <w:rFonts w:cs="新細明體;PMingLiU" w:ascii="新細明體;PMingLiU" w:hAnsi="新細明體;PMingLiU"/>
        </w:rPr>
        <w:t>3 / 2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 / 27</w:t>
      </w:r>
      <w:r>
        <w:rPr>
          <w:rFonts w:ascii="新細明體;PMingLiU" w:hAnsi="新細明體;PMingLiU" w:cs="新細明體;PMingLiU"/>
        </w:rPr>
        <w:t>）、第二次月考（</w:t>
      </w:r>
      <w:r>
        <w:rPr>
          <w:rFonts w:cs="新細明體;PMingLiU" w:ascii="新細明體;PMingLiU" w:hAnsi="新細明體;PMingLiU"/>
        </w:rPr>
        <w:t>5 / 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 / 12</w:t>
      </w:r>
      <w:r>
        <w:rPr>
          <w:rFonts w:ascii="新細明體;PMingLiU" w:hAnsi="新細明體;PMingLiU" w:cs="新細明體;PMingLiU"/>
        </w:rPr>
        <w:t>）、第三次月考（</w:t>
      </w:r>
      <w:r>
        <w:rPr>
          <w:rFonts w:cs="新細明體;PMingLiU" w:ascii="新細明體;PMingLiU" w:hAnsi="新細明體;PMingLiU"/>
        </w:rPr>
        <w:t>6 / 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 / 2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ind w:left="1638" w:hanging="145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同活動：三～五勇校外教學（預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到鶯歌陶瓷博物館醃脆梅）、三～五勇製作畢業禮物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初）、舞蹈班送舊活動（</w:t>
      </w:r>
      <w:r>
        <w:rPr>
          <w:rFonts w:cs="新細明體;PMingLiU" w:ascii="新細明體;PMingLiU" w:hAnsi="新細明體;PMingLiU"/>
        </w:rPr>
        <w:t>6 / 1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ind w:left="1722" w:hanging="154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活動：民富秀秀節（</w:t>
      </w:r>
      <w:r>
        <w:rPr>
          <w:rFonts w:cs="新細明體;PMingLiU" w:ascii="新細明體;PMingLiU" w:hAnsi="新細明體;PMingLiU"/>
        </w:rPr>
        <w:t>4 / 3</w:t>
      </w:r>
      <w:r>
        <w:rPr>
          <w:rFonts w:ascii="新細明體;PMingLiU" w:hAnsi="新細明體;PMingLiU" w:cs="新細明體;PMingLiU"/>
        </w:rPr>
        <w:t>）、舞蹈班公演（</w:t>
      </w:r>
      <w:r>
        <w:rPr>
          <w:rFonts w:cs="新細明體;PMingLiU" w:ascii="新細明體;PMingLiU" w:hAnsi="新細明體;PMingLiU"/>
        </w:rPr>
        <w:t>5 / 1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班級注意事項</w:t>
      </w:r>
    </w:p>
    <w:p>
      <w:pPr>
        <w:pStyle w:val="Normal"/>
        <w:numPr>
          <w:ilvl w:val="0"/>
          <w:numId w:val="1"/>
        </w:numPr>
        <w:spacing w:lineRule="exact" w:line="400"/>
        <w:ind w:left="1722" w:hanging="154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教學：原來如此說成語、古詩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首（上）等、成語一點通、字彙攻略等。</w:t>
      </w:r>
    </w:p>
    <w:p>
      <w:pPr>
        <w:pStyle w:val="Normal"/>
        <w:numPr>
          <w:ilvl w:val="0"/>
          <w:numId w:val="1"/>
        </w:numPr>
        <w:spacing w:lineRule="exact" w:line="400"/>
        <w:ind w:left="1722" w:hanging="154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教學：數學遊戲、假日藝文（紙雕及勞作為主）、三四勇共同活動（內容視資源而定）。</w:t>
      </w:r>
    </w:p>
    <w:p>
      <w:pPr>
        <w:pStyle w:val="Normal"/>
        <w:numPr>
          <w:ilvl w:val="0"/>
          <w:numId w:val="1"/>
        </w:numPr>
        <w:spacing w:lineRule="exact" w:line="400"/>
        <w:ind w:left="490" w:hanging="31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應努力的部分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養成良好的潔牙習慣，並勤做望遠凝視，這樣有助照護牙齒和眼睛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離開座位，請留意桌面是否收拾乾淨，座椅是否整齊靠好，這是生活自理的基本訓練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基於環保與健康，進出教室，請記得開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關教室門窗、電燈及電扇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時間概念的人，不僅能作自己的主人，還能讓生活更充實、更多采多姿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想與同學說話時，請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就近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對談，勿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隔空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喊話，因為有氣質的孩子會比較受人歡迎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時隨地注意禮貌，用字遣詞要婉轉，想像我們是公司行號的老闆，您期望自己擁有怎樣的員工？我想，得體的應對會讓孩子有更寬廣的未來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討論事項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2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日將收取後援會會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，若經濟有困難，可與老師或會長聯絡。</w:t>
      </w:r>
    </w:p>
    <w:p>
      <w:pPr>
        <w:pStyle w:val="Normal"/>
        <w:numPr>
          <w:ilvl w:val="0"/>
          <w:numId w:val="1"/>
        </w:numPr>
        <w:spacing w:lineRule="exact" w:line="400"/>
        <w:ind w:left="2114" w:hanging="1934"/>
        <w:jc w:val="both"/>
        <w:rPr/>
      </w:pPr>
      <w:r>
        <w:rPr>
          <w:rFonts w:ascii="新細明體;PMingLiU" w:hAnsi="新細明體;PMingLiU" w:cs="新細明體;PMingLiU"/>
        </w:rPr>
        <w:t>購買補充教材：古詩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首（上）（訪價中，屆時告知）、數學作業簿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本）、自然作業簿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本）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2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來如此說成語較困難的成語填空部分，鼓勵孩子於假日自由練習，或留至高年級時再做，以測試個人能力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2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期將重製通訊錄，煩請爸爸、媽媽協助填寫電話（住宅＆手機），並妥善保存避免外流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舞蹈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科任聯絡事項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2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舞展演出的道具先由孩子自行購置，待後援會經費下來，再給予補助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2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排舞時，孩子的學習情形較三年級時佳，小組練習時，也常互相打氣，多數孩子都懂得自我要求及練習，值得鼓勵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2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舞蹈班後援會決議用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度的公演相片製作桌曆，發放方式待製作完成後再予公告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2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科於五月舞展過後，將配合學習單元，舉辦認識家鄉的參訪活動。</w:t>
      </w:r>
    </w:p>
    <w:p>
      <w:pPr>
        <w:pStyle w:val="Normal"/>
        <w:spacing w:lineRule="exact" w:line="400"/>
        <w:ind w:left="476" w:hanging="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0</wp:posOffset>
                </wp:positionV>
                <wp:extent cx="4040505" cy="21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212760"/>
                          <a:chOff x="0" y="0"/>
                          <a:chExt cx="4040640" cy="212760"/>
                        </a:xfrm>
                      </wpg:grpSpPr>
                      <wps:wsp>
                        <wps:cNvCnPr/>
                        <wps:spPr>
                          <a:xfrm>
                            <a:off x="4040640" y="110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34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由此線撕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18.5pt;width:318.15pt;height:16.75pt" coordorigin="-352,370" coordsize="6363,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11;top:54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2;top:370;width:159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由此線撕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（        ）的爸爸、媽媽，我的建議及通訊方式如下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方式：（住宅）</w:t>
      </w:r>
    </w:p>
    <w:p>
      <w:pPr>
        <w:pStyle w:val="Normal"/>
        <w:spacing w:lineRule="exact" w:line="400"/>
        <w:ind w:left="1078" w:hanging="0"/>
        <w:jc w:val="both"/>
        <w:rPr/>
      </w:pPr>
      <w:r>
        <w:rPr>
          <w:rFonts w:ascii="新細明體;PMingLiU" w:hAnsi="新細明體;PMingLiU" w:cs="新細明體;PMingLiU"/>
        </w:rPr>
        <w:t>（爸爸手機）               （媽媽手機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PS. </w:t>
      </w:r>
      <w:r>
        <w:rPr>
          <w:rFonts w:ascii="新細明體;PMingLiU" w:hAnsi="新細明體;PMingLiU" w:cs="新細明體;PMingLiU"/>
        </w:rPr>
        <w:t xml:space="preserve">關於孩子在校的學習情形及健康狀況，與（爸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媽媽）聯絡較方便。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3:00Z</dcterms:created>
  <dc:creator>寶貝ㄚˇ如</dc:creator>
  <dc:description/>
  <cp:keywords/>
  <dc:language>en-US</dc:language>
  <cp:lastModifiedBy>新竹市北區民富國民小學</cp:lastModifiedBy>
  <cp:lastPrinted>2009-03-02T12:52:00Z</cp:lastPrinted>
  <dcterms:modified xsi:type="dcterms:W3CDTF">2009-03-02T04:55:00Z</dcterms:modified>
  <cp:revision>17</cp:revision>
  <dc:subject/>
  <dc:title>九十二學年度上學期  班親會（一）注意事項</dc:title>
</cp:coreProperties>
</file>