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鎮平國小學校本位課程認證項目及各年級上課進度參考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鈴（能發出聲響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跳一迴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跳一迴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上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蟬脫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跳一迴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棉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腳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字型迴旋配合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繩成功進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飛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人一繩面對面縱立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大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人一繩一前一後縱立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接鈴（連續五次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人一繩背對背縱立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手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交叉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一跳一迴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結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交叉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一跳一迴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龍繞玉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跳二迴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一跳一迴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認證於六年級下學期進行，認證項目可自行調整前後順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扯鈴與跳繩皆認證通過者發給獎狀鼓勵。</w:t>
      </w:r>
    </w:p>
    <w:sectPr>
      <w:type w:val="nextPage"/>
      <w:pgSz w:w="11906" w:h="16838"/>
      <w:pgMar w:left="1134" w:right="96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6:00Z</dcterms:created>
  <dc:creator>USER</dc:creator>
  <dc:description/>
  <cp:keywords/>
  <dc:language>en-US</dc:language>
  <cp:lastModifiedBy>USER</cp:lastModifiedBy>
  <dcterms:modified xsi:type="dcterms:W3CDTF">2009-05-15T10:47:00Z</dcterms:modified>
  <cp:revision>2</cp:revision>
  <dc:subject/>
  <dc:title/>
</cp:coreProperties>
</file>