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業務師生得獎紀錄（</w:t>
      </w:r>
      <w:r>
        <w:rPr>
          <w:rFonts w:eastAsia="標楷體" w:cs="標楷體" w:ascii="標楷體" w:hAnsi="標楷體"/>
          <w:sz w:val="28"/>
          <w:szCs w:val="28"/>
        </w:rPr>
        <w:t xml:space="preserve">97.6.1~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94"/>
        <w:gridCol w:w="2640"/>
        <w:gridCol w:w="971"/>
        <w:gridCol w:w="1528"/>
        <w:gridCol w:w="13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「春暉專案」工作評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「友善校園」品德教育績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衛生自主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杯大隊接力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丙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杯大隊接力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丙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丙組推鉛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張桀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應本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丙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朱培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音樂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音樂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絲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農盃樂樂棒球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年級男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珀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少年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何冠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八縣市跆拳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何冠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市長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黃信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市長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黃信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市長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黃信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籃球運動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梓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訪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中小學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朱培堯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林育賢</w:t>
            </w: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張桀熒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張敬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中小學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簡珮竹</w:t>
            </w: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莊穎融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陳穎嘉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王伊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中小學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丙組跳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朱培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中小學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童丙組跳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王昱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中小學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童丙組跳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周妤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正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絲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個人獨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陳威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貪倡廉作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張祐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萍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真好運動漫畫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江旻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7:00Z</dcterms:created>
  <dc:creator>USER</dc:creator>
  <dc:description/>
  <cp:keywords/>
  <dc:language>en-US</dc:language>
  <cp:lastModifiedBy>USER</cp:lastModifiedBy>
  <dcterms:modified xsi:type="dcterms:W3CDTF">2009-04-21T01:42:00Z</dcterms:modified>
  <cp:revision>44</cp:revision>
  <dc:subject/>
  <dc:title/>
</cp:coreProperties>
</file>