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導處工作重點</w:t>
      </w:r>
    </w:p>
    <w:p>
      <w:pPr>
        <w:pStyle w:val="List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育活動部分：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推行自治活動，培養學生自動、自發、自立、自愛之良好德性。</w:t>
      </w:r>
    </w:p>
    <w:p>
      <w:pPr>
        <w:pStyle w:val="List"/>
        <w:spacing w:lineRule="exact" w:line="60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動社團團親會組織，結合家長及社會資源，永續經營各項社團活動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展各項社會教育，宣導「尊重保護智慧財產權」觀念、租稅教育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展民主教育、人權教育，培養學生法治知能、法治情意及法治態度。</w:t>
      </w:r>
    </w:p>
    <w:p>
      <w:pPr>
        <w:pStyle w:val="List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生活教育部分：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生活教育，養成有禮貌、守秩序、愛整潔、手腦並用的現代國民。</w:t>
      </w:r>
    </w:p>
    <w:p>
      <w:pPr>
        <w:pStyle w:val="List"/>
        <w:spacing w:lineRule="exact" w:line="60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注重安全教育，培養學生遵守交通規則及注意校內外活動安全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執行導護工作，協同教師、志工、守衛人員共同照護學生校園安全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「春暉專案」防治學生濫用藥物、消除菸害、拒絕酗酒、禁止嚼食檳榔、推動愛滋病防治教育及反毒教育，以維護學生身心健康。</w:t>
      </w:r>
    </w:p>
    <w:p>
      <w:pPr>
        <w:pStyle w:val="List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衛生業務部分：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學生勞動教育，養成良好的整潔清掃習慣及負責盡責態度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推行學生視力保健活動，促進護眼知能，確保學生良好視力。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動環保教育及能源教育，培養學生珍惜資源、維護生態環境之觀念。</w:t>
      </w:r>
    </w:p>
    <w:p>
      <w:pPr>
        <w:pStyle w:val="List"/>
        <w:spacing w:lineRule="exact" w:line="60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展個人衛生教育、營養教育，促使學生即知即行、落實健康知能。</w:t>
      </w:r>
    </w:p>
    <w:p>
      <w:pPr>
        <w:pStyle w:val="List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體育活動部分：</w:t>
      </w:r>
    </w:p>
    <w:p>
      <w:pPr>
        <w:pStyle w:val="List"/>
        <w:spacing w:lineRule="exact" w:line="6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規劃年度體育活動，提昇學生體適能，鍛鍊強健體魄、增進身心健康。</w:t>
      </w:r>
    </w:p>
    <w:p>
      <w:pPr>
        <w:pStyle w:val="List"/>
        <w:spacing w:lineRule="exact" w:line="60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落實體育教學及器材安檢維修，爭取資源充實設備、提昇教學效能。</w:t>
      </w:r>
    </w:p>
    <w:p>
      <w:pPr>
        <w:pStyle w:val="List"/>
        <w:spacing w:lineRule="exact" w:line="60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動鄉土體育活動（扯鈴、跳繩），落實學校本位課程。</w:t>
      </w:r>
    </w:p>
    <w:p>
      <w:pPr>
        <w:pStyle w:val="List"/>
        <w:spacing w:lineRule="exact" w:line="6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展各項體育團隊及開辦假期育樂營活動，強化運動技能，對內舉辦班際活動，提倡運動風氣；對外參加各項競賽，爭取佳績榮譽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鎮平國小訓導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2:00Z</dcterms:created>
  <dc:creator>USER</dc:creator>
  <dc:description/>
  <cp:keywords/>
  <dc:language>en-US</dc:language>
  <cp:lastModifiedBy>bruce</cp:lastModifiedBy>
  <dcterms:modified xsi:type="dcterms:W3CDTF">2008-03-05T03:24:00Z</dcterms:modified>
  <cp:revision>16</cp:revision>
  <dc:subject/>
  <dc:title>訓導處工作重點</dc:title>
</cp:coreProperties>
</file>