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中市南屯區鎮平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學年度訓導處工作計畫                                                          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壹、依據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台灣省國民教育發展新措施，發揚人文精神提昇教育品質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國民小學訓導工作手冊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本校校務實施計畫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貳、目標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倡導倫理精神，老師愛護學生，學生尊敬師長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鼓勵全體教職員參與訓導工作，隨時隨地指導學生言行與觀念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建立學校行政與學生、教師間之溝通管道，並加強聯繫，以求學校的健全與進步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運用輔導的理論與方法，改進訓導工作，並積極指導學生從事社團活動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加強學校與學生家長聯繫，建立共識，共同擔負輔導學生之責任。</w:t>
      </w:r>
    </w:p>
    <w:p>
      <w:pPr>
        <w:pStyle w:val="Normal"/>
        <w:widowControl/>
        <w:snapToGrid w:val="false"/>
        <w:spacing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重視學生生活環境之改善及學生安全之維護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、工作實施內容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111"/>
        <w:gridCol w:w="1701"/>
        <w:gridCol w:w="1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訓導工作計畫及章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定訓導工作計畫並綜理各項訓導業務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排訓導學校行事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舉開訓導人員會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各種分類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訓導工作計畫及章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社團活動實施計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人權法治教育實施計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訂課後照護實施計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畫學生班級級會自治活動討論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處各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充實訓導處設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添購各項宣導教育叢書、教學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生活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模範兒童選拔與表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生課後照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民族精神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愛國愛鄉愛家情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時事教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節令及慶典舉辦有關之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民主法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辦民主法治宣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辦民主法治藝文競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法治教育向下紮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國防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愛國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教育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行社會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展示政府建設成果圖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行社區服務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反毒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認識藥物防治濫用藥物教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辦肅清煙毒宣導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法律常識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展社團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成立學生各種社團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辦社團成果展暨才藝表演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假期育樂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教育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訂訓導工作計畫及章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排導護工作輪值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品格教育實施計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訂交通安全教育實施計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國防教育實施計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生活教育實施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訓導處設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添購導護裝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各項宣導教育教材及圖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生活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導師責任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強化導護制度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糾察隊組訓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自治幹部訓練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施機會教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生活與倫理教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施儀容檢查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施生活教育競賽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民族精神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踐國民生活須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行國民禮儀規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自治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品德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推行日行一善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表揚好人好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行端正禮俗暨禮貌運動宣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標楷體" w:hAnsi="標楷體" w:eastAsia="標楷體" w:cs="新細明體;PMingLiU"/>
                <w:color w:val="00B0F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品運動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衛生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安全教育宣導及緊急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環保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生活教育競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安全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安全教育融入教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導護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訓路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成立緊急聯絡網及學校危機處理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國防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防教育融入課程教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kern w:val="0"/>
                <w:sz w:val="26"/>
                <w:szCs w:val="26"/>
              </w:rPr>
              <w:t>辦理國防教育宣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訪國防教育機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防災教育及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組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社會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防範犯罪、守望相助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反毒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防範學生涉足不良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博性電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藝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防震防災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防震防災教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辦防震防災演習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防震防災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訓導工作計畫及章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體育活動之實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充實訓導處設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添購運動器材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添購體育運動教學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展體育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充實體育設備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行體能測驗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行各項體育比賽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推行民俗體育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加校際各項體育活動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舉辦運動會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課間活動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細明體_HKSCS" w:cs="細明體_HKSCS" w:ascii="細明體_HKSCS" w:hAnsi="細明體_HKSCS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強組訓田徑隊、各項球類選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動教育部國中小運動普及化計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定期檢視體育器材及遊戲設施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假日體育營活動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動學校健康促進計畫相關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訓育組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生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擬定訓導工作計畫及章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排環境清潔區域分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學校衛生實施計畫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學校午餐供應實施辦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學校健康促進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訓導設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添購打掃用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衛生教育教材及設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衛生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ascii="標楷體" w:hAnsi="標楷體" w:cs="細明體_HKSCS" w:eastAsia="標楷體"/>
                <w:kern w:val="0"/>
                <w:sz w:val="26"/>
                <w:szCs w:val="26"/>
              </w:rPr>
              <w:t>舉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衛生教育宣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傳染病防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飯後潔牙運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訓衛生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健康兒童選拔及表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生教育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檢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康促進學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加強環保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行垃圾減量及資源回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_HKSCS" w:eastAsia="標楷體"/>
                <w:kern w:val="0"/>
                <w:sz w:val="26"/>
                <w:szCs w:val="26"/>
              </w:rPr>
              <w:t>加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環保教育宣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施衛生檢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排清潔責任區加強環境整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午餐工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細明體_HKSCS"/>
                <w:kern w:val="0"/>
                <w:sz w:val="26"/>
                <w:szCs w:val="26"/>
              </w:rPr>
            </w:pPr>
            <w:r>
              <w:rPr>
                <w:rFonts w:eastAsia="標楷體" w:cs="細明體_HKSCS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細明體_HKSCS" w:eastAsia="標楷體"/>
                <w:kern w:val="0"/>
                <w:sz w:val="26"/>
                <w:szCs w:val="26"/>
              </w:rPr>
              <w:t>辦理公辦民營午餐業務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細明體_HKSCS"/>
                <w:kern w:val="0"/>
                <w:sz w:val="26"/>
                <w:szCs w:val="26"/>
              </w:rPr>
            </w:pPr>
            <w:r>
              <w:rPr>
                <w:rFonts w:eastAsia="標楷體" w:cs="細明體_HKSCS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細明體_HKSCS" w:eastAsia="標楷體"/>
                <w:kern w:val="0"/>
                <w:sz w:val="26"/>
                <w:szCs w:val="26"/>
              </w:rPr>
              <w:t>辦理營養教育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細明體_HKSCS"/>
                <w:kern w:val="0"/>
                <w:sz w:val="26"/>
                <w:szCs w:val="26"/>
              </w:rPr>
            </w:pPr>
            <w:r>
              <w:rPr>
                <w:rFonts w:eastAsia="標楷體" w:cs="細明體_HKSCS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細明體_HKSCS" w:eastAsia="標楷體"/>
                <w:kern w:val="0"/>
                <w:sz w:val="26"/>
                <w:szCs w:val="26"/>
              </w:rPr>
              <w:t>加強用餐禮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訓導設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添購健康中心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衛生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身高體重測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預防接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視力檢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施教室採光照明光度測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救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缺點矯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寄生蟲防治及尿液篩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齟齒檢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康促進學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畫相關議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項健康檢測結果統計分析及改進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肆、經費</w:t>
      </w:r>
    </w:p>
    <w:p>
      <w:pPr>
        <w:pStyle w:val="Normal"/>
        <w:widowControl/>
        <w:snapToGrid w:val="false"/>
        <w:spacing w:before="280" w:after="28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計畫所需經費除專案補助款及特殊情形外，均在本校經常費、學生活動費項下支付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伍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陳請校長核可後公佈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訓導主任                    會計主任                     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_HKS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_HKSCS" w:hAnsi="細明體_HKSCS" w:eastAsia="細明體_HKSCS" w:cs="細明體_HKSCS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_HKSCS" w:hAnsi="細明體_HKSCS" w:eastAsia="細明體_HKSCS" w:cs="細明體_HKS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_HKSCS" w:hAnsi="細明體_HKSCS" w:eastAsia="細明體_HKSCS" w:cs="細明體_HKS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</w:rPr>
  </w:style>
  <w:style w:type="character" w:styleId="WW8Num7z0">
    <w:name w:val="WW8Num7z0"/>
    <w:qFormat/>
    <w:rPr>
      <w:rFonts w:cs="細明體_HKSCS"/>
    </w:rPr>
  </w:style>
  <w:style w:type="character" w:styleId="WW8Num8z0">
    <w:name w:val="WW8Num8z0"/>
    <w:qFormat/>
    <w:rPr>
      <w:rFonts w:ascii="細明體_HKSCS" w:hAnsi="細明體_HKSCS" w:eastAsia="細明體_HKSCS" w:cs="細明體_HKSCS"/>
    </w:rPr>
  </w:style>
  <w:style w:type="character" w:styleId="WW8Num9z0">
    <w:name w:val="WW8Num9z0"/>
    <w:qFormat/>
    <w:rPr>
      <w:rFonts w:ascii="細明體_HKSCS" w:hAnsi="細明體_HKSCS" w:eastAsia="細明體_HKSCS" w:cs="細明體_HKSC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_HKSCS" w:hAnsi="細明體_HKSCS" w:eastAsia="細明體_HKSCS" w:cs="細明體_HKSCS"/>
    </w:rPr>
  </w:style>
  <w:style w:type="character" w:styleId="WW8Num13z0">
    <w:name w:val="WW8Num13z0"/>
    <w:qFormat/>
    <w:rPr>
      <w:rFonts w:ascii="細明體_HKSCS" w:hAnsi="細明體_HKSCS" w:eastAsia="細明體_HKSCS" w:cs="細明體_HKSC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_HKSCS" w:hAnsi="細明體_HKSCS" w:eastAsia="細明體_HKSCS" w:cs="細明體_HKSCS"/>
    </w:rPr>
  </w:style>
  <w:style w:type="character" w:styleId="WW8Num19z0">
    <w:name w:val="WW8Num19z0"/>
    <w:qFormat/>
    <w:rPr>
      <w:rFonts w:ascii="細明體_HKSCS" w:hAnsi="細明體_HKSCS" w:eastAsia="細明體_HKSCS" w:cs="細明體_HKSCS"/>
      <w:color w:val="000000"/>
    </w:rPr>
  </w:style>
  <w:style w:type="character" w:styleId="WW8Num20z0">
    <w:name w:val="WW8Num20z0"/>
    <w:qFormat/>
    <w:rPr>
      <w:rFonts w:ascii="細明體_HKSCS" w:hAnsi="細明體_HKSCS" w:eastAsia="細明體_HKSCS" w:cs="細明體_HKSC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_HKSCS" w:hAnsi="細明體_HKSCS" w:eastAsia="細明體_HKSCS" w:cs="細明體_HKSCS"/>
    </w:rPr>
  </w:style>
  <w:style w:type="character" w:styleId="WW8Num24z0">
    <w:name w:val="WW8Num24z0"/>
    <w:qFormat/>
    <w:rPr>
      <w:rFonts w:ascii="細明體_HKSCS" w:hAnsi="細明體_HKSCS" w:eastAsia="細明體_HKSCS" w:cs="細明體_HKSC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9:00Z</dcterms:created>
  <dc:creator>USER</dc:creator>
  <dc:description/>
  <cp:keywords/>
  <dc:language>en-US</dc:language>
  <cp:lastModifiedBy>720888</cp:lastModifiedBy>
  <dcterms:modified xsi:type="dcterms:W3CDTF">2012-05-03T03:12:00Z</dcterms:modified>
  <cp:revision>99</cp:revision>
  <dc:subject/>
  <dc:title/>
</cp:coreProperties>
</file>