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文鼎粗隸;Arial Unicode MS" w:hAnsi="文鼎粗隸;Arial Unicode MS" w:eastAsia="文鼎粗隸;Arial Unicode MS" w:cs="新細明體;PMingLiU"/>
          <w:b/>
          <w:b/>
          <w:kern w:val="0"/>
          <w:sz w:val="40"/>
          <w:szCs w:val="40"/>
        </w:rPr>
      </w:pPr>
      <w:r>
        <w:rPr>
          <w:rFonts w:ascii="文鼎粗隸;Arial Unicode MS" w:hAnsi="文鼎粗隸;Arial Unicode MS" w:cs="新細明體;PMingLiU" w:eastAsia="文鼎粗隸;Arial Unicode MS"/>
          <w:b/>
          <w:kern w:val="0"/>
          <w:sz w:val="40"/>
          <w:szCs w:val="40"/>
        </w:rPr>
        <w:t>臺中市南屯區鎮平國民小學校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81.8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/>
      </w:pPr>
      <w:r>
        <w:rPr>
          <w:rFonts w:cs="新細明體;PMingLiU" w:ascii="新細明體;PMingLiU" w:hAnsi="新細明體;PMingLiU"/>
          <w:kern w:val="0"/>
          <w:sz w:val="28"/>
        </w:rPr>
        <w:t xml:space="preserve">                    </w:t>
      </w:r>
      <w:r>
        <w:rPr>
          <w:rFonts w:eastAsia="標楷體" w:cs="標楷體" w:ascii="標楷體" w:hAnsi="標楷體"/>
          <w:kern w:val="0"/>
          <w:sz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8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3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30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會議通過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目的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/>
          <w:kern w:val="0"/>
        </w:rPr>
        <w:t>ㄧ、</w:t>
      </w:r>
      <w:r>
        <w:rPr>
          <w:rFonts w:ascii="標楷體" w:hAnsi="標楷體" w:cs="新細明體;PMingLiU" w:eastAsia="標楷體"/>
          <w:kern w:val="0"/>
        </w:rPr>
        <w:t>落實校規法治精神，符應學生心智發展，培養其自制自律與自我負責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尊重學生人格尊嚴，重視個別差異，提供其反省改進及學習成長機會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作息正常有序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依學校規定時間上、放學，不遲到早退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依作息時間上、下課及從事各項活動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第三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服裝整潔端莊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依學校或班級規定穿著服裝，穿著便服以整齊清潔之合宜服裝為原則，並別上名牌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因腳傷或其他特殊原因，不可穿著拖鞋到校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第四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留心交通安全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上、放學依規定排路隊及接送，不得有脫隊、奔跑之行為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上、放學通過大馬路應從導護崗哨、紅綠燈處、行人穿越道、及陸橋通過為原則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未經申請核可，不擅自騎乘腳踏車上、放學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愛護公物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擅自進入專用、專科教室及自行取用公物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不破壞公物，毀損公物應原價賠償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第六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禮貌週到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校園內遇見師長</w:t>
      </w:r>
      <w:r>
        <w:rPr>
          <w:rFonts w:ascii="標楷體" w:hAnsi="標楷體" w:cs="標楷體" w:eastAsia="標楷體"/>
        </w:rPr>
        <w:t>、志工</w:t>
      </w:r>
      <w:r>
        <w:rPr>
          <w:rFonts w:ascii="標楷體" w:hAnsi="標楷體" w:cs="新細明體;PMingLiU" w:eastAsia="標楷體"/>
          <w:kern w:val="0"/>
        </w:rPr>
        <w:t>或外賓微笑問好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尊敬師長，並友愛同學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輕聲細語，不喧嘩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七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注重校園安全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遵守運動、遊戲、各項活動安全規定及活動守則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在危險場所逗留、嬉戲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不聚眾、唆使或以言語、肢體等行為恐嚇、勒索、辱罵、嘲笑同學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打架滋事，不作弄同學或師長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非教師帶隊授課，</w:t>
      </w:r>
      <w:r>
        <w:rPr>
          <w:rFonts w:ascii="標楷體" w:hAnsi="標楷體" w:cs="標楷體" w:eastAsia="標楷體"/>
        </w:rPr>
        <w:t>不得在教室區（含教室、廁所、走廊、樓梯、川堂等教室主體建築內）奔跑、遊玩及從事體育活動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不得攜帶危險物品到學校。</w:t>
      </w:r>
    </w:p>
    <w:p>
      <w:pPr>
        <w:pStyle w:val="Web"/>
        <w:snapToGrid w:val="false"/>
        <w:spacing w:lineRule="exact" w:line="480" w:before="0" w:after="0"/>
        <w:ind w:right="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八條  </w:t>
      </w:r>
      <w:r>
        <w:rPr>
          <w:rFonts w:ascii="標楷體" w:hAnsi="標楷體" w:cs="標楷體" w:eastAsia="標楷體"/>
          <w:bCs/>
        </w:rPr>
        <w:t>維護校園清潔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0"/>
        <w:ind w:left="945" w:right="16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邊走邊吃東西，不任意丟棄垃圾，並確實進行垃圾分類與資源回收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0"/>
        <w:ind w:left="945" w:right="16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禁止嚼食口香糖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九條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其它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偷竊、不說謊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用心上課，不影響上課秩序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依規定辦理請假，不無故曠課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 xml:space="preserve">第十條 </w:t>
      </w:r>
      <w:r>
        <w:rPr>
          <w:rFonts w:ascii="標楷體" w:hAnsi="標楷體" w:cs="新細明體;PMingLiU" w:eastAsia="標楷體"/>
          <w:kern w:val="0"/>
        </w:rPr>
        <w:t>獎懲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結合本校榮譽制度及各班生活公約獎懲。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依照本校「教師輔導與管教學生辦法」暨「學生獎懲辦法」執行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依教師輔導與管教學生之實施原則及目的，由學校相關人員合宜處置。</w:t>
      </w:r>
    </w:p>
    <w:p>
      <w:pPr>
        <w:pStyle w:val="Normal"/>
        <w:widowControl/>
        <w:spacing w:lineRule="exact" w:line="7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第十一條  校規</w:t>
      </w:r>
      <w:r>
        <w:rPr>
          <w:rFonts w:ascii="標楷體" w:hAnsi="標楷體" w:cs="新細明體;PMingLiU" w:eastAsia="標楷體"/>
          <w:kern w:val="0"/>
        </w:rPr>
        <w:t>經校務會議通過，陳請校長核定後公布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34:00Z</dcterms:created>
  <dc:creator>TIGER-XP</dc:creator>
  <dc:description/>
  <cp:keywords/>
  <dc:language>en-US</dc:language>
  <cp:lastModifiedBy>USER</cp:lastModifiedBy>
  <cp:lastPrinted>2009-03-06T17:16:00Z</cp:lastPrinted>
  <dcterms:modified xsi:type="dcterms:W3CDTF">2009-04-07T02:15:00Z</dcterms:modified>
  <cp:revision>53</cp:revision>
  <dc:subject/>
  <dc:title>臺北市文山區溪口國民小學學生生活規範﹝草案﹞</dc:title>
</cp:coreProperties>
</file>