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35" w:hanging="5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中市鎮平國民小學教師擔任導師辦法     </w:t>
      </w:r>
      <w:r>
        <w:rPr>
          <w:rFonts w:eastAsia="標楷體" w:ascii="標楷體" w:hAnsi="標楷體"/>
        </w:rPr>
        <w:t>93.8.30</w:t>
      </w:r>
      <w:r>
        <w:rPr>
          <w:rFonts w:ascii="標楷體" w:hAnsi="標楷體" w:eastAsia="標楷體"/>
        </w:rPr>
        <w:t>訂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實施依據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教師法第十七條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臺中市政府八十九年十二月編印「臺中市立各國民小學分層負責明細表」。</w:t>
      </w:r>
    </w:p>
    <w:p>
      <w:pPr>
        <w:pStyle w:val="TextBody"/>
        <w:spacing w:lineRule="atLeast" w:line="0"/>
        <w:ind w:left="840" w:hanging="840"/>
        <w:rPr/>
      </w:pPr>
      <w:r>
        <w:rPr>
          <w:rFonts w:ascii="標楷體" w:hAnsi="標楷體"/>
          <w:sz w:val="28"/>
        </w:rPr>
        <w:t>　三、教育部九十二年五月三十日臺訓（一）字第ｏ九二ｏｏ七四ｏ六ｏ號函辦理。</w:t>
      </w:r>
    </w:p>
    <w:p>
      <w:pPr>
        <w:pStyle w:val="TextBody"/>
        <w:spacing w:lineRule="atLeast" w:line="0"/>
        <w:ind w:left="841" w:hanging="560"/>
        <w:rPr/>
      </w:pPr>
      <w:r>
        <w:rPr>
          <w:rFonts w:ascii="標楷體" w:hAnsi="標楷體"/>
          <w:sz w:val="28"/>
        </w:rPr>
        <w:t>四、臺中市政府九十二年六月十三日府教學字第ｏ九二ｏｏ八三二八ｏ號函辦理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實施目的：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一、促使導師聘任公開化、公平化、制度化與人性化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二、建立教師教學年級輪調制度，促進和諧的教學氣氛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參、實施原則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級任教師教學年級之調整，以擔任完一整個年段為原則，亦即僅調整新學年將擔任一、三、五年級之級任教師。</w:t>
      </w:r>
    </w:p>
    <w:p>
      <w:pPr>
        <w:pStyle w:val="Normal"/>
        <w:spacing w:lineRule="atLeast" w:line="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因排課需要之特殊專長教師、組長兼級任老師，先由教務處安排任教科目及年級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其餘再依教師意願分發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同一年級太多人有意願，則依下列標準訂先後次序：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今年未擔任該年級（段）的老師優先選擇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以上條件相同則依在本校年資長者優先選擇。</w:t>
      </w:r>
    </w:p>
    <w:p>
      <w:pPr>
        <w:pStyle w:val="Normal"/>
        <w:spacing w:lineRule="atLeast" w:line="0"/>
        <w:ind w:left="104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以上條件再相同則依老師之年齡長者優先選擇（尊重年長老師）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肆、工作任務：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一、主持班務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二、出席各種有關會議及週會等集會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三、執行各種會議有關之決議案。</w:t>
      </w:r>
    </w:p>
    <w:p>
      <w:pPr>
        <w:pStyle w:val="TextBody"/>
        <w:spacing w:lineRule="atLeast" w:line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四、自編講義補充教材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五、指導學生自習、升降旗及各種集會。</w:t>
      </w:r>
    </w:p>
    <w:p>
      <w:pPr>
        <w:pStyle w:val="TextBody"/>
        <w:spacing w:lineRule="atLeast" w:line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六、指導學生編撰壁報、佈置教室及整潔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七、帶領學生旅行參觀，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八、協助推行學生安全教育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九、指導學生品德學業及身心健康等事項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十、實施班級輔導活動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十一、指導班會、各項課外活動及社會服務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十二、檢閱學生生活日記、聯絡簿及課外讀物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十三、處理班級輪值事務。</w:t>
      </w:r>
    </w:p>
    <w:p>
      <w:pPr>
        <w:pStyle w:val="TextBody"/>
        <w:spacing w:lineRule="atLeast" w:line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十四、處理學生請假、缺課、曠課情形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五、處理班級學生偶發事項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六、實施學生家庭訪務並做紀錄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七、考查學生綜合表現，並填寫學生輔導紀錄表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八、輔導學生升學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九、協助學生註冊事宜，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十、協助班級各項收費事宜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一、隨時檢查學生服裝儀容與書包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二、編排學生座位及集合隊形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三、擔任導護輪值工作並處理輪值事務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四、辦理班級家長會事宜。</w:t>
      </w:r>
    </w:p>
    <w:p>
      <w:pPr>
        <w:pStyle w:val="TextBody"/>
        <w:spacing w:lineRule="atLeast" w:line="0"/>
        <w:ind w:firstLine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五、其他交辦事項。</w:t>
      </w:r>
    </w:p>
    <w:p>
      <w:pPr>
        <w:pStyle w:val="TextBody"/>
        <w:spacing w:lineRule="atLeast" w:line="0"/>
        <w:ind w:left="560" w:hanging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伍、導師對於工作任務執行不當時，得由考核委員會列入考核事項，情節嚴重者送教師評審委員會做為聘用與否之審議。</w:t>
      </w:r>
    </w:p>
    <w:p>
      <w:pPr>
        <w:pStyle w:val="TextBody"/>
        <w:spacing w:lineRule="atLeast" w:line="0"/>
        <w:ind w:left="560" w:hanging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陸、本辦法經校務會議討論通過，呈請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4:47:00Z</dcterms:created>
  <dc:creator>陳志宏</dc:creator>
  <dc:description/>
  <cp:keywords/>
  <dc:language>en-US</dc:language>
  <cp:lastModifiedBy>bruce</cp:lastModifiedBy>
  <cp:lastPrinted>2003-09-09T12:46:00Z</cp:lastPrinted>
  <dcterms:modified xsi:type="dcterms:W3CDTF">2008-03-05T03:53:00Z</dcterms:modified>
  <cp:revision>8</cp:revision>
  <dc:subject/>
  <dc:title>台中市鎮平國民小學教師擔任導師辦法</dc:title>
</cp:coreProperties>
</file>