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南屯區鎮平國民小學校園暴力、霸凌事件處理作業流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主動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主動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00</wp:posOffset>
                </wp:positionH>
                <wp:positionV relativeFrom="paragraph">
                  <wp:posOffset>162560</wp:posOffset>
                </wp:positionV>
                <wp:extent cx="774700" cy="245110"/>
                <wp:effectExtent l="0" t="0" r="12700" b="127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發現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20.3pt;mso-wrap-distance-left:9.05pt;mso-wrap-distance-right:9.05pt;mso-wrap-distance-top:0pt;mso-wrap-distance-bottom:0pt;margin-top:12.8pt;mso-position-vertical-relative:text;margin-left:-25pt;mso-position-horizontal-relative:text">
                <v:shadow on="t" color="#000000" offset="1pt,1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28"/>
                          <w:szCs w:val="28"/>
                        </w:rPr>
                        <w:t>發現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0" cy="302514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8pt" to="6pt,242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申訴專線</w:t>
      </w:r>
      <w:r>
        <w:rPr>
          <w:rFonts w:eastAsia="標楷體" w:cs="標楷體" w:ascii="標楷體" w:hAnsi="標楷體"/>
        </w:rPr>
        <w:t xml:space="preserve">24792122#720.740     </w:t>
      </w:r>
      <w:r>
        <w:rPr>
          <w:rFonts w:ascii="標楷體" w:hAnsi="標楷體" w:cs="標楷體" w:eastAsia="標楷體"/>
        </w:rPr>
        <w:t>校園問卷     申訴專線</w:t>
      </w:r>
      <w:r>
        <w:rPr>
          <w:rFonts w:eastAsia="標楷體" w:cs="標楷體" w:ascii="標楷體" w:hAnsi="標楷體"/>
        </w:rPr>
        <w:t>24792122#720.7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申訴信箱（咕咕鳥信箱）        輔導課程     申訴信箱（校長信箱及電子信箱）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老師評估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65735</wp:posOffset>
                </wp:positionV>
                <wp:extent cx="26098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責小組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訓導主任、輔導主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組長、輔導組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5pt;mso-wrap-distance-left:9.05pt;mso-wrap-distance-right:9.05pt;mso-wrap-distance-top:0pt;mso-wrap-distance-bottom:0pt;margin-top:13.0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責小組：</w:t>
                      </w:r>
                      <w:r>
                        <w:rPr>
                          <w:rFonts w:ascii="標楷體" w:hAnsi="標楷體" w:cs="標楷體" w:eastAsia="標楷體"/>
                        </w:rPr>
                        <w:t>訓導主任、輔導主任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教組長、輔導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求證      ※確認      ※評估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查無事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查無事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般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般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819150" cy="590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重大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重大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8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0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75260</wp:posOffset>
                </wp:positionV>
                <wp:extent cx="0" cy="4572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8pt" to="240pt,49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4003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8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2799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3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大違法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6475</wp:posOffset>
                </wp:positionH>
                <wp:positionV relativeFrom="paragraph">
                  <wp:posOffset>165735</wp:posOffset>
                </wp:positionV>
                <wp:extent cx="1695450" cy="3086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啟動輔導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4.3pt;mso-wrap-distance-left:9.05pt;mso-wrap-distance-right:9.05pt;mso-wrap-distance-top:0pt;mso-wrap-distance-bottom:0pt;margin-top:1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啟動輔導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7500</wp:posOffset>
                </wp:positionH>
                <wp:positionV relativeFrom="paragraph">
                  <wp:posOffset>152400</wp:posOffset>
                </wp:positionV>
                <wp:extent cx="812800" cy="304165"/>
                <wp:effectExtent l="0" t="0" r="12700" b="1270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處理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4.95pt;mso-wrap-distance-left:9.05pt;mso-wrap-distance-right:9.05pt;mso-wrap-distance-top:0pt;mso-wrap-distance-bottom:0pt;margin-top:12pt;mso-position-vertical-relative:text;margin-left:-25pt;mso-position-horizontal-relative:text">
                <v:shadow on="t" color="#000000" offset="1pt,1pt"/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28"/>
                          <w:szCs w:val="28"/>
                        </w:rPr>
                        <w:t>處理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派、校安事件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0" cy="313944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8pt" to="6pt,251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7845</wp:posOffset>
                </wp:positionH>
                <wp:positionV relativeFrom="paragraph">
                  <wp:posOffset>-3810</wp:posOffset>
                </wp:positionV>
                <wp:extent cx="8255" cy="46863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-0.3pt" to="242.95pt,3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100965</wp:posOffset>
                </wp:positionV>
                <wp:extent cx="933450" cy="3657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暴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pt;mso-wrap-distance-left:9.05pt;mso-wrap-distance-right:9.05pt;mso-wrap-distance-top:0pt;mso-wrap-distance-bottom:0pt;margin-top:7.9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施暴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旁觀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旁觀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虐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受虐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</w:rPr>
        <w:t>保護、關懷、支持       行為規範       澄清、同理、規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4572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0" cy="4572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51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恩威並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法治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6289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350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5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再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5715" t="13335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14.95pt,6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1619250" cy="5905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教育局、警察局高關懷個案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教育局、警察局高關懷個案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1276350" cy="61341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記錄建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記錄建檔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00</wp:posOffset>
                </wp:positionH>
                <wp:positionV relativeFrom="paragraph">
                  <wp:posOffset>124460</wp:posOffset>
                </wp:positionV>
                <wp:extent cx="774700" cy="281305"/>
                <wp:effectExtent l="0" t="0" r="12700" b="1270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追蹤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23.15pt;mso-wrap-distance-left:9.05pt;mso-wrap-distance-right:9.05pt;mso-wrap-distance-top:0pt;mso-wrap-distance-bottom:0pt;margin-top:9.8pt;mso-position-vertical-relative:text;margin-left:-25pt;mso-position-horizontal-relative:text">
                <v:shadow on="t" color="#000000" offset="1pt,1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28"/>
                          <w:szCs w:val="28"/>
                        </w:rPr>
                        <w:t>追蹤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107.95pt,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0287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314.95pt,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807680</wp:posOffset>
                </wp:positionH>
                <wp:positionV relativeFrom="paragraph">
                  <wp:posOffset>5248910</wp:posOffset>
                </wp:positionV>
                <wp:extent cx="0" cy="3429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13.3pt" to="-1638.4pt,4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964" w:gutter="0" w:header="851" w:top="907" w:footer="0" w:bottom="45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鎮平國小訓導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eastAsia="標楷體"/>
      <w:b w:val="false"/>
      <w:i w:val="false"/>
      <w:sz w:val="28"/>
      <w:szCs w:val="28"/>
    </w:rPr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標楷體" w:hAnsi="標楷體" w:eastAsia="標楷體" w:cs="標楷體"/>
      <w:color w:val="FF0000"/>
      <w:sz w:val="28"/>
      <w:szCs w:val="28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bCs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39:00Z</dcterms:created>
  <dc:creator>Win98</dc:creator>
  <dc:description/>
  <cp:keywords/>
  <dc:language>en-US</dc:language>
  <cp:lastModifiedBy>bruce</cp:lastModifiedBy>
  <cp:lastPrinted>2006-02-16T13:54:00Z</cp:lastPrinted>
  <dcterms:modified xsi:type="dcterms:W3CDTF">2008-03-05T03:42:00Z</dcterms:modified>
  <cp:revision>8</cp:revision>
  <dc:subject/>
  <dc:title>臺北縣中小學校園「去霸凌」行動方案</dc:title>
</cp:coreProperties>
</file>