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/>
          <w:kern w:val="0"/>
        </w:rPr>
        <w:t>親愛的家長</w:t>
      </w:r>
      <w:r>
        <w:rPr>
          <w:rFonts w:cs="新細明體;PMingLiU"/>
          <w:kern w:val="0"/>
        </w:rPr>
        <w:t xml:space="preserve">:  </w:t>
      </w:r>
      <w:r>
        <w:rPr>
          <w:rFonts w:cs="新細明體;PMingLiU"/>
          <w:kern w:val="0"/>
        </w:rPr>
        <w:t>下列事項請您配合並協助孩子完成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每天睡前請協助孩子整理書包以養成良好的習慣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請避免書包過重。不用帶回家複習的課本可以放在學校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為了孩子的健康及衛生，請勿讓孩子帶含糖飲料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星期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/>
          <w:kern w:val="0"/>
        </w:rPr>
        <w:t>穿著本校運動服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不要讓孩子帶玩具及零用錢到學校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鉛筆盒裡放鉛筆、擦布，要養成使用墊板的習慣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早餐請在家裡吃完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早睡早起、準時到校、不要遲到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上學時間為</w:t>
      </w:r>
      <w:r>
        <w:rPr>
          <w:rFonts w:cs="新細明體;PMingLiU" w:ascii="新細明體;PMingLiU" w:hAnsi="新細明體;PMingLiU"/>
          <w:kern w:val="0"/>
        </w:rPr>
        <w:t>7:30~7: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/>
          <w:kern w:val="0"/>
        </w:rPr>
        <w:t>，星期二讀全天，下午</w:t>
      </w:r>
      <w:r>
        <w:rPr>
          <w:rFonts w:cs="新細明體;PMingLiU" w:ascii="新細明體;PMingLiU" w:hAnsi="新細明體;PMingLiU"/>
          <w:kern w:val="0"/>
        </w:rPr>
        <w:t>4:00</w:t>
      </w:r>
      <w:r>
        <w:rPr>
          <w:rFonts w:cs="新細明體;PMingLiU"/>
          <w:kern w:val="0"/>
        </w:rPr>
        <w:t>放學。星期一</w:t>
      </w:r>
      <w:r>
        <w:rPr>
          <w:rFonts w:cs="新細明體;PMingLiU"/>
          <w:kern w:val="0"/>
        </w:rPr>
        <w:t>.</w:t>
      </w:r>
      <w:r>
        <w:rPr>
          <w:rFonts w:cs="新細明體;PMingLiU"/>
          <w:kern w:val="0"/>
        </w:rPr>
        <w:t>四有輔導課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/>
          <w:kern w:val="0"/>
        </w:rPr>
        <w:t>放學。星期三</w:t>
      </w:r>
      <w:r>
        <w:rPr>
          <w:rFonts w:cs="新細明體;PMingLiU"/>
          <w:kern w:val="0"/>
        </w:rPr>
        <w:t>.</w:t>
      </w:r>
      <w:r>
        <w:rPr>
          <w:rFonts w:cs="新細明體;PMingLiU"/>
          <w:kern w:val="0"/>
        </w:rPr>
        <w:t>五，下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/>
          <w:kern w:val="0"/>
        </w:rPr>
        <w:t>放學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下雨天請穿雨衣，最好不要撐傘。另準備輕便雨衣一件置書包內，以備不時之需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多給孩子作家事的機會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在家裡多鼓勵孩子大聲朗讀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i/>
          <w:iCs/>
        </w:rPr>
        <w:t>請每天查看子女的聯絡簿並簽名，隨時與老師聯繫配合。 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平時可透過聯絡簿或電話聯繫。謝謝您！學校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9981632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911219658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祝您身體健康、事事如意</w:t>
      </w:r>
    </w:p>
    <w:p>
      <w:pPr>
        <w:pStyle w:val="Normal"/>
        <w:widowControl/>
        <w:spacing w:before="280" w:after="280"/>
        <w:ind w:left="72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導師 張蕙蘭敬上</w:t>
      </w:r>
      <w:r>
        <w:rPr>
          <w:i/>
          <w:iCs/>
        </w:rPr>
        <w:t>    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004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2:00Z</dcterms:created>
  <dc:creator>OEMUSER</dc:creator>
  <dc:description/>
  <cp:keywords/>
  <dc:language>en-US</dc:language>
  <cp:lastModifiedBy>OEMUSER</cp:lastModifiedBy>
  <cp:lastPrinted>2009-02-26T18:52:00Z</cp:lastPrinted>
  <dcterms:modified xsi:type="dcterms:W3CDTF">2009-02-26T10:53:00Z</dcterms:modified>
  <cp:revision>1</cp:revision>
  <dc:subject/>
  <dc:title>親愛的家長:  下列事項請您配合並協助孩子完成</dc:title>
</cp:coreProperties>
</file>