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宜蘭縣南澳鄉武塔國民小學一百學年度第一學期</w:t>
      </w:r>
    </w:p>
    <w:p>
      <w:pPr>
        <w:pStyle w:val="Normal"/>
        <w:spacing w:lineRule="exact" w:line="480"/>
        <w:jc w:val="center"/>
        <w:rPr>
          <w:rFonts w:eastAsia="中國龍毛楷體(免費試用版);新細明體"/>
          <w:color w:val="000000"/>
        </w:rPr>
      </w:pPr>
      <w:r>
        <w:rPr>
          <w:rFonts w:ascii="標楷體" w:hAnsi="標楷體" w:cs="標楷體" w:eastAsia="中國龍毛楷體(免費試用版);新細明體"/>
          <w:color w:val="000000"/>
          <w:sz w:val="36"/>
        </w:rPr>
        <w:t>四年忠班 班級經營計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8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現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四年忠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人數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昱陞</w:t>
            </w:r>
          </w:p>
        </w:tc>
      </w:tr>
      <w:tr>
        <w:trPr>
          <w:trHeight w:val="16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老師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、藝文：古春玉老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：張仁民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：陳瑞慧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：賴慈欣老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：魏如惠老師</w:t>
            </w:r>
          </w:p>
        </w:tc>
      </w:tr>
      <w:tr>
        <w:trPr>
          <w:trHeight w:val="2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：尊重孩子的想法，積極提出自己的意見，學習與人合作、分享，並將尊重他人的言行落實於日常生活中。</w:t>
            </w:r>
          </w:p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：面對生活週遭與社會事件，抱持人飢己飢、同舟共濟的態度，正向關懷，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：對所分配到的工作，或是社團、課程，都能勇於負責，主動尋求解決之道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良好生活習慣：飲食、坐姿、收納、閱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親師互動，真誠歡迎家長參與活動，成為教育的最佳拍檔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策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一、親師生互動】</w:t>
            </w:r>
          </w:p>
          <w:p>
            <w:pPr>
              <w:pStyle w:val="Normal"/>
              <w:spacing w:lineRule="exact" w:line="400"/>
              <w:ind w:left="286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班親會：透過學期初舉行的班親會活動與家長面對面座談，共同為孩子的生活與學習建立良性溝通機制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聯絡簿及電話：透過學生聯絡簿或電話與家長保持聯繫，以了解學生在校學習狀況與在家學習情形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活動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校外教學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班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作品、訊息傳達、教育文章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二、生活管理】</w:t>
            </w:r>
          </w:p>
          <w:p>
            <w:pPr>
              <w:pStyle w:val="Normal"/>
              <w:spacing w:lineRule="exact" w:line="400"/>
              <w:ind w:left="312" w:hanging="26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公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上課並安靜坐好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按時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不要在教室及走廊嬉鬧或奔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不亂丟垃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用完餐要收拾乾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座位要保持整齊清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見師長同學來賓會問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貌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說「請」、「謝謝」、「對不起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用餐禮儀，細嚼慢嚥不說話，愛惜食物吃光光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酌量增添食物，早餐吃得好，減少高油高鹽高糖攝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衛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潔牙工作，保持個人座位及置物櫃的整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減少垃圾量、不亂丟垃圾及做好資源分類的習慣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三、學習輔導】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運用問答、討論、示範、遊戲等方式，引發學生學習興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口語的有效表達及溝通能力。</w:t>
            </w:r>
          </w:p>
          <w:p>
            <w:pPr>
              <w:pStyle w:val="Normal"/>
              <w:spacing w:lineRule="exact" w:line="400"/>
              <w:ind w:left="286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評量方式：發表、觀察、實際操作、學習單、資料蒐集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課餘時間進行補救教學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四、推展閱讀活動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班級圖書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時間：如：閱讀、靜思語、數學練習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說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唐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閱讀小學士、小碩士、小博士的資格分別是讀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，以獎狀、圖書禮卷給予獎勵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五、成績評量方式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作文、測驗及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平時測驗及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課堂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課堂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六、家長配合事項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「健康與體育」、「綜合活動」等課本並未納入教科書費用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以班級圖書方式使用，請指導孩子妥善使用，期末需統一回收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上學時間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顧及孩子安全，請不要太早或太晚到校；並請盡量讓孩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家吃完早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盡量不要讓孩子帶含糖飲料、零食、玩具、金錢到校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孩子一個適合讀書的環境，並協助留意孩子字體的工整及作業品質，培養其用心、負責的學習態度，自動筆筆芯易斷，寫字也不穩，建議減少使用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晚就寢前，要求孩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整理書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天上課所須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用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均已備妥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所需的學用品約為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鉛筆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支，紅、藍原子筆各一支，橡皮擦一個、直尺一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請勿攜帶過多的文具到校，以防孩子分心、遺失或破壞造成浪費，養成愛物惜物的觀念。</w:t>
            </w:r>
          </w:p>
          <w:p>
            <w:pPr>
              <w:pStyle w:val="Normal"/>
              <w:spacing w:lineRule="exact" w:line="400"/>
              <w:ind w:left="286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指導或檢查孩子的家庭作業完成狀況，且簽閱家庭聯絡簿，掌握孩子的學習表現與學校活動，讓孩子感受父母的關懷與愛心。避免孩子養成投機、馬虎、拖延的心態。各項費用及回條、調查表也煩請於規定時間內繳交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讓孩子做家事，常做家事的孩子會越來越能幹、體貼、獨立。</w:t>
            </w:r>
          </w:p>
          <w:p>
            <w:pPr>
              <w:pStyle w:val="Normal"/>
              <w:spacing w:lineRule="exact" w:line="400"/>
              <w:ind w:left="269" w:hanging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包減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政策，衛生紙、潔牙用具、水杯等物品請讓孩子放在置物櫃內期末再帶回家。如家中有多餘的鉛筆盒，也可讓孩子在學校與家中各準備一份，減少攜帶的重量並防止遺忘或遺失。</w:t>
            </w:r>
          </w:p>
          <w:p>
            <w:pPr>
              <w:pStyle w:val="Normal"/>
              <w:spacing w:lineRule="exact" w:line="400"/>
              <w:ind w:left="409" w:hanging="4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任何有關孩子的問題，歡迎家長用聯絡簿、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-99816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21839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(claydream1@ilc.edu.tw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老師聯繫。</w:t>
            </w:r>
          </w:p>
        </w:tc>
      </w:tr>
    </w:tbl>
    <w:p>
      <w:pPr>
        <w:pStyle w:val="Normal"/>
        <w:spacing w:lineRule="exact" w:line="320"/>
        <w:rPr>
          <w:rFonts w:ascii="文鼎粗隸" w:hAnsi="文鼎粗隸" w:eastAsia="文鼎粗隸" w:cs="細明體;MingLiU"/>
          <w:sz w:val="26"/>
          <w:szCs w:val="26"/>
        </w:rPr>
      </w:pPr>
      <w:r>
        <w:rPr>
          <w:rFonts w:eastAsia="文鼎粗隸" w:cs="細明體;MingLiU" w:ascii="文鼎粗隸" w:hAnsi="文鼎粗隸"/>
          <w:sz w:val="26"/>
          <w:szCs w:val="26"/>
        </w:rPr>
      </w:r>
    </w:p>
    <w:p>
      <w:pPr>
        <w:pStyle w:val="Normal"/>
        <w:spacing w:lineRule="exact" w:line="600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</w:t>
      </w:r>
      <w:r>
        <w:rPr>
          <w:rFonts w:ascii="文鼎粗隸" w:hAnsi="文鼎粗隸" w:cs="細明體;MingLiU" w:eastAsia="文鼎粗隸"/>
          <w:sz w:val="36"/>
          <w:szCs w:val="36"/>
        </w:rPr>
        <w:t>教育無他  唯愛與榜樣而已</w:t>
      </w:r>
    </w:p>
    <w:p>
      <w:pPr>
        <w:pStyle w:val="Normal"/>
        <w:spacing w:lineRule="exact" w:line="600"/>
        <w:rPr>
          <w:rFonts w:ascii="文鼎粗隸" w:hAnsi="文鼎粗隸" w:eastAsia="文鼎粗隸" w:cs="細明體;MingLiU"/>
          <w:sz w:val="32"/>
          <w:szCs w:val="32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</w:t>
      </w:r>
      <w:r>
        <w:rPr>
          <w:rFonts w:eastAsia="文鼎粗隸" w:cs="文鼎粗隸" w:ascii="文鼎粗隸" w:hAnsi="文鼎粗隸"/>
          <w:sz w:val="32"/>
          <w:szCs w:val="32"/>
        </w:rPr>
        <w:t xml:space="preserve"> </w:t>
      </w:r>
      <w:r>
        <w:rPr>
          <w:rFonts w:ascii="文鼎粗隸" w:hAnsi="文鼎粗隸" w:cs="細明體;MingLiU" w:eastAsia="細明體;MingLiU"/>
          <w:sz w:val="32"/>
          <w:szCs w:val="32"/>
        </w:rPr>
        <w:t>〜〜〜</w:t>
      </w:r>
      <w:r>
        <w:rPr>
          <w:rFonts w:ascii="文鼎粗隸" w:hAnsi="文鼎粗隸" w:cs="細明體;MingLiU" w:eastAsia="文鼎粗隸"/>
          <w:sz w:val="32"/>
          <w:szCs w:val="32"/>
        </w:rPr>
        <w:t>福祿貝爾</w:t>
      </w:r>
    </w:p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《四年忠班》班親會簽到簿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</w:t>
      </w:r>
      <w:r>
        <w:rPr>
          <w:rFonts w:ascii="標楷體" w:hAnsi="標楷體" w:cs="細明體;MingLiU" w:eastAsia="標楷體"/>
          <w:sz w:val="36"/>
          <w:szCs w:val="36"/>
        </w:rPr>
        <w:t>日期：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680"/>
      </w:tblGrid>
      <w:tr>
        <w:trPr>
          <w:trHeight w:val="1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緊急聯絡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孩子需注意的事項或疾病</w:t>
            </w:r>
          </w:p>
        </w:tc>
      </w:tr>
      <w:tr>
        <w:trPr>
          <w:trHeight w:val="2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2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2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2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6:00Z</dcterms:created>
  <dc:creator>菊芬</dc:creator>
  <dc:description/>
  <cp:keywords/>
  <dc:language>en-US</dc:language>
  <cp:lastModifiedBy>AsusD355</cp:lastModifiedBy>
  <cp:lastPrinted>2007-09-09T21:29:00Z</cp:lastPrinted>
  <dcterms:modified xsi:type="dcterms:W3CDTF">2011-09-08T05:28:00Z</dcterms:modified>
  <cp:revision>92</cp:revision>
  <dc:subject/>
  <dc:title>宜蘭縣羅東鎮成功國民小學九十五學年度第一學期</dc:title>
</cp:coreProperties>
</file>