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朝被蛇咬，十年怕井繩     一人做事一人當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傳十，十傳百             一回生兩回熟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枝草一點露               一不做二不休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分耕耘，一分收穫         一發不可收拾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問三不知                 一失足成千古恨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日為師，終身為父         一言既出，駟馬難追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物降一物                 一個巴掌拍不響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而再，再而三             一寸光陰一寸金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波未平，一波又起         一日不見，如隔三秋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 xml:space="preserve">一報還一報 </w:t>
      </w:r>
      <w:r>
        <w:rPr>
          <w:rFonts w:eastAsia="書法細圓（注音一）" w:cs="Arial" w:ascii="書法細圓（注音一）" w:hAnsi="書法細圓（注音一）"/>
          <w:b/>
          <w:sz w:val="36"/>
          <w:szCs w:val="36"/>
        </w:rPr>
        <w:t xml:space="preserve">( </w:t>
      </w: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 xml:space="preserve">以其人之道還治其人之身 </w:t>
      </w:r>
      <w:r>
        <w:rPr>
          <w:rFonts w:eastAsia="書法細圓（注音一）" w:cs="Arial" w:ascii="書法細圓（注音一）" w:hAnsi="書法細圓（注音一）"/>
          <w:b/>
          <w:sz w:val="36"/>
          <w:szCs w:val="36"/>
        </w:rPr>
        <w:t>)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 xml:space="preserve">一年之計在於春，一日之計在於晨。                  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一人得道，雞犬升天            人無千日好，花無百日紅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ascii="書法細圓（注音一）" w:hAnsi="書法細圓（注音一）" w:cs="Arial" w:eastAsia="書法細圓（注音一）"/>
          <w:b/>
          <w:sz w:val="36"/>
          <w:szCs w:val="36"/>
        </w:rPr>
        <w:t>人急跳梁，狗急跳牆            人要衣裝，佛要金裝</w:t>
      </w:r>
    </w:p>
    <w:p>
      <w:pPr>
        <w:pStyle w:val="Normal"/>
        <w:spacing w:lineRule="exact" w:line="860"/>
        <w:rPr>
          <w:rFonts w:ascii="書法細圓（注音一）" w:hAnsi="書法細圓（注音一）" w:eastAsia="書法細圓（注音一）" w:cs="Arial"/>
          <w:b/>
          <w:b/>
          <w:sz w:val="36"/>
          <w:szCs w:val="36"/>
        </w:rPr>
      </w:pPr>
      <w:r>
        <w:rPr>
          <w:rFonts w:eastAsia="書法細圓（注音一）" w:cs="Arial" w:ascii="書法細圓（注音一）" w:hAnsi="書法細圓（注音一）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1:00Z</dcterms:created>
  <dc:creator>宜蘭縣中小學租賃案</dc:creator>
  <dc:description/>
  <cp:keywords/>
  <dc:language>en-US</dc:language>
  <cp:lastModifiedBy>宜蘭縣中小學租賃案</cp:lastModifiedBy>
  <dcterms:modified xsi:type="dcterms:W3CDTF">2009-09-29T06:20:00Z</dcterms:modified>
  <cp:revision>5</cp:revision>
  <dc:subject/>
  <dc:title>一朝被蛇咬，十年怕井繩     一人做事一人當</dc:title>
</cp:coreProperties>
</file>