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3200400" cy="45720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親師交流道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4pt;margin-top:7.55pt;width:251.9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親師交流道</w:t>
                      </w:r>
                    </w:p>
                  </w:txbxContent>
                </v:textbox>
                <v:path textpathok="t"/>
                <v:textpath on="t" fitshape="t" string="親師交流道" style="font-family:&quot;標楷體&quot;;font-size:4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6565</wp:posOffset>
                </wp:positionH>
                <wp:positionV relativeFrom="paragraph">
                  <wp:posOffset>-17780</wp:posOffset>
                </wp:positionV>
                <wp:extent cx="1371600" cy="457200"/>
                <wp:effectExtent l="20955" t="273050" r="20955" b="272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1200"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36pt;margin-top:-1.5pt;width:107.95pt;height:35.95pt;mso-wrap-style:none;v-text-anchor:middle;rotation:332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265</wp:posOffset>
                </wp:positionH>
                <wp:positionV relativeFrom="paragraph">
                  <wp:posOffset>-17780</wp:posOffset>
                </wp:positionV>
                <wp:extent cx="1143000" cy="370205"/>
                <wp:effectExtent l="15875" t="201295" r="51435" b="2381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16800">
                          <a:off x="0" y="0"/>
                          <a:ext cx="1143000" cy="37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六年二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-27pt;margin-top:-1.5pt;width:89.95pt;height:29.1pt;mso-wrap-style:none;v-text-anchor:middle;rotation:335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六年二班</w:t>
                      </w:r>
                    </w:p>
                  </w:txbxContent>
                </v:textbox>
                <v:path textpathok="t"/>
                <v:textpath on="t" fitshape="t" string="六年二班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46685</wp:posOffset>
            </wp:positionV>
            <wp:extent cx="3657600" cy="4857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，您好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今年是金虎年，在此先恭祝大家新年快樂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放完寒假後，您的寶貝即將要進入六年級下學期的課程。進入六年級之後，您是否明顯感覺到孩子在身心上成長的速度呢？在此階段需要家長的關心與傾聽，在你們的帶領之下，相信孩子能穩穩的邁向接下來的人生階段。在六年級下學期有幾件事情需要讓您了解，分述如下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級下學期的定期考查計算方式，依縣府規定改為</w:t>
      </w:r>
      <w:r>
        <w:rPr>
          <w:rFonts w:ascii="標楷體" w:hAnsi="標楷體" w:cs="標楷體" w:eastAsia="標楷體"/>
          <w:b/>
          <w:sz w:val="28"/>
          <w:szCs w:val="28"/>
        </w:rPr>
        <w:t>【定期考查</w:t>
      </w:r>
      <w:r>
        <w:rPr>
          <w:rFonts w:eastAsia="標楷體" w:cs="標楷體" w:ascii="標楷體" w:hAnsi="標楷體"/>
          <w:b/>
          <w:sz w:val="28"/>
          <w:szCs w:val="28"/>
        </w:rPr>
        <w:t>×50%</w:t>
      </w:r>
      <w:r>
        <w:rPr>
          <w:rFonts w:ascii="標楷體" w:hAnsi="標楷體" w:cs="標楷體" w:eastAsia="標楷體"/>
          <w:b/>
          <w:sz w:val="28"/>
          <w:szCs w:val="28"/>
        </w:rPr>
        <w:t>】＋【平時成績</w:t>
      </w:r>
      <w:r>
        <w:rPr>
          <w:rFonts w:eastAsia="標楷體" w:cs="標楷體" w:ascii="標楷體" w:hAnsi="標楷體"/>
          <w:b/>
          <w:sz w:val="28"/>
          <w:szCs w:val="28"/>
        </w:rPr>
        <w:t>×50%</w:t>
      </w:r>
      <w:r>
        <w:rPr>
          <w:rFonts w:ascii="標楷體" w:hAnsi="標楷體" w:cs="標楷體" w:eastAsia="標楷體"/>
          <w:b/>
          <w:sz w:val="28"/>
          <w:szCs w:val="28"/>
        </w:rPr>
        <w:t>】＝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定期考查最終分數及名次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TextBodyIndent"/>
        <w:spacing w:lineRule="exact" w:line="4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以您的孩子除了定期考查外，同時也要兼顧平時的小考分數以及作業成績，學習才能更紮實。</w:t>
      </w:r>
    </w:p>
    <w:p>
      <w:pPr>
        <w:pStyle w:val="TextBodyIndent"/>
        <w:spacing w:lineRule="exact" w:line="4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您的孩子預計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/2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三）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/2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四）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/2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三天舉行三天兩夜的校外教學，在此之前請先行培養孩子生活自理能力，預先做好準備。</w:t>
      </w:r>
    </w:p>
    <w:p>
      <w:pPr>
        <w:pStyle w:val="TextBodyIndent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照往例六年級將於六月初舉行最後一次定期考查，於六月中左右舉行畢業典禮，詳細時間將再通知各位，由衷的邀請您踴躍參加寶貝們的重要階段。畢業典禮舉行後孩子們便不需到校，請家長妥善安排孩子畢業後的各項活動。</w:t>
      </w:r>
    </w:p>
    <w:p>
      <w:pPr>
        <w:pStyle w:val="TextBodyIndent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有幾點請家長幫忙與配合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80645</wp:posOffset>
                </wp:positionV>
                <wp:extent cx="4476750" cy="2221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221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讓孩子養成睡前自己檢查隔日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攜帶物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請家長每日檢查貴子弟作業，並按時簽聯絡簿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請叮嚀孩子早睡早起，上課準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請依規定穿著，星期二、四請孩子穿運動服；星期一、五請孩子穿制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隨時注意孩子的狀況，與導師保持聯繫與溝通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卜老師   聯絡方式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0972-282-2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.5pt;height:174.95pt;mso-wrap-distance-left:9.05pt;mso-wrap-distance-right:9.05pt;mso-wrap-distance-top:0pt;mso-wrap-distance-bottom:0pt;margin-top:6.3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讓孩子養成睡前自己檢查隔日需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攜帶物品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請家長每日檢查貴子弟作業，並按時簽聯絡簿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請叮嚀孩子早睡早起，上課準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請依規定穿著，星期二、四請孩子穿運動服；星期一、五請孩子穿制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隨時注意孩子的狀況，與導師保持聯繫與溝通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360" w:hanging="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卜老師   聯絡方式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u w:val="single"/>
                        </w:rPr>
                        <w:t>0972-282-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長的寒假結束了，請家長協助孩子調整生活作息，幫助孩子回到學習的正軌，準備迎接六下的新課程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祝福大家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新的一年   順心如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7025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25.75pt;margin-top:7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9950</wp:posOffset>
                </wp:positionH>
                <wp:positionV relativeFrom="paragraph">
                  <wp:posOffset>324485</wp:posOffset>
                </wp:positionV>
                <wp:extent cx="2057400" cy="685800"/>
                <wp:effectExtent l="5080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5pt;margin-top:25.55pt;width:161.95pt;height:53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4250</wp:posOffset>
                </wp:positionH>
                <wp:positionV relativeFrom="paragraph">
                  <wp:posOffset>438785</wp:posOffset>
                </wp:positionV>
                <wp:extent cx="571500" cy="114300"/>
                <wp:effectExtent l="635" t="0" r="3746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家長簽名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77.5pt;margin-top:34.55pt;width:44.95pt;height: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家長簽名</w:t>
                      </w:r>
                    </w:p>
                  </w:txbxContent>
                </v:textbox>
                <v:path textpathok="t"/>
                <v:textpath on="t" fitshape="t" string="家長簽名" style="font-family:&quot;標楷體&quot;;font-size:20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卜存柔老師恭賀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134" w:footer="992" w:bottom="1134"/>
      <w:pgNumType w:fmt="decimal"/>
      <w:cols w:num="2" w:space="65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  <w:sz w:val="24"/>
        <w:szCs w:val="24"/>
      </w:rPr>
      <w:t xml:space="preserve">                                       </w:t>
    </w:r>
    <w:r>
      <w:rPr>
        <w:rFonts w:eastAsia="標楷體" w:cs="標楷體" w:ascii="標楷體" w:hAnsi="標楷體"/>
        <w:sz w:val="24"/>
        <w:szCs w:val="24"/>
      </w:rPr>
      <w:t>~</w:t>
    </w:r>
    <w:r>
      <w:rPr>
        <w:rFonts w:ascii="標楷體" w:hAnsi="標楷體" w:cs="標楷體" w:eastAsia="標楷體"/>
        <w:sz w:val="24"/>
        <w:szCs w:val="24"/>
      </w:rPr>
      <w:t>敬祝大家   福虎生豐    虎年行大運</w:t>
    </w:r>
    <w:r>
      <w:rPr>
        <w:rFonts w:eastAsia="標楷體" w:cs="標楷體" w:ascii="標楷體" w:hAnsi="標楷體"/>
        <w:sz w:val="24"/>
        <w:szCs w:val="24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sz w:val="24"/>
        <w:szCs w:val="24"/>
      </w:rPr>
      <w:t>2010/2/2</w:t>
    </w:r>
    <w:r>
      <w:rPr>
        <w:rFonts w:eastAsia="標楷體" w:cs="標楷體" w:ascii="標楷體" w:hAnsi="標楷體"/>
        <w:sz w:val="24"/>
        <w:szCs w:val="24"/>
      </w:rPr>
      <w:t xml:space="preserve">2  </w:t>
    </w:r>
    <w:r>
      <w:rPr>
        <w:rFonts w:ascii="標楷體" w:hAnsi="標楷體" w:cs="標楷體" w:eastAsia="標楷體"/>
        <w:sz w:val="24"/>
        <w:szCs w:val="24"/>
      </w:rPr>
      <w:t>卜老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3:33:00Z</dcterms:created>
  <dc:creator>hazel</dc:creator>
  <dc:description/>
  <cp:keywords/>
  <dc:language>en-US</dc:language>
  <cp:lastModifiedBy>hazel</cp:lastModifiedBy>
  <dcterms:modified xsi:type="dcterms:W3CDTF">2010-02-20T00:40:00Z</dcterms:modified>
  <cp:revision>11</cp:revision>
  <dc:subject/>
  <dc:title/>
</cp:coreProperties>
</file>