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4" w:before="0" w:after="101"/>
        <w:outlineLvl w:val="2"/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15"/>
          <w:szCs w:val="15"/>
        </w:rPr>
        <w:t>H1N1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15"/>
          <w:szCs w:val="15"/>
        </w:rPr>
        <w:t>完全實戰問答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15"/>
          <w:szCs w:val="15"/>
        </w:rPr>
        <w:t xml:space="preserve">  </w:t>
      </w:r>
      <w:r>
        <w:rPr>
          <w:rFonts w:ascii="新細明體;PMingLiU" w:hAnsi="新細明體;PMingLiU" w:cs="新細明體;PMingLiU"/>
          <w:color w:val="E2017B"/>
          <w:spacing w:val="20"/>
          <w:kern w:val="0"/>
          <w:sz w:val="12"/>
          <w:szCs w:val="12"/>
        </w:rPr>
        <w:t>作者：</w:t>
      </w:r>
      <w:r>
        <w:rPr>
          <w:rFonts w:ascii="Arial" w:hAnsi="Arial" w:cs="Arial"/>
          <w:color w:val="666666"/>
          <w:spacing w:val="20"/>
          <w:kern w:val="0"/>
          <w:sz w:val="12"/>
          <w:szCs w:val="12"/>
        </w:rPr>
        <w:t>台大醫院小兒部</w:t>
      </w:r>
      <w:r>
        <w:rPr>
          <w:rFonts w:ascii="Arial" w:hAnsi="Arial" w:cs="Arial" w:eastAsia="Arial"/>
          <w:color w:val="666666"/>
          <w:spacing w:val="20"/>
          <w:kern w:val="0"/>
          <w:sz w:val="12"/>
          <w:szCs w:val="12"/>
        </w:rPr>
        <w:t xml:space="preserve"> </w:t>
      </w:r>
      <w:r>
        <w:rPr>
          <w:rFonts w:ascii="Arial" w:hAnsi="Arial" w:cs="Arial"/>
          <w:color w:val="666666"/>
          <w:spacing w:val="20"/>
          <w:kern w:val="0"/>
          <w:sz w:val="12"/>
          <w:szCs w:val="12"/>
        </w:rPr>
        <w:t>李秉穎醫師、呂俊毅醫師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 xml:space="preserve"> </w:t>
      </w:r>
      <w:r>
        <w:rPr>
          <w:rFonts w:ascii="新細明體;PMingLiU" w:hAnsi="新細明體;PMingLiU" w:cs="新細明體;PMingLiU"/>
          <w:color w:val="E2017B"/>
          <w:spacing w:val="20"/>
          <w:kern w:val="0"/>
          <w:sz w:val="12"/>
          <w:szCs w:val="12"/>
        </w:rPr>
        <w:t>出處：</w:t>
      </w:r>
      <w:r>
        <w:rPr>
          <w:rFonts w:ascii="Arial" w:hAnsi="Arial" w:cs="Arial"/>
          <w:color w:val="666666"/>
          <w:spacing w:val="20"/>
          <w:kern w:val="0"/>
          <w:sz w:val="12"/>
          <w:szCs w:val="12"/>
        </w:rPr>
        <w:t>親子天下</w:t>
      </w:r>
      <w:r>
        <w:rPr>
          <w:rFonts w:cs="Arial" w:ascii="Arial" w:hAnsi="Arial"/>
          <w:color w:val="666666"/>
          <w:spacing w:val="20"/>
          <w:kern w:val="0"/>
          <w:sz w:val="12"/>
          <w:szCs w:val="12"/>
        </w:rPr>
        <w:t>Web Only</w:t>
      </w:r>
      <w:r>
        <w:rPr>
          <w:rFonts w:cs="Arial" w:ascii="Arial" w:hAnsi="Arial"/>
          <w:color w:val="666666"/>
          <w:spacing w:val="20"/>
          <w:kern w:val="0"/>
          <w:sz w:val="12"/>
          <w:szCs w:val="12"/>
        </w:rPr>
        <w:t xml:space="preserve"> 2009/9/4</w:t>
      </w:r>
    </w:p>
    <w:p>
      <w:pPr>
        <w:pStyle w:val="Normal"/>
        <w:widowControl/>
        <w:shd w:fill="FFFFFF" w:val="clear"/>
        <w:spacing w:lineRule="atLeast" w:line="223" w:before="101" w:after="152"/>
        <w:rPr>
          <w:rFonts w:ascii="新細明體;PMingLiU" w:hAnsi="新細明體;PMingLiU" w:cs="新細明體;PMingLiU"/>
          <w:color w:val="666666"/>
          <w:spacing w:val="10"/>
          <w:kern w:val="0"/>
          <w:sz w:val="13"/>
          <w:szCs w:val="13"/>
        </w:rPr>
      </w:pPr>
      <w:r>
        <w:rPr>
          <w:rFonts w:cs="新細明體;PMingLiU" w:ascii="新細明體;PMingLiU" w:hAnsi="新細明體;PMingLiU"/>
          <w:color w:val="666666"/>
          <w:spacing w:val="10"/>
          <w:kern w:val="0"/>
          <w:sz w:val="13"/>
          <w:szCs w:val="13"/>
        </w:rPr>
        <w:t>HIN1</w:t>
      </w:r>
      <w:r>
        <w:rPr>
          <w:rFonts w:ascii="新細明體;PMingLiU" w:hAnsi="新細明體;PMingLiU" w:cs="新細明體;PMingLiU"/>
          <w:color w:val="666666"/>
          <w:spacing w:val="10"/>
          <w:kern w:val="0"/>
          <w:sz w:val="13"/>
          <w:szCs w:val="13"/>
        </w:rPr>
        <w:t xml:space="preserve">來勢洶洶，到底家長和學校該嚴陣以待，還是保持平常心？到底該不該打疫苗、疫苗的安全性與效果如何？台大醫院小兒部醫師李秉穎、呂俊毅，聯手針對家長常見的問題，提出專業的解答。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4" w:before="152" w:after="152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Q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H1N1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是什麼意思？</w:t>
      </w:r>
    </w:p>
    <w:p>
      <w:pPr>
        <w:pStyle w:val="Normal"/>
        <w:widowControl/>
        <w:shd w:fill="FFFFFF" w:val="clear"/>
        <w:spacing w:lineRule="atLeast" w:line="254" w:before="101" w:after="152"/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A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 xml:space="preserve">： 流感病毒的外表有兩種重要的醣蛋白分子：血球凝集素 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(hemagglutinin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，簡稱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 xml:space="preserve">H) 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 xml:space="preserve">與神經胺酸酶 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(neuraminidase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，簡稱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N)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。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H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是病毒用來吸附人類細胞並藉以侵入細胞的工具，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N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則是病毒複製後製造多個具攻擊性單一病毒所需的酵素。這兩種蛋白經常發生變異，也是人體製造保護性抗體的主要標的。到目前為止，醫學界一共發現了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16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 xml:space="preserve">種 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H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與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9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 xml:space="preserve">種 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N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。最近源自北美洲的新型病毒的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H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與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N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編號都是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1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，所以叫做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H1N1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新型流感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4" w:before="152" w:after="152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Q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：為什麼一開始大家都叫最近發現的新病毒為豬流感？</w:t>
      </w:r>
    </w:p>
    <w:p>
      <w:pPr>
        <w:pStyle w:val="Normal"/>
        <w:widowControl/>
        <w:shd w:fill="FFFFFF" w:val="clear"/>
        <w:spacing w:lineRule="atLeast" w:line="254" w:before="101" w:after="152"/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A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： 自然界中，專門攻擊豬的就叫做豬流感。正常情形下，豬流感很少感染人類，除非與豬隻親密接觸而讓大量病毒有機會侵入。源自墨西哥的新型流感病毒，其八段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RNA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基因之中，五段則來自豬流感。因為其主要成分是豬流感，所以許多人一開始都稱之為豬流感。但是，這病毒其實是一種混合病毒。既然它能導致大量病患，表示它已經適應人類細胞而且可以有效地人傳人，所以它並不是豬流感病毒，而是源自豬流感的人流感病毒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4" w:before="152" w:after="152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Q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H1N1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新型流感跟一般流感有什麼不一樣？</w:t>
      </w:r>
    </w:p>
    <w:p>
      <w:pPr>
        <w:pStyle w:val="Normal"/>
        <w:widowControl/>
        <w:shd w:fill="FFFFFF" w:val="clear"/>
        <w:spacing w:lineRule="atLeast" w:line="254" w:before="101" w:after="152"/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A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： 一般季節性流感的症狀比感冒厲害，症狀發作的時候通常很突然，常常會有高燒、寒顫、頭痛、肌肉酸痛、關節痛、倦怠、食慾不振等症狀。新型流感的症狀幾乎跟季節性流感一樣，只是侵害性較大、併發症較多。要分辨這兩種流感，必須靠實驗室的檢驗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4" w:before="152" w:after="152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Q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：怎麼傳染的？</w:t>
      </w:r>
    </w:p>
    <w:p>
      <w:pPr>
        <w:pStyle w:val="Normal"/>
        <w:widowControl/>
        <w:shd w:fill="FFFFFF" w:val="clear"/>
        <w:spacing w:lineRule="atLeast" w:line="254" w:before="101" w:after="152"/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A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： 跟一般呼吸道感染一樣，新型流感也是藉由飛沫與接觸傳染。只要接近病患二公尺之內，都有傳染的可能性。接觸傳染則是接觸到病患的分泌物，然後讓被病毒污染的手接觸眼、口、鼻所發生的感染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4" w:before="152" w:after="152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Q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：受感染病患傳染給他人的「可傳染期」有多久？</w:t>
      </w:r>
    </w:p>
    <w:p>
      <w:pPr>
        <w:pStyle w:val="Normal"/>
        <w:widowControl/>
        <w:shd w:fill="FFFFFF" w:val="clear"/>
        <w:spacing w:lineRule="atLeast" w:line="254" w:before="101" w:after="152"/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A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： 從開始發病前一天開始，至少到發病後七天，但不排除重症病患或幼童、老人、免疫功能低下病人的可傳染期可能更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4" w:before="152" w:after="152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Q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：現在打的疫苗有沒有預防效果？</w:t>
      </w:r>
    </w:p>
    <w:p>
      <w:pPr>
        <w:pStyle w:val="Normal"/>
        <w:widowControl/>
        <w:shd w:fill="FFFFFF" w:val="clear"/>
        <w:spacing w:lineRule="atLeast" w:line="254" w:before="101" w:after="152"/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A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 xml:space="preserve">： 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H1N1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新型流感對於人類來講是一種全新的病毒，無論是過去自然感染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H1N1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人類季節流感病毒，或是打疫苗引起的抗體反應，都無法保護這種新病毒的感染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4" w:before="152" w:after="152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Q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H1N1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新型流感可以治療嗎？</w:t>
      </w:r>
    </w:p>
    <w:p>
      <w:pPr>
        <w:pStyle w:val="Normal"/>
        <w:widowControl/>
        <w:shd w:fill="FFFFFF" w:val="clear"/>
        <w:spacing w:lineRule="atLeast" w:line="254" w:before="101" w:after="152"/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A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： 口服的克流感與吸入的瑞樂沙這兩種抗病毒藥物，可以治療新型流感。則特別在疾病初期使用的話，應該可以有效降低疾病的嚴重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4" w:before="152" w:after="152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Q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：新型流感是溫和的病毒？</w:t>
      </w:r>
    </w:p>
    <w:p>
      <w:pPr>
        <w:pStyle w:val="Normal"/>
        <w:widowControl/>
        <w:shd w:fill="FFFFFF" w:val="clear"/>
        <w:spacing w:lineRule="atLeast" w:line="254" w:before="101" w:after="152"/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A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： 有些學者認為新型流感是一種溫和的病毒，跟一般的季節性流感類似，這種看法低估了它的危險性。新型流感雖然不像死亡率高達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5%-20%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的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SARS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，但根據世界各國的資料，確定病例的死亡率在千分之二到千分之四之間，這比一般季節性流感小於千分之一的死亡率還高。而且，人類無法靠圍堵的方法控制其流行，可以預期新型流感感染人數將遠超過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SARS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，即使其死亡率不高，新型流感在全世界所造成的死亡人數仍將大幅超越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SARS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的死亡人數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4" w:before="152" w:after="152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Q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：秋冬天是否會大流行？</w:t>
      </w:r>
    </w:p>
    <w:p>
      <w:pPr>
        <w:pStyle w:val="Normal"/>
        <w:widowControl/>
        <w:shd w:fill="FFFFFF" w:val="clear"/>
        <w:spacing w:lineRule="atLeast" w:line="254" w:before="101" w:after="152"/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A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： 如果台灣無法獲得新型流感疫苗，今年秋冬天一定會發生新型流感的大流行。要注意的是流感雖然特別在冬天流行，但處於盛夏的現在，也不可輕忽其威脅。雖然流感病毒在炎熱的環境中比較不容易擴散，但還是可以藉由親密接觸在人群中散播。不要接觸病人、病患在家自主管理、多洗手、不要常摸自己的眼鼻口，都是應該注意的事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4" w:before="152" w:after="152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Q: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怎樣避免被</w:t>
      </w: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H1N1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新型流感病毒感染</w:t>
      </w: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?</w:t>
      </w:r>
    </w:p>
    <w:p>
      <w:pPr>
        <w:pStyle w:val="Normal"/>
        <w:widowControl/>
        <w:shd w:fill="FFFFFF" w:val="clear"/>
        <w:spacing w:lineRule="atLeast" w:line="254" w:before="101" w:after="152"/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 xml:space="preserve">A: 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目前確定有效的方法只有避免與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H1N1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新流感的病人接觸、每天服用預防性的克流感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(Tamiflu)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。一旦有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H1N1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新流感疫苗，打疫苗也很可能可以預防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H1N1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新流感病毒感染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4" w:before="152" w:after="152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Q:H1N1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新型流感病毒如何散播</w:t>
      </w: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?</w:t>
      </w:r>
    </w:p>
    <w:p>
      <w:pPr>
        <w:pStyle w:val="Normal"/>
        <w:widowControl/>
        <w:shd w:fill="FFFFFF" w:val="clear"/>
        <w:spacing w:lineRule="atLeast" w:line="254" w:before="101" w:after="240"/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A: H1N1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新流感病毒是藉由飛沫在人與人之間散播。有時也會藉由環境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(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桌椅、門把等等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)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間接感染。吃豬肉或雞肉並不會感染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H1N1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新流感病毒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4" w:before="152" w:after="152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Q: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如何避免</w:t>
      </w: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H1N1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新型流感病毒一直散播</w:t>
      </w: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?</w:t>
      </w:r>
    </w:p>
    <w:p>
      <w:pPr>
        <w:pStyle w:val="Normal"/>
        <w:widowControl/>
        <w:shd w:fill="FFFFFF" w:val="clear"/>
        <w:spacing w:lineRule="atLeast" w:line="254" w:before="101" w:after="152"/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 xml:space="preserve">A: 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以下方法可以減少流感病毒在人與人之間散播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:</w:t>
        <w:br/>
        <w:t xml:space="preserve">1. 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所有患有類似流感症狀的人不要跟別人接觸，包括不要工作、不要上學、不要前往公共場所。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br/>
        <w:t xml:space="preserve">2. 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咳嗽或擤鼻涕的時候用衛生紙或手帕遮住口鼻。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br/>
        <w:t xml:space="preserve">3. 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常常洗手，尤其是吃東西前。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br/>
        <w:t xml:space="preserve">4. 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不要用手摸鼻子、嘴巴、或眼睛。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br/>
        <w:t xml:space="preserve">5. 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佩戴口罩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4" w:before="152" w:after="152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Q: H1N1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新型流感病毒可以在環境中</w:t>
      </w: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例如門把手，桌面等等</w:t>
      </w: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存活多久</w:t>
      </w: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?</w:t>
      </w:r>
    </w:p>
    <w:p>
      <w:pPr>
        <w:pStyle w:val="Normal"/>
        <w:widowControl/>
        <w:shd w:fill="FFFFFF" w:val="clear"/>
        <w:spacing w:lineRule="atLeast" w:line="254" w:before="101" w:after="152"/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 xml:space="preserve">A: 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至少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2-8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小時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4" w:before="152" w:after="152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Q: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怎樣殺死</w:t>
      </w: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H1N1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新型流感病毒</w:t>
      </w: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?</w:t>
      </w:r>
    </w:p>
    <w:p>
      <w:pPr>
        <w:pStyle w:val="Normal"/>
        <w:widowControl/>
        <w:shd w:fill="FFFFFF" w:val="clear"/>
        <w:spacing w:lineRule="atLeast" w:line="254" w:before="101" w:after="152"/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 xml:space="preserve">A: 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以下各種方法，使用適當的濃度與時間，可以有效殺死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H1N1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新流感病毒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:</w:t>
        <w:br/>
        <w:t xml:space="preserve">1. 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高溫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(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攝氏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75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度以上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)</w:t>
        <w:br/>
        <w:t xml:space="preserve">2. 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漂白水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br/>
        <w:t xml:space="preserve">3. 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含碘的消毒劑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br/>
        <w:t xml:space="preserve">4. 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酒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4" w:before="152" w:after="152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Q:H1N1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新型流感會有哪些症狀</w:t>
      </w: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?</w:t>
      </w:r>
    </w:p>
    <w:p>
      <w:pPr>
        <w:pStyle w:val="Normal"/>
        <w:widowControl/>
        <w:shd w:fill="FFFFFF" w:val="clear"/>
        <w:spacing w:lineRule="atLeast" w:line="254" w:before="101" w:after="152"/>
        <w:rPr/>
      </w:pP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 xml:space="preserve">A: 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和一般流感一樣，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H1N1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新型流感的症狀包括咳嗽、發燒、喉嚨痛、頭痛、疲倦、流鼻水、肌肉酸痛等等。另一個診斷流感的線索是「群聚感染」，如果同一時間內有很多人都出現感冒的症狀，很可能就是流感。但是這些不論症狀或群聚感染現象，新流感與一般季節性流感都一樣，並不是新流感所特有。確定診斷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H1N1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新型流感必須依靠實驗室的檢驗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4" w:before="152" w:after="152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Q: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什麼人得到</w:t>
      </w: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H1N1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新流感比較會變成重症或死亡</w:t>
      </w: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?</w:t>
      </w:r>
    </w:p>
    <w:p>
      <w:pPr>
        <w:pStyle w:val="Normal"/>
        <w:widowControl/>
        <w:shd w:fill="FFFFFF" w:val="clear"/>
        <w:spacing w:lineRule="atLeast" w:line="254" w:before="101" w:after="152"/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 xml:space="preserve">A: 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真正的答案並不明朗。但現有的經驗顯示，孕婦與患有慢性疾病的人比較有可能演變為重症與死亡。這些人應該特別留意，不要接觸出現類流感症狀的人、常常洗手，前往醫院或公共場所應該要戴口罩，也要避免用手接觸眼睛、鼻子和嘴巴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4" w:before="152" w:after="152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Q: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實驗室如何檢驗是不是</w:t>
      </w: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H1N1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新型流感</w:t>
      </w: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?</w:t>
      </w:r>
    </w:p>
    <w:p>
      <w:pPr>
        <w:pStyle w:val="Normal"/>
        <w:widowControl/>
        <w:shd w:fill="FFFFFF" w:val="clear"/>
        <w:spacing w:lineRule="atLeast" w:line="254" w:before="101" w:after="152"/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 xml:space="preserve">A: 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最快的的方法是採集病患鼻咽腔的檢體，抽取檢體中的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RNA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後，利用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RT-PCR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的方法，檢驗患者的鼻咽腔內是不是有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H1N1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新流感病毒。另外也有快速檢驗試劑可以用，但是快速檢驗試劑的敏感性不高。例如，有研究報告顯示，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QuickVue Influenza A+B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這種試劑對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H1N1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新流感的敏感度大約只有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50-60%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4" w:before="152" w:after="152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Q:H1N1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新型流感的死亡率有多高</w:t>
      </w: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?</w:t>
      </w:r>
    </w:p>
    <w:p>
      <w:pPr>
        <w:pStyle w:val="Normal"/>
        <w:widowControl/>
        <w:shd w:fill="FFFFFF" w:val="clear"/>
        <w:spacing w:lineRule="atLeast" w:line="254" w:before="101" w:after="152"/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 xml:space="preserve">A: 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到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2009/6/24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為止，全美國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H1N1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新流感的累積個案數為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43,771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，其中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302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人死亡。依此計算，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H1N1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新流感的死亡率大約是千分之七。這可能是高估，因為許多新流感病患症狀不明顯，並沒有接受檢驗，實際感染新流感的人比已知的更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4" w:before="152" w:after="152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Q: H1N1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新型流感病人的傳染力有多久</w:t>
      </w: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?</w:t>
      </w:r>
    </w:p>
    <w:p>
      <w:pPr>
        <w:pStyle w:val="Normal"/>
        <w:widowControl/>
        <w:shd w:fill="FFFFFF" w:val="clear"/>
        <w:spacing w:lineRule="atLeast" w:line="254" w:before="101" w:after="152"/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 xml:space="preserve">A: 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健康人一旦感染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H1N1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新型流感，從他發病的前一天到發病後第五天都具有傳染力。兒童或免疫力較差的人，傳染力可以持續超過七天。對於這樣一種傳染力強，傳染期長的病毒，很難靠隔離的方法達到有效的防堵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4" w:before="152" w:after="152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Q: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流感病毒對克流感</w:t>
      </w: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(Tamiflu)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有效嗎</w:t>
      </w: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?</w:t>
      </w:r>
    </w:p>
    <w:p>
      <w:pPr>
        <w:pStyle w:val="Normal"/>
        <w:widowControl/>
        <w:shd w:fill="FFFFFF" w:val="clear"/>
        <w:spacing w:lineRule="atLeast" w:line="254" w:before="101" w:after="152"/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 xml:space="preserve">A: 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不同的流感病毒對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Tamiflu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的感受性差異很大。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2008-2009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年冬季流行的季節性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H1N1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流感，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98%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對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Tamiflu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都具有抗藥性。不過，我們現在談的新型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H1N1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流感，也就是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2009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年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4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月由墨西哥開始流行的豬流感，絕大部份都對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Tamiflu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具有感受性，目前全世界只有少數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H1N1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新流感對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Tamiflu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有抗藥性的報告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4" w:before="152" w:after="152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Q:H1N1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新型流感疫苗安全性與效果如何</w:t>
      </w: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?</w:t>
      </w:r>
    </w:p>
    <w:p>
      <w:pPr>
        <w:pStyle w:val="Normal"/>
        <w:widowControl/>
        <w:shd w:fill="FFFFFF" w:val="clear"/>
        <w:spacing w:lineRule="atLeast" w:line="254" w:before="101" w:after="152"/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 xml:space="preserve">A: 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由於時間緊迫，並沒有辦法對新型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H1N1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流感疫苗進行完整的安全性與保護效力試驗。但是一般接受的原則是，若是以和季節性流感疫苗一樣的製程製造出來的新型流感疫苗，安全性應該不會有太大的問題，也會有一定程度的保護效力。但是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H1N1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新型流感疫苗使用以前仍需要經過小規模的試驗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4" w:before="152" w:after="152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Q: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哪一些人應該施打</w:t>
      </w: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H1N1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新型流感疫苗</w:t>
      </w: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?</w:t>
      </w:r>
    </w:p>
    <w:p>
      <w:pPr>
        <w:pStyle w:val="Normal"/>
        <w:widowControl/>
        <w:shd w:fill="FFFFFF" w:val="clear"/>
        <w:spacing w:lineRule="atLeast" w:line="254" w:before="101" w:after="152"/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 xml:space="preserve">A: 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根據美國的專家建議，如果有了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H1N1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新流感疫苗，而疫苗數目不夠全面施打，以下的高危險群應該先打。包括孕婦、醫療人員與急救人員、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24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歲以下的兒童與年輕人、六個月以下嬰兒的照顧者與同住的家人、具有慢性疾病的成年人。如果疫苗數目足夠，任何人都可以打新流感疫苗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4" w:before="152" w:after="152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Q: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哺乳的媽媽如果出現類流感症狀還可以餵母奶嗎</w:t>
      </w: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?</w:t>
      </w:r>
    </w:p>
    <w:p>
      <w:pPr>
        <w:pStyle w:val="Normal"/>
        <w:widowControl/>
        <w:shd w:fill="FFFFFF" w:val="clear"/>
        <w:spacing w:lineRule="atLeast" w:line="254" w:before="101" w:after="152"/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 xml:space="preserve">A: 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可以。母奶對於免疫力尚未完全成熟的寶寶有保護的作用。通常餵食母乳的寶寶比較不會感染流感或感染了症狀比較輕。既使母親沒有感染過新流感，母乳仍可提供非特異性的保護。一方面繼續餵母奶，一方面要注意減少把病毒傳染給寶寶的機會，包括不要對著寶寶咳嗽、打噴嚏。戴口罩、常洗手非常重要，尤其是餵哺母乳時。也可以考慮將母乳擠出交由家人用奶瓶餵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4" w:before="152" w:after="152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Q: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吃感冒藥可以餵母乳嗎</w:t>
      </w: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?</w:t>
      </w:r>
    </w:p>
    <w:p>
      <w:pPr>
        <w:pStyle w:val="Normal"/>
        <w:widowControl/>
        <w:shd w:fill="FFFFFF" w:val="clear"/>
        <w:spacing w:lineRule="atLeast" w:line="254" w:before="101" w:after="152"/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 xml:space="preserve">A: 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可以。哺乳的母親服用大部分一般的感冒藥，還是可以餵母乳。克流感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(Tamiflu)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對一歲以下嬰兒的安全性尚未完全確立。一歲以下嬰兒的母親，若是服用克流感，則應該和醫師討論是否繼續餵母奶，醫師應該衡量克流感對母親的必要性與對嬰兒的可能負作用，做出建議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4" w:before="152" w:after="152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Q:</w:t>
      </w:r>
      <w:r>
        <w:rPr>
          <w:rFonts w:ascii="新細明體;PMingLiU" w:hAnsi="新細明體;PMingLiU" w:cs="新細明體;PMingLiU"/>
          <w:b/>
          <w:bCs/>
          <w:color w:val="E2017B"/>
          <w:spacing w:val="20"/>
          <w:kern w:val="0"/>
          <w:sz w:val="26"/>
          <w:szCs w:val="26"/>
        </w:rPr>
        <w:t>若出現新型流感患者，學校需要停課嗎</w:t>
      </w:r>
      <w:r>
        <w:rPr>
          <w:rFonts w:cs="新細明體;PMingLiU" w:ascii="新細明體;PMingLiU" w:hAnsi="新細明體;PMingLiU"/>
          <w:b/>
          <w:bCs/>
          <w:color w:val="E2017B"/>
          <w:spacing w:val="20"/>
          <w:kern w:val="0"/>
          <w:sz w:val="26"/>
          <w:szCs w:val="26"/>
        </w:rPr>
        <w:t>?</w:t>
      </w:r>
    </w:p>
    <w:p>
      <w:pPr>
        <w:pStyle w:val="Normal"/>
        <w:widowControl/>
        <w:shd w:fill="FFFFFF" w:val="clear"/>
        <w:spacing w:lineRule="atLeast" w:line="254" w:before="101" w:after="152"/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 xml:space="preserve">A: 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不一定，通常不需要停課，除非出現大量病患，影響課程正常進行。任何出現類流感症狀的老師或學生，都應該請假在家休息，安親班或扥嬰中心也不能去。在家休息的目的，一方面是減少把流感病毒傳染給別人，一方面也減少得到二次感染的機會。既使症狀已經緩解，請假的時間至少是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7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天，如果</w:t>
      </w:r>
      <w:r>
        <w:rPr>
          <w:rFonts w:cs="新細明體;PMingLiU" w:ascii="新細明體;PMingLiU" w:hAnsi="新細明體;PMingLiU"/>
          <w:color w:val="666666"/>
          <w:spacing w:val="20"/>
          <w:kern w:val="0"/>
          <w:sz w:val="15"/>
          <w:szCs w:val="15"/>
        </w:rPr>
        <w:t>7</w:t>
      </w:r>
      <w:r>
        <w:rPr>
          <w:rFonts w:ascii="新細明體;PMingLiU" w:hAnsi="新細明體;PMingLiU" w:cs="新細明體;PMingLiU"/>
          <w:color w:val="666666"/>
          <w:spacing w:val="20"/>
          <w:kern w:val="0"/>
          <w:sz w:val="15"/>
          <w:szCs w:val="15"/>
        </w:rPr>
        <w:t>天後症狀仍未緩解，則必須繼續請假。如果學生是在學校裡出現類流感症狀，則必須與其他同學隔離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ace1">
    <w:name w:val="preface1"/>
    <w:basedOn w:val="Normal"/>
    <w:qFormat/>
    <w:pPr>
      <w:widowControl/>
      <w:spacing w:lineRule="atLeast" w:line="223" w:before="101" w:after="152"/>
    </w:pPr>
    <w:rPr>
      <w:rFonts w:ascii="新細明體;PMingLiU" w:hAnsi="新細明體;PMingLiU" w:cs="新細明體;PMingLiU"/>
      <w:color w:val="666666"/>
      <w:spacing w:val="10"/>
      <w:kern w:val="0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18:00Z</dcterms:created>
  <dc:creator>Your User Name</dc:creator>
  <dc:description/>
  <cp:keywords/>
  <dc:language>en-US</dc:language>
  <cp:lastModifiedBy>Your User Name</cp:lastModifiedBy>
  <dcterms:modified xsi:type="dcterms:W3CDTF">2009-09-05T17:24:00Z</dcterms:modified>
  <cp:revision>1</cp:revision>
  <dc:subject/>
  <dc:title>H1N1完全實戰問答  作者：台大醫院小兒部 李秉穎醫師、呂俊毅醫師 出處：親子天下Web Only 2009/9/4</dc:title>
</cp:coreProperties>
</file>