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800" w:hanging="0"/>
        <w:jc w:val="center"/>
        <w:rPr/>
      </w:pPr>
      <w:r>
        <w:rPr/>
        <w:t>桃園縣新型流感責任醫院</w:t>
      </w:r>
      <w:r>
        <w:rPr/>
        <w:t>13</w:t>
      </w:r>
      <w:r>
        <w:rPr/>
        <w:t>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責任分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（桃園市、龜山、蘆竹、八德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榮民醫院、經國敏盛醫院、行政院衛生署桃園醫院、聖保祿修女會醫院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（楊梅、中壢、平鎮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陽明醫院、壢新醫院、中壢天晟醫院、怡仁綜合醫院、天成醫院、新國民醫院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山區（龍潭、大溪、復興鄉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軍桃園總醫院、龍潭敏盛醫院、聖保祿修女會醫院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區（觀音、新屋、大園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怡仁綜合醫院、天成醫院、行政院衛生署桃園醫院新屋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2:00Z</dcterms:created>
  <dc:creator>USER</dc:creator>
  <dc:description/>
  <cp:keywords/>
  <dc:language>en-US</dc:language>
  <cp:lastModifiedBy>USER</cp:lastModifiedBy>
  <dcterms:modified xsi:type="dcterms:W3CDTF">2009-08-25T09:44:00Z</dcterms:modified>
  <cp:revision>1</cp:revision>
  <dc:subject/>
  <dc:title/>
</cp:coreProperties>
</file>