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40" w:hanging="3840"/>
        <w:rPr>
          <w:rStyle w:val="9"/>
        </w:rPr>
      </w:pPr>
      <w:r>
        <w:rPr/>
        <w:t>-4</w:t>
      </w:r>
      <w:r>
        <w:rPr>
          <w:rStyle w:val="2"/>
          <w:rFonts w:eastAsia="標楷體"/>
        </w:rPr>
        <w:t>二年十二班九十七年度下學期班親會</w:t>
      </w:r>
      <w:r>
        <w:rPr>
          <w:rStyle w:val="2"/>
          <w:rFonts w:eastAsia="Times New Roman"/>
        </w:rPr>
        <w:t xml:space="preserve">           </w:t>
      </w:r>
      <w:r>
        <w:rPr>
          <w:rFonts w:eastAsia="Times New Roman"/>
          <w:b/>
          <w:bCs/>
          <w:sz w:val="36"/>
          <w:szCs w:val="36"/>
        </w:rPr>
        <w:t xml:space="preserve">                               </w:t>
      </w:r>
      <w:r>
        <w:rPr>
          <w:rStyle w:val="9"/>
          <w:sz w:val="28"/>
          <w:szCs w:val="28"/>
        </w:rPr>
        <w:t>中華民國九十八年二月二十一日</w:t>
      </w:r>
    </w:p>
    <w:p>
      <w:pPr>
        <w:pStyle w:val="Heading5"/>
        <w:ind w:left="480" w:hanging="0"/>
        <w:rPr/>
      </w:pPr>
      <w:r>
        <w:rPr>
          <w:rFonts w:eastAsia="標楷體"/>
          <w:sz w:val="40"/>
          <w:szCs w:val="40"/>
        </w:rPr>
        <w:t>一．主席報告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本次會議是本班的最後一次班親會｀很高興和小朋友一起相處｀也從老師那兒學習到很多</w:t>
      </w:r>
      <w:r>
        <w:rPr>
          <w:rFonts w:ascii="新細明體;PMingLiU" w:hAnsi="新細明體;PMingLiU" w:cs="新細明體;PMingLiU"/>
        </w:rPr>
        <w:t>｀</w:t>
      </w:r>
      <w:r>
        <w:rPr/>
        <w:t>一年多下來</w:t>
      </w:r>
      <w:r>
        <w:rPr>
          <w:rFonts w:ascii="新細明體;PMingLiU" w:hAnsi="新細明體;PMingLiU" w:cs="新細明體;PMingLiU"/>
        </w:rPr>
        <w:t>｀</w:t>
      </w:r>
      <w:r>
        <w:rPr/>
        <w:t>我成長很多</w:t>
      </w:r>
      <w:r>
        <w:rPr>
          <w:rFonts w:ascii="新細明體;PMingLiU" w:hAnsi="新細明體;PMingLiU" w:cs="新細明體;PMingLiU"/>
        </w:rPr>
        <w:t>．</w:t>
      </w:r>
    </w:p>
    <w:p>
      <w:pPr>
        <w:pStyle w:val="TextBody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接下來升上三年級後將重新編班‘小朋友會面臨其他的老師｀家長在相互討論之下｀覺得宋老師的教學嚴謹｀在低年級時打下良好基礎‘可讓小朋友以後適應不同的老師． 某部份家長未能注意孩子的學業及品性‘家長們即使工作忙碌‘回家時仍然可以儘量撥出一些時間了解小朋友學校的課業及活動‘如此可奠定小朋友基礎的發展． 身邊有認識其他班級的小朋友‘比較之下‘本班的小朋友在宋老師教導之下‘發展皆平衡且良好‘家長們可參觀教室周圍小朋友的作品‘就可發現都進步非常多．</w:t>
      </w:r>
    </w:p>
    <w:p>
      <w:pPr>
        <w:pStyle w:val="TextBody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欲請采蓉媽媽報告班費的運用狀況‘但至今未到‘如果今天沒有出席‘將請采蓉媽媽作書面的報告說明．</w:t>
      </w:r>
    </w:p>
    <w:p>
      <w:pPr>
        <w:pStyle w:val="TextBody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至於校外教學的部份稍後請老師報告．</w:t>
      </w:r>
    </w:p>
    <w:p>
      <w:pPr>
        <w:pStyle w:val="Heading5"/>
        <w:ind w:left="480" w:hanging="0"/>
        <w:rPr/>
      </w:pPr>
      <w:r>
        <w:rPr>
          <w:rFonts w:eastAsia="標楷體"/>
          <w:sz w:val="40"/>
          <w:szCs w:val="40"/>
        </w:rPr>
        <w:t>二</w:t>
      </w:r>
      <w:r>
        <w:rPr>
          <w:rFonts w:ascii="新細明體;PMingLiU" w:hAnsi="新細明體;PMingLiU" w:cs="新細明體;PMingLiU" w:eastAsia="標楷體"/>
          <w:sz w:val="40"/>
          <w:szCs w:val="40"/>
        </w:rPr>
        <w:t>．</w:t>
      </w:r>
      <w:r>
        <w:rPr>
          <w:rFonts w:eastAsia="標楷體"/>
          <w:sz w:val="40"/>
          <w:szCs w:val="40"/>
        </w:rPr>
        <w:t>導師報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>本年級是家長參與最踴躍的一年</w:t>
      </w:r>
      <w:r>
        <w:rPr>
          <w:rFonts w:ascii="新細明體;PMingLiU" w:hAnsi="新細明體;PMingLiU" w:cs="新細明體;PMingLiU"/>
        </w:rPr>
        <w:t>‘</w:t>
      </w:r>
      <w:r>
        <w:rPr/>
        <w:t>往年的家長皆是偶爾參與</w:t>
      </w:r>
      <w:r>
        <w:rPr>
          <w:rFonts w:ascii="新細明體;PMingLiU" w:hAnsi="新細明體;PMingLiU" w:cs="新細明體;PMingLiU"/>
        </w:rPr>
        <w:t>‘</w:t>
      </w:r>
      <w:r>
        <w:rPr/>
        <w:t>本次家長們是定期且陣容堅強</w:t>
      </w:r>
      <w:r>
        <w:rPr>
          <w:rFonts w:ascii="新細明體;PMingLiU" w:hAnsi="新細明體;PMingLiU" w:cs="新細明體;PMingLiU"/>
        </w:rPr>
        <w:t>‘</w:t>
      </w:r>
      <w:r>
        <w:rPr/>
        <w:t>在此感謝各位的撥冗及用心</w:t>
      </w:r>
      <w:r>
        <w:rPr>
          <w:rFonts w:ascii="新細明體;PMingLiU" w:hAnsi="新細明體;PMingLiU" w:cs="新細明體;PMingLiU"/>
        </w:rPr>
        <w:t>‘</w:t>
      </w:r>
      <w:r>
        <w:rPr/>
        <w:t>在老師的時間與執行不足部份補強</w:t>
      </w:r>
      <w:r>
        <w:rPr>
          <w:rFonts w:ascii="新細明體;PMingLiU" w:hAnsi="新細明體;PMingLiU" w:cs="新細明體;PMingLiU"/>
        </w:rPr>
        <w:t>｀</w:t>
      </w:r>
      <w:r>
        <w:rPr/>
        <w:t>班上的小朋友真是非常幸福</w:t>
      </w:r>
      <w:r>
        <w:rPr>
          <w:rFonts w:ascii="新細明體;PMingLiU" w:hAnsi="新細明體;PMingLiU" w:cs="新細明體;PMingLiU"/>
        </w:rPr>
        <w:t xml:space="preserve">﹗ </w:t>
      </w:r>
      <w:r>
        <w:rPr/>
        <w:t>其他的家長</w:t>
      </w:r>
      <w:r>
        <w:rPr>
          <w:rFonts w:ascii="新細明體;PMingLiU" w:hAnsi="新細明體;PMingLiU" w:cs="新細明體;PMingLiU"/>
        </w:rPr>
        <w:t>‘</w:t>
      </w:r>
      <w:r>
        <w:rPr/>
        <w:t>能夠在輪值的晨光時間前來</w:t>
      </w:r>
      <w:r>
        <w:rPr>
          <w:rFonts w:ascii="新細明體;PMingLiU" w:hAnsi="新細明體;PMingLiU" w:cs="新細明體;PMingLiU"/>
        </w:rPr>
        <w:t>‘</w:t>
      </w:r>
      <w:r>
        <w:rPr/>
        <w:t>亦非常感謝</w:t>
      </w:r>
      <w:r>
        <w:rPr>
          <w:rFonts w:ascii="新細明體;PMingLiU" w:hAnsi="新細明體;PMingLiU" w:cs="新細明體;PMingLiU"/>
        </w:rPr>
        <w:t>．</w:t>
      </w:r>
      <w:r>
        <w:rPr/>
        <w:t>本學期週五的晨光時間仍有故事媽媽來班上說故事</w:t>
      </w:r>
      <w:r>
        <w:rPr>
          <w:rFonts w:ascii="新細明體;PMingLiU" w:hAnsi="新細明體;PMingLiU" w:cs="新細明體;PMingLiU"/>
        </w:rPr>
        <w:t>‘</w:t>
      </w:r>
      <w:r>
        <w:rPr/>
        <w:t>週一早上原本有一位秀朗國小的媽媽來作品格教育</w:t>
      </w:r>
      <w:r>
        <w:rPr>
          <w:rFonts w:ascii="新細明體;PMingLiU" w:hAnsi="新細明體;PMingLiU" w:cs="新細明體;PMingLiU"/>
        </w:rPr>
        <w:t>‘但年終因為工作的關係無法前來｀正協商由其他媽媽替代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的教學方針將依循原來的方式：品格教育非常重要‘品德是在潛移默化之中一點一滴建造的．在基本學習能力如國語的書寫和數學的演算等也仍特別加強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某些學校的活動‘希望家長能主動參與‘家長在意‘小朋友才會在意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常常提醒自己‘也在此提醒各位家長｀大人一定要把界限訂定清楚‘比如該完成功課的時候就要完成‘除非生病‘否則沒有藉口．在孩子年紀小的時候‘就一定要建立是與非的觀念．像健體課老師很溫和‘小朋友在課堂上的意見就很多‘不願意跑步或討價還價‘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家長對小朋友有長遠的影響｀該作或不該作的行為‘家長都要在旁提醒･家長們的工作或家務也許忙碌‘若能在班親日出席‘可與老師和其他家長相互溝通分享･ 在生活習慣方面‘某些小朋友未帶作業回家等行為｀更需要家長的特別加強提醒｀反覆叮嚀｀建立責任感｀除了學校功課｀在家庭的家務亦可分擔．聯絡簿和作業簿｀家長都需再三叮嚀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閱讀能加強小朋友的寫作能力</w:t>
      </w:r>
      <w:r>
        <w:rPr>
          <w:rFonts w:ascii="新細明體;PMingLiU" w:hAnsi="新細明體;PMingLiU" w:cs="新細明體;PMingLiU"/>
        </w:rPr>
        <w:t>｀</w:t>
      </w:r>
      <w:r>
        <w:rPr/>
        <w:t>閱讀契約記錄方面</w:t>
      </w:r>
      <w:r>
        <w:rPr>
          <w:rFonts w:ascii="新細明體;PMingLiU" w:hAnsi="新細明體;PMingLiU" w:cs="新細明體;PMingLiU"/>
        </w:rPr>
        <w:t>｀</w:t>
      </w:r>
      <w:r>
        <w:rPr/>
        <w:t>我的規定比較嚴</w:t>
      </w:r>
      <w:r>
        <w:rPr>
          <w:rFonts w:ascii="新細明體;PMingLiU" w:hAnsi="新細明體;PMingLiU" w:cs="新細明體;PMingLiU"/>
        </w:rPr>
        <w:t>｀</w:t>
      </w:r>
      <w:r>
        <w:rPr/>
        <w:t>必須將書名寫下</w:t>
      </w:r>
      <w:r>
        <w:rPr>
          <w:rFonts w:ascii="新細明體;PMingLiU" w:hAnsi="新細明體;PMingLiU" w:cs="新細明體;PMingLiU"/>
        </w:rPr>
        <w:t>｀</w:t>
      </w:r>
      <w:r>
        <w:rPr/>
        <w:t>如此記錄清楚</w:t>
      </w:r>
      <w:r>
        <w:rPr>
          <w:rFonts w:ascii="新細明體;PMingLiU" w:hAnsi="新細明體;PMingLiU" w:cs="新細明體;PMingLiU"/>
        </w:rPr>
        <w:t>｀</w:t>
      </w:r>
      <w:r>
        <w:rPr/>
        <w:t>日後回想閱讀過的書籍印象較為清晰</w:t>
      </w:r>
      <w:r>
        <w:rPr>
          <w:rFonts w:ascii="新細明體;PMingLiU" w:hAnsi="新細明體;PMingLiU" w:cs="新細明體;PMingLiU"/>
        </w:rPr>
        <w:t>｀但也有彈性｀本班只要閱讀一篇文章就可紀錄｀避免小朋友閱讀厚本書籍的不耐｀</w:t>
      </w:r>
      <w:r>
        <w:rPr/>
        <w:t>家長在簽聯絡簿時請多多提醒</w:t>
      </w:r>
      <w:r>
        <w:rPr>
          <w:rFonts w:ascii="新細明體;PMingLiU" w:hAnsi="新細明體;PMingLiU" w:cs="新細明體;PMingLiU"/>
        </w:rPr>
        <w:t>｀</w:t>
      </w:r>
      <w:r>
        <w:rPr/>
        <w:t>月份結束前亦再次提醒</w:t>
      </w:r>
      <w:r>
        <w:rPr>
          <w:rFonts w:ascii="新細明體;PMingLiU" w:hAnsi="新細明體;PMingLiU" w:cs="新細明體;PMingLiU"/>
        </w:rPr>
        <w:t>． 閱讀契約</w:t>
      </w:r>
      <w:r>
        <w:rPr/>
        <w:t>獎狀是榮譽及責任的建立</w:t>
      </w:r>
      <w:r>
        <w:rPr>
          <w:rFonts w:ascii="新細明體;PMingLiU" w:hAnsi="新細明體;PMingLiU" w:cs="新細明體;PMingLiU"/>
        </w:rPr>
        <w:t>｀只要閱讀文章就可得到｀並不是太過困難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這學期將加強作文等語文能力｀小朋友們多看多讀多背誦｀可以模仿優良的寫作｀像我自己的美勞方面較弱｀但在不利益衝突的情況下｀從模仿方式學習｀截長補短．小朋友亦可從閱讀模仿寫作的方法｀再加上自己的心得及感想｀漸入佳境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數學科目大致都不錯｀除了幾位差異性比較大的小朋友｀我會繼續幫他們加強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生活課加強觀察｀上學期因賞鳥活動｀帶起全班對鳥類觀察的熱潮｀尤其瀅軒對自然界的觀察敏銳｀能發揮她的專才｀感到非常高興． 前幾天調查小朋友們未來的志願｀有氣象學家｀天文學家等等｀家長可以鼓勵小朋友從小立定志向｀就算長大以後會改變也沒關係｀不要三心二意像波浪起伏｀小朋友的潛能發展不可忽視｀大人可儘量挖掘他們的潛力｀不要限制孩子的發展･ 本學期的座位仍是以小組的編排｀對於互相激勵和提醒非常有幫助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今天親師會有兩位家長致電來請假｀小朋友生病無法上課要請假｀家長無法出席班級的親師會也應該告知｀在生活細節方面父母的作為是孩子的榜樣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學期希望能夠延續好的部份｀讓小朋友發揮潛能多動腦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在此提醒家長要常放手｀在家裡可以讓孩子多多分擔家務｀不用怕危險｀多讓他們多操作． 小朋友在學校的表現深受家庭教育的影響｀俐落的小朋友看得出在家都有幫助家務．現代父母常說﹁我來我來﹂｀其實應該要適時放手･ 本班從一年級就作打掃工作｀並從管理自己的抽屜開始｀到現在表現都有進步｀但仍需鼓勵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校外教學的部份｀這次是三月三十一日︵週二︶去茶園｀目前登記參加的家長有九位｀分組及細節安排將再作研議．  另外｀要參與的家長｀對於我未告知清楚費用將與三月午餐費一起繳｀這是我的疏失｀請各位家長原諒．三月份的午餐繳費單會包含午餐費｀小朋友的校外教學費︵五三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｀家長的校外教學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五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5"/>
        <w:ind w:left="48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健體老師報告</w:t>
      </w:r>
    </w:p>
    <w:p>
      <w:pPr>
        <w:pStyle w:val="Normal"/>
        <w:rPr/>
      </w:pPr>
      <w:r>
        <w:rPr/>
        <w:t>不知各位家長對健體的教學有無意見？</w:t>
      </w:r>
    </w:p>
    <w:p>
      <w:pPr>
        <w:pStyle w:val="Normal"/>
        <w:rPr/>
      </w:pPr>
      <w:r>
        <w:rPr/>
        <w:t>︻于量媽媽︼小朋友們都很喜歡上體育課</w:t>
      </w:r>
      <w:r>
        <w:rPr>
          <w:rFonts w:ascii="新細明體;PMingLiU" w:hAnsi="新細明體;PMingLiU" w:cs="新細明體;PMingLiU"/>
        </w:rPr>
        <w:t>｀</w:t>
      </w:r>
      <w:r>
        <w:rPr/>
        <w:t>于量剛開始很害怕跑步</w:t>
      </w:r>
      <w:r>
        <w:rPr>
          <w:rFonts w:ascii="新細明體;PMingLiU" w:hAnsi="新細明體;PMingLiU" w:cs="新細明體;PMingLiU"/>
        </w:rPr>
        <w:t>｀</w:t>
      </w:r>
      <w:r>
        <w:rPr/>
        <w:t>但我一直鼓勵他</w:t>
      </w:r>
      <w:r>
        <w:rPr>
          <w:rFonts w:ascii="新細明體;PMingLiU" w:hAnsi="新細明體;PMingLiU" w:cs="新細明體;PMingLiU"/>
        </w:rPr>
        <w:t>｀</w:t>
      </w:r>
      <w:r>
        <w:rPr/>
        <w:t>現在他慢慢喜歡且有自信</w:t>
      </w:r>
      <w:r>
        <w:rPr>
          <w:rFonts w:ascii="新細明體;PMingLiU" w:hAnsi="新細明體;PMingLiU" w:cs="新細明體;PMingLiU"/>
        </w:rPr>
        <w:t>｀</w:t>
      </w:r>
      <w:r>
        <w:rPr/>
        <w:t>尤其這學期被選為體育股長</w:t>
      </w:r>
      <w:r>
        <w:rPr>
          <w:rFonts w:ascii="新細明體;PMingLiU" w:hAnsi="新細明體;PMingLiU" w:cs="新細明體;PMingLiU"/>
        </w:rPr>
        <w:t>｀</w:t>
      </w:r>
      <w:r>
        <w:rPr/>
        <w:t>更讓他增加興趣</w:t>
      </w:r>
      <w:r>
        <w:rPr>
          <w:rFonts w:ascii="新細明體;PMingLiU" w:hAnsi="新細明體;PMingLiU" w:cs="新細明體;PMingLiU"/>
        </w:rPr>
        <w:t>．</w:t>
      </w:r>
    </w:p>
    <w:p>
      <w:pPr>
        <w:pStyle w:val="Normal"/>
        <w:rPr/>
      </w:pPr>
      <w:r>
        <w:rPr/>
        <w:t>︻健體賴老師︼跑步是體育課的固定項目</w:t>
      </w:r>
      <w:r>
        <w:rPr>
          <w:rFonts w:ascii="新細明體;PMingLiU" w:hAnsi="新細明體;PMingLiU" w:cs="新細明體;PMingLiU"/>
        </w:rPr>
        <w:t>｀</w:t>
      </w:r>
      <w:r>
        <w:rPr/>
        <w:t>我一直鼓勵小朋友不用和別人比較</w:t>
      </w:r>
      <w:r>
        <w:rPr>
          <w:rFonts w:ascii="新細明體;PMingLiU" w:hAnsi="新細明體;PMingLiU" w:cs="新細明體;PMingLiU"/>
        </w:rPr>
        <w:t>｀</w:t>
      </w:r>
      <w:r>
        <w:rPr/>
        <w:t>和自己比就可以</w:t>
      </w:r>
      <w:r>
        <w:rPr>
          <w:rFonts w:ascii="新細明體;PMingLiU" w:hAnsi="新細明體;PMingLiU" w:cs="新細明體;PMingLiU"/>
        </w:rPr>
        <w:t>｀</w:t>
      </w:r>
      <w:r>
        <w:rPr/>
        <w:t>只要比過去的自己進步就很好</w:t>
      </w:r>
      <w:r>
        <w:rPr>
          <w:rFonts w:ascii="新細明體;PMingLiU" w:hAnsi="新細明體;PMingLiU" w:cs="新細明體;PMingLiU"/>
        </w:rPr>
        <w:t>．</w:t>
      </w:r>
    </w:p>
    <w:p>
      <w:pPr>
        <w:pStyle w:val="Heading5"/>
        <w:ind w:left="48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三</w:t>
      </w:r>
      <w:r>
        <w:rPr>
          <w:rFonts w:ascii="新細明體;PMingLiU" w:hAnsi="新細明體;PMingLiU" w:cs="新細明體;PMingLiU" w:eastAsia="標楷體"/>
          <w:sz w:val="40"/>
          <w:szCs w:val="40"/>
        </w:rPr>
        <w:t>．</w:t>
      </w:r>
      <w:r>
        <w:rPr>
          <w:rFonts w:eastAsia="標楷體"/>
          <w:sz w:val="40"/>
          <w:szCs w:val="40"/>
        </w:rPr>
        <w:t>討論事項及建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/>
        <w:t>采蓉媽媽今天未到</w:t>
      </w:r>
      <w:r>
        <w:rPr>
          <w:rFonts w:ascii="新細明體;PMingLiU" w:hAnsi="新細明體;PMingLiU" w:cs="新細明體;PMingLiU"/>
        </w:rPr>
        <w:t>｀班費的運用的情況將再作說明．現尚有上學期的班費結餘款｀到目前為止不用再繳．下學年重新分班｀學期末剩餘的班費｀是平均退回或期末辦同樂會使用｀因今天參與家長不到半數｀無法表決｀待期末視剩餘數額｀再作問卷投票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會議後記﹕ 經詢問采蓉媽媽‘本班班費至今約剩餘二萬七千左右｀本學期最大宗支出將為影印‘約末二千元內‘其餘的班費是否在期末退回‘請家長在回條處勾選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到目前為止班上共二十八位小朋友｀今年的校外教學｀遊覽車共有四十三個座位｀登記要參加的家長共九位｀現仍有空位｀有意願要參加的家長可向老師登記･費用是小朋友五三○元｀家長三五○元｀與三月份午餐費一起繳納｀不知各位對繳納的程序及情況有無意見？這部份班費不作補助｀也非常感謝自費參與的家長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班級網頁的製作部份｀心倫爸爸由於工作繁忙｀在更新上有困難｀不知是否有家長自願參加？在此也向各位說抱歉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幾位晨光媽媽在參與學校活動時拍攝的照片｀會在學期末用班費購買空白光碟｀由于量媽媽彙整燒錄給大家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會議後記﹕于量媽媽沒有實務經驗‘但願意嘗試製作及維護網頁的工作‘一旦更新會儘速通知大家‘也請各位家長不吝賜教･</w:t>
      </w:r>
    </w:p>
    <w:p>
      <w:pPr>
        <w:pStyle w:val="Heading5"/>
        <w:spacing w:lineRule="auto" w:line="120"/>
        <w:ind w:left="0" w:hanging="0"/>
        <w:rPr>
          <w:b w:val="false"/>
          <w:b w:val="false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sz w:val="24"/>
          <w:szCs w:val="24"/>
        </w:rPr>
        <w:t>◎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請于量媽媽在紀錄最後預留回條欄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｀</w:t>
      </w:r>
      <w:r>
        <w:rPr>
          <w:b w:val="false"/>
          <w:sz w:val="24"/>
          <w:szCs w:val="24"/>
        </w:rPr>
        <w:t>請各位家長在閱完會議紀錄後反應意見並簽名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‘並將回條隨聯絡簿交回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sz w:val="40"/>
          <w:szCs w:val="40"/>
        </w:rPr>
        <w:t>四．交誼分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︻于量媽媽︼ 在我參與晨光時間的一年多來｀照顧小朋友以及被他們需要的感覺｀真的非常快樂﹗我鼓勵所有的爸爸媽媽｀能夠多多參與﹗學校的各項活動｀大人們重視｀孩子們也會跟著重視｀甚而你的孩子才會覺得﹁被重視﹂．再過幾個月｀他們升上三年級｀就不再需要晨光家長｀希望在有限的時間裡｀大家能把握．但來學校時｀請不要再帶糖果點心來｀吃不完的往往造成浪費｀也容易讓小朋友們有互相比較的心理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︻心倫媽媽︼ 在此感謝各位家長對班級活動的踴躍參與及支持｀我同意于量媽媽的看法｀現在小朋友的物質已經太豐富｀供應得太多反而會不珍惜｀希望能從活動中達到寓教於樂的效果就很好･晨光時間的輪值表製作完成後會發給各位｀聯絡電話基本上沒有改變就不另製作‘有更改的請告知我･在去年底｀謝謝許多家長幫忙聖誕節的教室佈置｀這學期是參與晨光時間的最後機會｀除了排到輪值的時間外｀家長們在有空閒的星期二或五早上也都可來班上看看小朋友們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年級開始宋老師就要求小朋友背誦課文｀心倫剛開始的背誦並不理想｀但之後就有顯著的進步｀對宋老師的嚴格要求‘家長或許會心疼小朋友｀但其實他們是做得到的｀打下良好的基礎對於他們步入中年級也一定有所幫助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起初某些小朋友的行為不太符合教室的規範｀例如拿剪刀跑來跑去或是在教室推打｀在老師及晨光媽媽的規勸下｀都已改善･ 小朋友在二年級的表現進步很多｀也會自我維持教室秩序｀真的有明顯的成長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︻瀅軒媽媽︼ 剛開始瀅軒只是完成生活科目的功課｀我們帶她去關渡自然公園賞鳥｀在那裡買了一本鳥類介紹的小冊子｀沒想到引起她很大的興趣｀也很感謝同學們熱烈的反應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︻宇辰爸爸︼ 我們的工作比較繁忙｀在此很感謝各位常到班上幫忙的家長･現代競爭十分激烈｀我們也加強宇辰一些校外的課程｀有時候要完成學校的功課都已經很晚｀晚睡的狀況下第二天早上的精神就不是很好｀不知道其他家長是否會面臨相同問題﹖或是能如何解決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︻于量媽媽︼ 我發現很多小朋友的功課作不完是因為訂正的關係｀現在一個字要訂正五次｀累積起來相當可觀･當一篇作業寫完｀我要求于量以自己的標準先審視一遍｀因為當場改過就可避免之後被老師改正的罰寫｀這樣也多少建造他對自己課業的責任感｀然後我再看過一遍｀錯誤和潦草的部份就減少很多｀也避免日後訂正的耗時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︻心倫媽媽︼ 之前曾在安親班工作過一段時間｀我發現本班功課並不是最多的･有上安親班的小朋友｀家長可要求安親老師儘量要幫忙盯完學校功課｀回家後家長再一次檢查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︻宋老師︼ 一年級一個字訂正三次｀二年級增加為五次･我希望提醒過的部份小朋友不要再發生錯誤｀要自己在功課上負責任｀自己檢查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許是家長們對於學校以及老師的教學都十分放心‘本次親師會出席的家長並不多‘仍在此提醒各位家長‘要多注意小朋友的課業‘叮嚀小朋友的生活習慣‘謝謝各位出席的家長･</w:t>
      </w:r>
    </w:p>
    <w:p>
      <w:pPr>
        <w:pStyle w:val="Normal"/>
        <w:ind w:firstLine="801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五．散會 ︵平安回家︶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</w:t>
      </w:r>
      <w:r>
        <w:rPr>
          <w:rFonts w:ascii="標楷體" w:hAnsi="標楷體" w:cs="新細明體;PMingLiU" w:eastAsia="標楷體"/>
          <w:b/>
        </w:rPr>
        <w:t>主席：心倫媽媽</w:t>
      </w:r>
    </w:p>
    <w:p>
      <w:pPr>
        <w:pStyle w:val="Normal"/>
        <w:ind w:firstLine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>
          <w:rFonts w:ascii="標楷體" w:hAnsi="標楷體" w:cs="新細明體;PMingLiU" w:eastAsia="標楷體"/>
          <w:b/>
        </w:rPr>
        <w:t>記錄：于量媽媽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24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標題 1 字元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標題 9 字元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8">
    <w:name w:val="標題 8 字元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08:00Z</dcterms:created>
  <dc:creator>周建平</dc:creator>
  <dc:description/>
  <cp:keywords/>
  <dc:language>en-US</dc:language>
  <cp:lastModifiedBy>周建平</cp:lastModifiedBy>
  <dcterms:modified xsi:type="dcterms:W3CDTF">2009-02-23T05:48:00Z</dcterms:modified>
  <cp:revision>18</cp:revision>
  <dc:subject/>
  <dc:title>-4二年十二班九十七年度下學期班親會                                          中華民國九十八年二月二十一日</dc:title>
</cp:coreProperties>
</file>