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517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36pt;margin-top:3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ge">
                  <wp:posOffset>346710</wp:posOffset>
                </wp:positionV>
                <wp:extent cx="6985000" cy="9575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95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0" h="15080">
                              <a:moveTo>
                                <a:pt x="0" y="0"/>
                              </a:moveTo>
                              <a:lnTo>
                                <a:pt x="0" y="15080"/>
                              </a:lnTo>
                              <a:lnTo>
                                <a:pt x="11000" y="15080"/>
                              </a:lnTo>
                              <a:lnTo>
                                <a:pt x="1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a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0,15080" path="m0,0l0,15080l11000,15080l11000,0l0,0xe" fillcolor="#fffae5" stroked="f" o:allowincell="f" style="position:absolute;margin-left:32.65pt;margin-top:27.3pt;width:549.95pt;height:753.95pt;mso-wrap-style:none;v-text-anchor:middle;mso-position-horizontal-relative:page;mso-position-vertical-relative:page">
                <v:fill o:detectmouseclick="t" type="solid" color2="#00051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6400</wp:posOffset>
            </wp:positionH>
            <wp:positionV relativeFrom="page">
              <wp:posOffset>346710</wp:posOffset>
            </wp:positionV>
            <wp:extent cx="7001510" cy="957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9110</wp:posOffset>
            </wp:positionH>
            <wp:positionV relativeFrom="page">
              <wp:posOffset>465455</wp:posOffset>
            </wp:positionV>
            <wp:extent cx="6841490" cy="9355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5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5173" w:hanging="0"/>
        <w:rPr>
          <w:color w:val="230054"/>
          <w:kern w:val="0"/>
          <w:sz w:val="40"/>
          <w:szCs w:val="40"/>
        </w:rPr>
      </w:pPr>
      <w:r>
        <w:rPr>
          <w:b/>
          <w:bCs/>
          <w:color w:val="230054"/>
          <w:kern w:val="0"/>
          <w:sz w:val="40"/>
          <w:szCs w:val="40"/>
        </w:rPr>
        <w:t>序</w:t>
      </w:r>
    </w:p>
    <w:p>
      <w:pPr>
        <w:pStyle w:val="Normal"/>
        <w:autoSpaceDE w:val="false"/>
        <w:spacing w:lineRule="exact" w:line="213"/>
        <w:ind w:left="24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244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近年來交通部與教育部致力推動一系列交通安全計畫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與措施，尤其是在交通安全教育的紮根工作與推廣宣導方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面更是不遺餘力，諸如：編印各式教育輔助教材、攝製錄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影帶、製作教學軟體、各級學校舉辦種子教師及學生研習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等活動，均獲得廣泛的迴響。而為達到全民教育的效果，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特別結合了交通、教育行政、學者專家及具教學實務經驗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教師之力量，匯聚智慧心力，合編完成此一「交通安全學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習手冊」輔助教材，俾提供國小及幼稚園教師實施交通安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全教育有所依循。</w:t>
      </w:r>
    </w:p>
    <w:p>
      <w:pPr>
        <w:pStyle w:val="Normal"/>
        <w:autoSpaceDE w:val="false"/>
        <w:spacing w:lineRule="exact" w:line="213"/>
        <w:ind w:left="24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44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手冊內容係以交通行為常識規範為綱要，依不同年級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學童的認知能力為基軸，模擬交通安全情境為內涵建構，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藉由圖文並茂、深入淺出的手法，呈現教材生動、有趣、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實用和精美的特質，頗能引發兒童閱讀學習的興趣。教師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如能隨機配合社區交通環境特性和相關交通實境，以寓教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於樂的方式進行遊戲或融入的教學，必能有效建立學童交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通安全的正確認知，並導引學童自然融入於日常生活的行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為習慣而力行實踐。</w:t>
      </w:r>
    </w:p>
    <w:p>
      <w:pPr>
        <w:pStyle w:val="Normal"/>
        <w:autoSpaceDE w:val="false"/>
        <w:spacing w:lineRule="exact" w:line="213"/>
        <w:ind w:left="24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44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根據內政部警政署統計資料顯示，台灣地區交通事故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絕大多數因人為疏失所導致，顯示國人對於用路安全的認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知仍有不足，而交通事故每年造成的生命財產損失相當可</w:t>
      </w:r>
    </w:p>
    <w:p>
      <w:pPr>
        <w:pStyle w:val="Normal"/>
        <w:autoSpaceDE w:val="false"/>
        <w:spacing w:lineRule="exact" w:line="213"/>
        <w:ind w:left="18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2200" w:h="16173"/>
          <w:pgMar w:left="666" w:right="133" w:gutter="0" w:header="0" w:top="666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6"/>
        <w:ind w:left="185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觀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，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因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此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，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我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們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積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極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結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合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各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級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政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府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及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相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關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交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通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工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程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、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教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36pt;margin-top:3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46710</wp:posOffset>
                </wp:positionV>
                <wp:extent cx="6942455" cy="9575800"/>
                <wp:effectExtent l="635" t="6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95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3" h="15080">
                              <a:moveTo>
                                <a:pt x="0" y="0"/>
                              </a:moveTo>
                              <a:lnTo>
                                <a:pt x="0" y="15080"/>
                              </a:lnTo>
                              <a:lnTo>
                                <a:pt x="10946" y="15080"/>
                              </a:lnTo>
                              <a:lnTo>
                                <a:pt x="10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a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3,15080" path="m0,0l0,15080l10946,15080l10946,0l0,0xe" fillcolor="#fffae5" stroked="f" o:allowincell="f" style="position:absolute;margin-left:26.65pt;margin-top:27.3pt;width:546.6pt;height:753.95pt;mso-wrap-style:none;v-text-anchor:middle;mso-position-horizontal-relative:page;mso-position-vertical-relative:page">
                <v:fill o:detectmouseclick="t" type="solid" color2="#00051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0200</wp:posOffset>
            </wp:positionH>
            <wp:positionV relativeFrom="page">
              <wp:posOffset>346710</wp:posOffset>
            </wp:positionV>
            <wp:extent cx="6959600" cy="957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55600</wp:posOffset>
            </wp:positionH>
            <wp:positionV relativeFrom="page">
              <wp:posOffset>465455</wp:posOffset>
            </wp:positionV>
            <wp:extent cx="6840855" cy="93554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7280910</wp:posOffset>
                </wp:positionH>
                <wp:positionV relativeFrom="page">
                  <wp:posOffset>346710</wp:posOffset>
                </wp:positionV>
                <wp:extent cx="6951345" cy="95758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95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15080">
                              <a:moveTo>
                                <a:pt x="0" y="0"/>
                              </a:moveTo>
                              <a:lnTo>
                                <a:pt x="0" y="15080"/>
                              </a:lnTo>
                              <a:lnTo>
                                <a:pt x="10946" y="15080"/>
                              </a:lnTo>
                              <a:lnTo>
                                <a:pt x="10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a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7,15080" path="m0,0l0,15080l10946,15080l10946,0l0,0xe" fillcolor="#fffae5" stroked="f" o:allowincell="f" style="position:absolute;margin-left:573.3pt;margin-top:27.3pt;width:547.3pt;height:753.95pt;mso-wrap-style:none;v-text-anchor:middle;mso-position-horizontal-relative:page;mso-position-vertical-relative:page">
                <v:fill o:detectmouseclick="t" type="solid" color2="#00051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280910</wp:posOffset>
            </wp:positionH>
            <wp:positionV relativeFrom="page">
              <wp:posOffset>338455</wp:posOffset>
            </wp:positionV>
            <wp:extent cx="220345" cy="95840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4" r="-1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0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育、執法、宣導、監理等單位，制定推動各項改善措施。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此外，政府當持續運用大眾傳播媒體進行宣導，更應透過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各級學校與社教機構來加強培養國人正確用路觀念，方為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當前交通安全與秩序問題的根本解決之道。</w:t>
      </w:r>
    </w:p>
    <w:p>
      <w:pPr>
        <w:pStyle w:val="Normal"/>
        <w:autoSpaceDE w:val="false"/>
        <w:spacing w:lineRule="exact" w:line="213"/>
        <w:ind w:left="23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386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本手冊內容的編排，即在提供每位國民從幼稚園到小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學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所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必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須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具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備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的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基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本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認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知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，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採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漸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進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方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式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教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導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學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生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在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每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spacing w:lineRule="exact" w:line="213"/>
        <w:ind w:left="16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653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「行」的活動中保護自己，懂得尊重生命、禮讓他人，期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盼從小養成良好守法習慣，獲得終身的平安保障。在此特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別感謝每一位辛苦認真的編輯委員，他們平日工作或教學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異常繁忙，仍願鼎力協助，通力合作完成本手冊之全新編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撰，福澤萬千學子。並期全體國小、幼稚園教師同仁，善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加運用，以增益教學效果。</w:t>
      </w:r>
    </w:p>
    <w:p>
      <w:pPr>
        <w:pStyle w:val="Normal"/>
        <w:autoSpaceDE w:val="false"/>
        <w:spacing w:lineRule="exact" w:line="213"/>
        <w:ind w:left="23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386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交通事故常在不經意的瞬間發生，對於一般人的威脅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性更甚於天災、疾病與社會犯罪案件，多數的車禍是可以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防患未然的，不宜視為意外而輕忽之。只要每位用路人能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夠尊重生命，隨時為自己和他人保留足夠的緩衝空間和時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間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，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作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出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「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安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全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」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的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抉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擇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，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災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難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即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無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從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降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臨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。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「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交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通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kern w:val="0"/>
          <w:sz w:val="26"/>
          <w:szCs w:val="26"/>
        </w:rPr>
        <w:t>安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全，從我做起」，讓我們一起努力，攜手共創井然有序旳</w:t>
      </w:r>
    </w:p>
    <w:p>
      <w:pPr>
        <w:pStyle w:val="Normal"/>
        <w:autoSpaceDE w:val="false"/>
        <w:spacing w:lineRule="exact" w:line="213"/>
        <w:ind w:left="1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80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交通新世界。</w:t>
      </w:r>
    </w:p>
    <w:p>
      <w:pPr>
        <w:pStyle w:val="Normal"/>
        <w:autoSpaceDE w:val="false"/>
        <w:spacing w:lineRule="exact" w:line="213"/>
        <w:ind w:left="65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2200" w:h="16173"/>
          <w:pgMar w:left="666" w:right="133" w:gutter="0" w:header="0" w:top="666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ind w:left="6546" w:hanging="0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交通部．教育部</w:t>
      </w:r>
    </w:p>
    <w:p>
      <w:pPr>
        <w:pStyle w:val="Normal"/>
        <w:autoSpaceDE w:val="false"/>
        <w:spacing w:lineRule="exact" w:line="213"/>
        <w:ind w:left="421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36pt;margin-top:3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346710</wp:posOffset>
                </wp:positionV>
                <wp:extent cx="6951345" cy="95758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95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15080">
                              <a:moveTo>
                                <a:pt x="0" y="0"/>
                              </a:moveTo>
                              <a:lnTo>
                                <a:pt x="0" y="15080"/>
                              </a:lnTo>
                              <a:lnTo>
                                <a:pt x="10946" y="15080"/>
                              </a:lnTo>
                              <a:lnTo>
                                <a:pt x="10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a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7,15080" path="m0,0l0,15080l10946,15080l10946,0l0,0xe" fillcolor="#fffae5" stroked="f" o:allowincell="f" style="position:absolute;margin-left:35.3pt;margin-top:27.3pt;width:547.3pt;height:753.95pt;mso-wrap-style:none;v-text-anchor:middle;mso-position-horizontal-relative:page;mso-position-vertical-relative:page">
                <v:fill o:detectmouseclick="t" type="solid" color2="#00051a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48310</wp:posOffset>
            </wp:positionH>
            <wp:positionV relativeFrom="page">
              <wp:posOffset>338455</wp:posOffset>
            </wp:positionV>
            <wp:extent cx="6959600" cy="95840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99110</wp:posOffset>
            </wp:positionH>
            <wp:positionV relativeFrom="page">
              <wp:posOffset>465455</wp:posOffset>
            </wp:positionV>
            <wp:extent cx="6841490" cy="93554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99310</wp:posOffset>
                </wp:positionH>
                <wp:positionV relativeFrom="page">
                  <wp:posOffset>5883910</wp:posOffset>
                </wp:positionV>
                <wp:extent cx="313690" cy="635"/>
                <wp:effectExtent l="5080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165.3pt;margin-top:463.3pt;width:24.6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90800</wp:posOffset>
                </wp:positionH>
                <wp:positionV relativeFrom="page">
                  <wp:posOffset>5883910</wp:posOffset>
                </wp:positionV>
                <wp:extent cx="31305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204pt;margin-top:463.3pt;width:24.6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4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4213" w:hanging="0"/>
        <w:rPr>
          <w:color w:val="230054"/>
          <w:kern w:val="0"/>
          <w:sz w:val="32"/>
          <w:szCs w:val="32"/>
        </w:rPr>
      </w:pPr>
      <w:r>
        <w:rPr>
          <w:b/>
          <w:bCs/>
          <w:color w:val="230054"/>
          <w:kern w:val="0"/>
          <w:sz w:val="32"/>
          <w:szCs w:val="32"/>
        </w:rPr>
        <w:t>編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者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的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話</w:t>
      </w:r>
    </w:p>
    <w:p>
      <w:pPr>
        <w:pStyle w:val="Normal"/>
        <w:autoSpaceDE w:val="false"/>
        <w:spacing w:lineRule="exact" w:line="400"/>
        <w:ind w:left="2386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這本「交通安全學習手冊」是為了培養國小與幼稚園學童基本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安全知能而設計的參考教材（每年級一冊；幼稚園分上下冊）。目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的在期許學童習得基本交通安全知能、法規後，能具備良好交通素</w:t>
      </w:r>
    </w:p>
    <w:p>
      <w:pPr>
        <w:pStyle w:val="Normal"/>
        <w:autoSpaceDE w:val="false"/>
        <w:spacing w:lineRule="exact" w:line="360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養，進而影響家人，落實防範交通事故及保護自己之目的。期盼老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師，家長能帶領學生多多使用。</w:t>
      </w:r>
    </w:p>
    <w:p>
      <w:pPr>
        <w:pStyle w:val="Normal"/>
        <w:autoSpaceDE w:val="false"/>
        <w:spacing w:lineRule="exact" w:line="213"/>
        <w:ind w:left="3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3893" w:hanging="0"/>
        <w:rPr>
          <w:color w:val="230054"/>
          <w:kern w:val="0"/>
          <w:sz w:val="32"/>
          <w:szCs w:val="32"/>
        </w:rPr>
      </w:pPr>
      <w:r>
        <w:rPr>
          <w:b/>
          <w:bCs/>
          <w:color w:val="230054"/>
          <w:kern w:val="0"/>
          <w:sz w:val="32"/>
          <w:szCs w:val="32"/>
        </w:rPr>
        <w:t>給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老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師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的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話</w:t>
      </w:r>
    </w:p>
    <w:p>
      <w:pPr>
        <w:pStyle w:val="Normal"/>
        <w:autoSpaceDE w:val="false"/>
        <w:spacing w:lineRule="exact" w:line="320"/>
        <w:ind w:left="2386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各位老師好！新修訂的「交通安全學習手冊」裡，有許多內容</w:t>
      </w:r>
    </w:p>
    <w:p>
      <w:pPr>
        <w:pStyle w:val="Normal"/>
        <w:autoSpaceDE w:val="false"/>
        <w:spacing w:lineRule="exact" w:line="360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可以配合九年一貫各領域之實施。請您利用學期初，參閱「交通安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全學習手冊指引」將各單元搭配各領域作融入式教學，並鼓勵小朋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友多與同學討論及和家人共讀，並於日常生活中努力實踐良好的交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通安全行為，以深化學習效果。</w:t>
      </w:r>
    </w:p>
    <w:p>
      <w:pPr>
        <w:pStyle w:val="Normal"/>
        <w:autoSpaceDE w:val="false"/>
        <w:spacing w:lineRule="exact" w:line="213"/>
        <w:ind w:left="35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3573" w:hanging="0"/>
        <w:rPr>
          <w:color w:val="230054"/>
          <w:kern w:val="0"/>
          <w:sz w:val="32"/>
          <w:szCs w:val="32"/>
        </w:rPr>
      </w:pPr>
      <w:r>
        <w:rPr>
          <w:b/>
          <w:bCs/>
          <w:color w:val="230054"/>
          <w:kern w:val="0"/>
          <w:sz w:val="32"/>
          <w:szCs w:val="32"/>
        </w:rPr>
        <w:t>給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小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朋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友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的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話</w:t>
      </w:r>
    </w:p>
    <w:p>
      <w:pPr>
        <w:pStyle w:val="Normal"/>
        <w:autoSpaceDE w:val="false"/>
        <w:spacing w:lineRule="exact" w:line="306"/>
        <w:ind w:left="2386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各位小朋友：這是一本可以陪著你到處走的書喔！當你上下學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時、當你課後和同學在外面遊玩時、當你和家人一起出遊時、當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你</w:t>
      </w:r>
      <w:r>
        <w:rPr>
          <w:b/>
          <w:bCs/>
          <w:color w:val="000000"/>
          <w:kern w:val="0"/>
          <w:sz w:val="22"/>
          <w:szCs w:val="22"/>
        </w:rPr>
        <w:t>......</w:t>
      </w:r>
      <w:r>
        <w:rPr>
          <w:b/>
          <w:bCs/>
          <w:color w:val="000000"/>
          <w:kern w:val="0"/>
          <w:sz w:val="22"/>
          <w:szCs w:val="22"/>
        </w:rPr>
        <w:t>，無論何時、何地、在不同的環境裡，你將會遇到許多跟</w:t>
      </w:r>
    </w:p>
    <w:p>
      <w:pPr>
        <w:pStyle w:val="Normal"/>
        <w:autoSpaceDE w:val="false"/>
        <w:spacing w:lineRule="exact" w:line="360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交通安全有關係的問題跟事物，別著急！仔細的看看這本書，跟著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書中的平平、安安一起去了解和解決手冊裡面許多很棒的問題喔！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請記得多跟老師、同學及家人討論；課後也可以讓家人帶著你到社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區走一走，實地的了解交通情況，想想需要注意什麼事？如何解決</w:t>
      </w:r>
    </w:p>
    <w:p>
      <w:pPr>
        <w:pStyle w:val="Normal"/>
        <w:autoSpaceDE w:val="false"/>
        <w:spacing w:lineRule="exact" w:line="360"/>
        <w:ind w:left="1880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這些交通問題？這些對你是很重要的喔！</w:t>
      </w:r>
    </w:p>
    <w:p>
      <w:pPr>
        <w:pStyle w:val="Normal"/>
        <w:autoSpaceDE w:val="false"/>
        <w:spacing w:lineRule="exact" w:line="213"/>
        <w:ind w:left="3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3893" w:hanging="0"/>
        <w:rPr>
          <w:color w:val="230054"/>
          <w:kern w:val="0"/>
          <w:sz w:val="32"/>
          <w:szCs w:val="32"/>
        </w:rPr>
      </w:pPr>
      <w:r>
        <w:rPr>
          <w:b/>
          <w:bCs/>
          <w:color w:val="230054"/>
          <w:kern w:val="0"/>
          <w:sz w:val="32"/>
          <w:szCs w:val="32"/>
        </w:rPr>
        <w:t>給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家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長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的</w:t>
      </w:r>
      <w:r>
        <w:rPr>
          <w:rFonts w:eastAsia="Times New Roman"/>
          <w:b/>
          <w:bCs/>
          <w:color w:val="230054"/>
          <w:kern w:val="0"/>
          <w:sz w:val="32"/>
          <w:szCs w:val="32"/>
        </w:rPr>
        <w:t xml:space="preserve"> </w:t>
      </w:r>
      <w:r>
        <w:rPr>
          <w:b/>
          <w:bCs/>
          <w:color w:val="230054"/>
          <w:kern w:val="0"/>
          <w:sz w:val="32"/>
          <w:szCs w:val="32"/>
        </w:rPr>
        <w:t>話</w:t>
      </w:r>
    </w:p>
    <w:p>
      <w:pPr>
        <w:pStyle w:val="Normal"/>
        <w:autoSpaceDE w:val="false"/>
        <w:spacing w:lineRule="exact" w:line="293"/>
        <w:ind w:left="240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各位親愛的家長：為了讓您的孩子「行得更安全」，請您務必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撥空和孩子共同研讀本書，書中的內容除了基本的交通安全知識、</w:t>
      </w:r>
    </w:p>
    <w:p>
      <w:pPr>
        <w:pStyle w:val="Normal"/>
        <w:autoSpaceDE w:val="false"/>
        <w:spacing w:lineRule="exact" w:line="360"/>
        <w:ind w:left="1880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法規</w:t>
      </w:r>
      <w:r>
        <w:rPr>
          <w:b/>
          <w:bCs/>
          <w:color w:val="000000"/>
          <w:kern w:val="0"/>
        </w:rPr>
        <w:t>....</w:t>
      </w:r>
      <w:r>
        <w:rPr>
          <w:b/>
          <w:bCs/>
          <w:color w:val="000000"/>
          <w:kern w:val="0"/>
        </w:rPr>
        <w:t>等教授外，我們更期盼有您的參與，讓許多關於交通安全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的知（技）能、法規</w:t>
      </w:r>
      <w:r>
        <w:rPr>
          <w:b/>
          <w:bCs/>
          <w:color w:val="000000"/>
          <w:kern w:val="0"/>
          <w:sz w:val="22"/>
          <w:szCs w:val="22"/>
        </w:rPr>
        <w:t>...</w:t>
      </w:r>
      <w:r>
        <w:rPr>
          <w:b/>
          <w:bCs/>
          <w:color w:val="000000"/>
          <w:kern w:val="0"/>
          <w:sz w:val="22"/>
          <w:szCs w:val="22"/>
        </w:rPr>
        <w:t>等，能在您以身作則的引領下，和孩子走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出課本、走出教室、走出校園，在日常的交通情境中努力的觀察、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學習與實踐，培養對交通安全的認知及帶著走的基本能力，讓良好</w:t>
      </w:r>
    </w:p>
    <w:p>
      <w:pPr>
        <w:pStyle w:val="Normal"/>
        <w:autoSpaceDE w:val="false"/>
        <w:spacing w:lineRule="exact" w:line="360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的交通安全習慣及行為進而走入社區、走入每個生活的角落裡，以</w:t>
      </w:r>
    </w:p>
    <w:p>
      <w:pPr>
        <w:pStyle w:val="Normal"/>
        <w:autoSpaceDE w:val="false"/>
        <w:spacing w:lineRule="exact" w:line="346"/>
        <w:ind w:left="188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確保自身的生命安全、重建交通的新秩序及提昇現代化交通文化</w:t>
      </w:r>
    </w:p>
    <w:p>
      <w:pPr>
        <w:sectPr>
          <w:type w:val="nextPage"/>
          <w:pgSz w:w="12200" w:h="16173"/>
          <w:pgMar w:left="666" w:right="133" w:gutter="0" w:header="0" w:top="666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1880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>水準。</w:t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35" cy="6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36pt;margin-top:3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27000</wp:posOffset>
            </wp:positionH>
            <wp:positionV relativeFrom="page">
              <wp:posOffset>482600</wp:posOffset>
            </wp:positionV>
            <wp:extent cx="7484110" cy="94996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24255</wp:posOffset>
                </wp:positionH>
                <wp:positionV relativeFrom="page">
                  <wp:posOffset>177800</wp:posOffset>
                </wp:positionV>
                <wp:extent cx="1329055" cy="1354455"/>
                <wp:effectExtent l="635" t="635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2133">
                              <a:moveTo>
                                <a:pt x="0" y="0"/>
                              </a:moveTo>
                              <a:lnTo>
                                <a:pt x="0" y="2133"/>
                              </a:lnTo>
                              <a:lnTo>
                                <a:pt x="2106" y="2133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2133" path="m0,0l0,2133l2106,2133l2106,0l0,0xe" fillcolor="#ffa366" stroked="f" o:allowincell="f" style="position:absolute;margin-left:80.65pt;margin-top:14pt;width:104.6pt;height:106.6pt;mso-wrap-style:none;v-text-anchor:middle;mso-position-horizontal-relative:page;mso-position-vertical-relative:page">
                <v:fill o:detectmouseclick="t" type="solid" color2="#005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09800</wp:posOffset>
                </wp:positionH>
                <wp:positionV relativeFrom="page">
                  <wp:posOffset>3851910</wp:posOffset>
                </wp:positionV>
                <wp:extent cx="448310" cy="44894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707">
                              <a:moveTo>
                                <a:pt x="706" y="360"/>
                              </a:moveTo>
                              <a:lnTo>
                                <a:pt x="706" y="386"/>
                              </a:lnTo>
                              <a:lnTo>
                                <a:pt x="706" y="413"/>
                              </a:lnTo>
                              <a:lnTo>
                                <a:pt x="693" y="440"/>
                              </a:lnTo>
                              <a:lnTo>
                                <a:pt x="693" y="466"/>
                              </a:lnTo>
                              <a:lnTo>
                                <a:pt x="680" y="493"/>
                              </a:lnTo>
                              <a:lnTo>
                                <a:pt x="666" y="520"/>
                              </a:lnTo>
                              <a:lnTo>
                                <a:pt x="653" y="546"/>
                              </a:lnTo>
                              <a:lnTo>
                                <a:pt x="640" y="560"/>
                              </a:lnTo>
                              <a:lnTo>
                                <a:pt x="626" y="586"/>
                              </a:lnTo>
                              <a:lnTo>
                                <a:pt x="600" y="600"/>
                              </a:lnTo>
                              <a:lnTo>
                                <a:pt x="586" y="626"/>
                              </a:lnTo>
                              <a:lnTo>
                                <a:pt x="560" y="640"/>
                              </a:lnTo>
                              <a:lnTo>
                                <a:pt x="546" y="653"/>
                              </a:lnTo>
                              <a:lnTo>
                                <a:pt x="520" y="666"/>
                              </a:lnTo>
                              <a:lnTo>
                                <a:pt x="493" y="680"/>
                              </a:lnTo>
                              <a:lnTo>
                                <a:pt x="466" y="693"/>
                              </a:lnTo>
                              <a:lnTo>
                                <a:pt x="440" y="693"/>
                              </a:lnTo>
                              <a:lnTo>
                                <a:pt x="413" y="706"/>
                              </a:lnTo>
                              <a:lnTo>
                                <a:pt x="386" y="706"/>
                              </a:lnTo>
                              <a:lnTo>
                                <a:pt x="360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693"/>
                              </a:lnTo>
                              <a:lnTo>
                                <a:pt x="240" y="693"/>
                              </a:lnTo>
                              <a:lnTo>
                                <a:pt x="213" y="680"/>
                              </a:lnTo>
                              <a:lnTo>
                                <a:pt x="186" y="666"/>
                              </a:lnTo>
                              <a:lnTo>
                                <a:pt x="173" y="653"/>
                              </a:lnTo>
                              <a:lnTo>
                                <a:pt x="146" y="640"/>
                              </a:lnTo>
                              <a:lnTo>
                                <a:pt x="120" y="626"/>
                              </a:lnTo>
                              <a:lnTo>
                                <a:pt x="106" y="600"/>
                              </a:lnTo>
                              <a:lnTo>
                                <a:pt x="80" y="586"/>
                              </a:lnTo>
                              <a:lnTo>
                                <a:pt x="66" y="560"/>
                              </a:lnTo>
                              <a:lnTo>
                                <a:pt x="53" y="546"/>
                              </a:lnTo>
                              <a:lnTo>
                                <a:pt x="40" y="520"/>
                              </a:lnTo>
                              <a:lnTo>
                                <a:pt x="26" y="493"/>
                              </a:lnTo>
                              <a:lnTo>
                                <a:pt x="13" y="466"/>
                              </a:lnTo>
                              <a:lnTo>
                                <a:pt x="13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13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20"/>
                              </a:lnTo>
                              <a:lnTo>
                                <a:pt x="106" y="106"/>
                              </a:lnTo>
                              <a:lnTo>
                                <a:pt x="120" y="80"/>
                              </a:lnTo>
                              <a:lnTo>
                                <a:pt x="146" y="66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20" y="40"/>
                              </a:lnTo>
                              <a:lnTo>
                                <a:pt x="546" y="53"/>
                              </a:lnTo>
                              <a:lnTo>
                                <a:pt x="560" y="66"/>
                              </a:lnTo>
                              <a:lnTo>
                                <a:pt x="586" y="80"/>
                              </a:lnTo>
                              <a:lnTo>
                                <a:pt x="600" y="106"/>
                              </a:lnTo>
                              <a:lnTo>
                                <a:pt x="626" y="120"/>
                              </a:lnTo>
                              <a:lnTo>
                                <a:pt x="640" y="146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213"/>
                              </a:lnTo>
                              <a:lnTo>
                                <a:pt x="693" y="240"/>
                              </a:lnTo>
                              <a:lnTo>
                                <a:pt x="693" y="266"/>
                              </a:lnTo>
                              <a:lnTo>
                                <a:pt x="706" y="293"/>
                              </a:lnTo>
                              <a:lnTo>
                                <a:pt x="706" y="32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707" path="m706,360l706,386l706,413l693,440l693,466l680,493l666,520l653,546l640,560l626,586l600,600l586,626l560,640l546,653l520,666l493,680l466,693l440,693l413,706l386,706l360,706l320,706l293,706l266,693l240,693l213,680l186,666l173,653l146,640l120,626l106,600l80,586l66,560l53,546l40,520l26,493l13,466l13,440l0,413l0,386l0,360l0,320l0,293l13,266l13,240l26,213l40,186l53,173l66,146l80,120l106,106l120,80l146,66l173,53l186,40l213,26l240,13l266,13l293,0l320,0l360,0l386,0l413,0l440,13l466,13l493,26l520,40l546,53l560,66l586,80l600,106l626,120l640,146l653,173l666,186l680,213l693,240l693,266l706,293l706,320l706,360l706,360l706,360xe" fillcolor="#66ff66" stroked="f" o:allowincell="f" style="position:absolute;margin-left:174pt;margin-top:303.3pt;width:35.25pt;height:35.3pt;mso-wrap-style:none;v-text-anchor:middle;mso-position-horizontal-relative:page;mso-position-vertical-relative:page">
                <v:fill o:detectmouseclick="t" type="solid" color2="#99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09800</wp:posOffset>
                </wp:positionH>
                <wp:positionV relativeFrom="page">
                  <wp:posOffset>6045200</wp:posOffset>
                </wp:positionV>
                <wp:extent cx="448310" cy="44831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706">
                              <a:moveTo>
                                <a:pt x="706" y="360"/>
                              </a:moveTo>
                              <a:lnTo>
                                <a:pt x="706" y="386"/>
                              </a:lnTo>
                              <a:lnTo>
                                <a:pt x="706" y="413"/>
                              </a:lnTo>
                              <a:lnTo>
                                <a:pt x="693" y="440"/>
                              </a:lnTo>
                              <a:lnTo>
                                <a:pt x="693" y="466"/>
                              </a:lnTo>
                              <a:lnTo>
                                <a:pt x="680" y="493"/>
                              </a:lnTo>
                              <a:lnTo>
                                <a:pt x="666" y="520"/>
                              </a:lnTo>
                              <a:lnTo>
                                <a:pt x="653" y="546"/>
                              </a:lnTo>
                              <a:lnTo>
                                <a:pt x="640" y="560"/>
                              </a:lnTo>
                              <a:lnTo>
                                <a:pt x="626" y="586"/>
                              </a:lnTo>
                              <a:lnTo>
                                <a:pt x="600" y="600"/>
                              </a:lnTo>
                              <a:lnTo>
                                <a:pt x="586" y="626"/>
                              </a:lnTo>
                              <a:lnTo>
                                <a:pt x="560" y="640"/>
                              </a:lnTo>
                              <a:lnTo>
                                <a:pt x="546" y="653"/>
                              </a:lnTo>
                              <a:lnTo>
                                <a:pt x="520" y="666"/>
                              </a:lnTo>
                              <a:lnTo>
                                <a:pt x="493" y="680"/>
                              </a:lnTo>
                              <a:lnTo>
                                <a:pt x="466" y="693"/>
                              </a:lnTo>
                              <a:lnTo>
                                <a:pt x="440" y="693"/>
                              </a:lnTo>
                              <a:lnTo>
                                <a:pt x="413" y="706"/>
                              </a:lnTo>
                              <a:lnTo>
                                <a:pt x="386" y="706"/>
                              </a:lnTo>
                              <a:lnTo>
                                <a:pt x="360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693"/>
                              </a:lnTo>
                              <a:lnTo>
                                <a:pt x="240" y="693"/>
                              </a:lnTo>
                              <a:lnTo>
                                <a:pt x="213" y="680"/>
                              </a:lnTo>
                              <a:lnTo>
                                <a:pt x="186" y="666"/>
                              </a:lnTo>
                              <a:lnTo>
                                <a:pt x="173" y="653"/>
                              </a:lnTo>
                              <a:lnTo>
                                <a:pt x="146" y="640"/>
                              </a:lnTo>
                              <a:lnTo>
                                <a:pt x="120" y="626"/>
                              </a:lnTo>
                              <a:lnTo>
                                <a:pt x="106" y="600"/>
                              </a:lnTo>
                              <a:lnTo>
                                <a:pt x="80" y="586"/>
                              </a:lnTo>
                              <a:lnTo>
                                <a:pt x="66" y="560"/>
                              </a:lnTo>
                              <a:lnTo>
                                <a:pt x="53" y="546"/>
                              </a:lnTo>
                              <a:lnTo>
                                <a:pt x="40" y="520"/>
                              </a:lnTo>
                              <a:lnTo>
                                <a:pt x="26" y="493"/>
                              </a:lnTo>
                              <a:lnTo>
                                <a:pt x="13" y="466"/>
                              </a:lnTo>
                              <a:lnTo>
                                <a:pt x="13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13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20"/>
                              </a:lnTo>
                              <a:lnTo>
                                <a:pt x="106" y="106"/>
                              </a:lnTo>
                              <a:lnTo>
                                <a:pt x="120" y="80"/>
                              </a:lnTo>
                              <a:lnTo>
                                <a:pt x="146" y="66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20" y="40"/>
                              </a:lnTo>
                              <a:lnTo>
                                <a:pt x="546" y="53"/>
                              </a:lnTo>
                              <a:lnTo>
                                <a:pt x="560" y="66"/>
                              </a:lnTo>
                              <a:lnTo>
                                <a:pt x="586" y="80"/>
                              </a:lnTo>
                              <a:lnTo>
                                <a:pt x="600" y="106"/>
                              </a:lnTo>
                              <a:lnTo>
                                <a:pt x="626" y="120"/>
                              </a:lnTo>
                              <a:lnTo>
                                <a:pt x="640" y="146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213"/>
                              </a:lnTo>
                              <a:lnTo>
                                <a:pt x="693" y="240"/>
                              </a:lnTo>
                              <a:lnTo>
                                <a:pt x="693" y="266"/>
                              </a:lnTo>
                              <a:lnTo>
                                <a:pt x="706" y="293"/>
                              </a:lnTo>
                              <a:lnTo>
                                <a:pt x="706" y="320"/>
                              </a:lnTo>
                              <a:lnTo>
                                <a:pt x="706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e0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706" path="m706,360l706,386l706,413l693,440l693,466l680,493l666,520l653,546l640,560l626,586l600,600l586,626l560,640l546,653l520,666l493,680l466,693l440,693l413,706l386,706l360,706l320,706l293,706l266,693l240,693l213,680l186,666l173,653l146,640l120,626l106,600l80,586l66,560l53,546l40,520l26,493l13,466l13,440l0,413l0,386l0,360l0,320l0,293l13,266l13,240l26,213l40,186l53,173l66,146l80,120l106,106l120,80l146,66l173,53l186,40l213,26l240,13l266,13l293,0l320,0l360,0l386,0l413,0l440,13l466,13l493,26l520,40l546,53l560,66l586,80l600,106l626,120l640,146l653,173l666,186l680,213l693,240l693,266l706,293l706,320l706,360xe" fillcolor="#f7e06e" stroked="f" o:allowincell="f" style="position:absolute;margin-left:174pt;margin-top:476pt;width:35.25pt;height:35.25pt;mso-wrap-style:none;v-text-anchor:middle;mso-position-horizontal-relative:page;mso-position-vertical-relative:page">
                <v:fill o:detectmouseclick="t" type="solid" color2="#081f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09800</wp:posOffset>
                </wp:positionH>
                <wp:positionV relativeFrom="page">
                  <wp:posOffset>1701800</wp:posOffset>
                </wp:positionV>
                <wp:extent cx="448310" cy="45720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720">
                              <a:moveTo>
                                <a:pt x="706" y="360"/>
                              </a:moveTo>
                              <a:lnTo>
                                <a:pt x="706" y="386"/>
                              </a:lnTo>
                              <a:lnTo>
                                <a:pt x="706" y="413"/>
                              </a:lnTo>
                              <a:lnTo>
                                <a:pt x="693" y="440"/>
                              </a:lnTo>
                              <a:lnTo>
                                <a:pt x="693" y="466"/>
                              </a:lnTo>
                              <a:lnTo>
                                <a:pt x="680" y="493"/>
                              </a:lnTo>
                              <a:lnTo>
                                <a:pt x="666" y="520"/>
                              </a:lnTo>
                              <a:lnTo>
                                <a:pt x="653" y="546"/>
                              </a:lnTo>
                              <a:lnTo>
                                <a:pt x="640" y="560"/>
                              </a:lnTo>
                              <a:lnTo>
                                <a:pt x="626" y="586"/>
                              </a:lnTo>
                              <a:lnTo>
                                <a:pt x="600" y="600"/>
                              </a:lnTo>
                              <a:lnTo>
                                <a:pt x="586" y="626"/>
                              </a:lnTo>
                              <a:lnTo>
                                <a:pt x="560" y="640"/>
                              </a:lnTo>
                              <a:lnTo>
                                <a:pt x="546" y="653"/>
                              </a:lnTo>
                              <a:lnTo>
                                <a:pt x="520" y="666"/>
                              </a:lnTo>
                              <a:lnTo>
                                <a:pt x="493" y="680"/>
                              </a:lnTo>
                              <a:lnTo>
                                <a:pt x="466" y="693"/>
                              </a:lnTo>
                              <a:lnTo>
                                <a:pt x="440" y="693"/>
                              </a:lnTo>
                              <a:lnTo>
                                <a:pt x="413" y="706"/>
                              </a:lnTo>
                              <a:lnTo>
                                <a:pt x="386" y="706"/>
                              </a:lnTo>
                              <a:lnTo>
                                <a:pt x="360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693"/>
                              </a:lnTo>
                              <a:lnTo>
                                <a:pt x="240" y="693"/>
                              </a:lnTo>
                              <a:lnTo>
                                <a:pt x="213" y="680"/>
                              </a:lnTo>
                              <a:lnTo>
                                <a:pt x="186" y="666"/>
                              </a:lnTo>
                              <a:lnTo>
                                <a:pt x="173" y="653"/>
                              </a:lnTo>
                              <a:lnTo>
                                <a:pt x="146" y="640"/>
                              </a:lnTo>
                              <a:lnTo>
                                <a:pt x="120" y="626"/>
                              </a:lnTo>
                              <a:lnTo>
                                <a:pt x="106" y="600"/>
                              </a:lnTo>
                              <a:lnTo>
                                <a:pt x="80" y="586"/>
                              </a:lnTo>
                              <a:lnTo>
                                <a:pt x="66" y="560"/>
                              </a:lnTo>
                              <a:lnTo>
                                <a:pt x="53" y="546"/>
                              </a:lnTo>
                              <a:lnTo>
                                <a:pt x="40" y="520"/>
                              </a:lnTo>
                              <a:lnTo>
                                <a:pt x="26" y="493"/>
                              </a:lnTo>
                              <a:lnTo>
                                <a:pt x="13" y="466"/>
                              </a:lnTo>
                              <a:lnTo>
                                <a:pt x="13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13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20"/>
                              </a:lnTo>
                              <a:lnTo>
                                <a:pt x="106" y="106"/>
                              </a:lnTo>
                              <a:lnTo>
                                <a:pt x="120" y="80"/>
                              </a:lnTo>
                              <a:lnTo>
                                <a:pt x="146" y="66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20" y="40"/>
                              </a:lnTo>
                              <a:lnTo>
                                <a:pt x="546" y="53"/>
                              </a:lnTo>
                              <a:lnTo>
                                <a:pt x="560" y="66"/>
                              </a:lnTo>
                              <a:lnTo>
                                <a:pt x="586" y="80"/>
                              </a:lnTo>
                              <a:lnTo>
                                <a:pt x="600" y="106"/>
                              </a:lnTo>
                              <a:lnTo>
                                <a:pt x="626" y="120"/>
                              </a:lnTo>
                              <a:lnTo>
                                <a:pt x="640" y="146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213"/>
                              </a:lnTo>
                              <a:lnTo>
                                <a:pt x="693" y="240"/>
                              </a:lnTo>
                              <a:lnTo>
                                <a:pt x="693" y="266"/>
                              </a:lnTo>
                              <a:lnTo>
                                <a:pt x="706" y="293"/>
                              </a:lnTo>
                              <a:lnTo>
                                <a:pt x="706" y="320"/>
                              </a:lnTo>
                              <a:lnTo>
                                <a:pt x="706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a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720" path="m706,360l706,386l706,413l693,440l693,466l680,493l666,520l653,546l640,560l626,586l600,600l586,626l560,640l546,653l520,666l493,680l466,693l440,693l413,706l386,706l360,706l320,706l293,706l266,693l240,693l213,680l186,666l173,653l146,640l120,626l106,600l80,586l66,560l53,546l40,520l26,493l13,466l13,440l0,413l0,386l0,360l0,320l0,293l13,266l13,240l26,213l40,186l53,173l66,146l80,120l106,106l120,80l146,66l173,53l186,40l213,26l240,13l266,13l293,0l320,0l360,0l386,0l413,0l440,13l466,13l493,26l520,40l546,53l560,66l586,80l600,106l626,120l640,146l653,173l666,186l680,213l693,240l693,266l706,293l706,320l706,360xe" fillcolor="#66a3ff" stroked="f" o:allowincell="f" style="position:absolute;margin-left:174pt;margin-top:134pt;width:35.25pt;height:35.95pt;mso-wrap-style:none;v-text-anchor:middle;mso-position-horizontal-relative:page;mso-position-vertical-relative:page">
                <v:fill o:detectmouseclick="t" type="solid" color2="#995c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68800</wp:posOffset>
                </wp:positionH>
                <wp:positionV relativeFrom="page">
                  <wp:posOffset>1913255</wp:posOffset>
                </wp:positionV>
                <wp:extent cx="1879600" cy="635"/>
                <wp:effectExtent l="12700" t="13335" r="1397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0">
                              <a:moveTo>
                                <a:pt x="0" y="0"/>
                              </a:moveTo>
                              <a:lnTo>
                                <a:pt x="296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60,0e" stroked="t" o:allowincell="f" style="position:absolute;margin-left:344pt;margin-top:150.65pt;width:147.95pt;height:0pt;mso-wrap-style:none;v-text-anchor:middle;mso-position-horizontal-relative:page;mso-position-vertical-relative:page">
                <v:fill o:detectmouseclick="t" on="false"/>
                <v:stroke color="#66666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59910</wp:posOffset>
                </wp:positionH>
                <wp:positionV relativeFrom="page">
                  <wp:posOffset>1905000</wp:posOffset>
                </wp:positionV>
                <wp:extent cx="25400" cy="254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13,40l13,40l13,40l13,40l13,40l13,40l13,40l13,40l13,40l13,40l13,40l13,40l13,40l13,40l13,40l13,40l13,40l13,40l0,40l0,40l0,40l0,26l0,26l0,26l0,26l0,26l0,26l0,26l0,26l0,26l0,26l0,26l0,26l0,26l0,26l0,26l0,26l0,26l0,26l0,26l0,13l0,13l0,13l0,13l0,13l0,13l0,13l0,13l0,13l0,13l0,13l0,13l0,13l0,13l0,13l0,13l0,13l0,13l0,0l0,0l0,0l13,0l13,0l13,0l13,0l13,0l13,0l13,0l13,0l13,0l13,0l13,0l13,0l13,0l13,0l13,0l13,0l13,0l13,0l26,0l26,0l26,0l26,0l26,0l26,0l26,0l26,0l26,0l26,0l26,0l26,0l26,0l26,0l26,0l26,0l26,0l26,0l26,0l40,0l40,0l40,0l40,13l40,13l40,13l40,13l40,13l40,13l40,13l40,13l40,13l40,13l40,13l40,13l40,13l40,13l40,13l40,13l40,13l40,13l40,26l40,26l40,26l40,26l40,26l40,26l40,26l40,26l40,26l40,26l40,26l40,26l40,26l40,26l40,26l40,26l40,26l40,26l40,26l40,40l40,40l40,40l26,40l26,40l26,40l26,40l26,40l26,40l26,40l26,40l26,40l26,40l26,40l26,40l26,40l26,40l26,40l26,40l26,40l26,40l26,40xe" fillcolor="#666666" stroked="f" o:allowincell="f" style="position:absolute;margin-left:343.3pt;margin-top:150pt;width:1.95pt;height:1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56655</wp:posOffset>
                </wp:positionH>
                <wp:positionV relativeFrom="page">
                  <wp:posOffset>1905000</wp:posOffset>
                </wp:positionV>
                <wp:extent cx="25400" cy="254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13,40l13,40l13,40l13,40l13,40l13,40l13,40l13,40l13,40l13,40l13,40l13,40l13,40l13,40l13,40l13,40l13,40l13,40l0,40l0,40l0,40l0,26l0,26l0,26l0,26l0,26l0,26l0,26l0,26l0,26l0,26l0,26l0,26l0,26l0,26l0,26l0,26l0,26l0,26l0,26l0,13l0,13l0,13l0,13l0,13l0,13l0,13l0,13l0,13l0,13l0,13l0,13l0,13l0,13l0,13l0,13l0,13l0,13l0,0l0,0l0,0l13,0l13,0l13,0l13,0l13,0l13,0l13,0l13,0l13,0l13,0l13,0l13,0l13,0l13,0l13,0l13,0l13,0l13,0l26,0l26,0l26,0l26,0l26,0l26,0l26,0l26,0l26,0l26,0l26,0l26,0l26,0l26,0l26,0l26,0l26,0l26,0l26,0l40,0l40,0l40,0l40,13l40,13l40,13l40,13l40,13l40,13l40,13l40,13l40,13l40,13l40,13l40,13l40,13l40,13l40,13l40,13l40,13l40,13l40,26l40,26l40,26l40,26l40,26l40,26l40,26l40,26l40,26l40,26l40,26l40,26l40,26l40,26l40,26l40,26l40,26l40,26l40,26l40,40l40,40l40,40l26,40l26,40l26,40l26,40l26,40l26,40l26,40l26,40l26,40l26,40l26,40l26,40l26,40l26,40l26,40l26,40l26,40l26,40l26,40xe" fillcolor="#666666" stroked="f" o:allowincell="f" style="position:absolute;margin-left:492.65pt;margin-top:150pt;width:1.95pt;height:1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53000</wp:posOffset>
                </wp:positionH>
                <wp:positionV relativeFrom="page">
                  <wp:posOffset>4419600</wp:posOffset>
                </wp:positionV>
                <wp:extent cx="1295400" cy="635"/>
                <wp:effectExtent l="12700" t="13335" r="1333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390pt;margin-top:348pt;width:101.95pt;height:0pt;mso-wrap-style:none;v-text-anchor:middle;mso-position-horizontal-relative:page;mso-position-vertical-relative:page">
                <v:fill o:detectmouseclick="t" on="false"/>
                <v:stroke color="#66666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35855</wp:posOffset>
                </wp:positionH>
                <wp:positionV relativeFrom="page">
                  <wp:posOffset>4410710</wp:posOffset>
                </wp:positionV>
                <wp:extent cx="25400" cy="254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13,40l13,40l13,40l13,40l13,40l13,40l13,40l13,40l13,40l13,40l13,40l13,40l13,40l13,40l13,40l13,40l13,40l13,40l0,40l0,40l0,40l0,26l0,26l0,26l0,26l0,26l0,26l0,26l0,26l0,26l0,26l0,26l0,26l0,26l0,26l0,26l0,26l0,26l0,26l0,26l0,13l0,13l0,13l0,13l0,13l0,13l0,13l0,13l0,13l0,13l0,13l0,13l0,13l0,13l0,13l0,13l0,13l0,13l0,0l0,0l0,0l13,0l13,0l13,0l13,0l13,0l13,0l13,0l13,0l13,0l13,0l13,0l13,0l13,0l13,0l13,0l13,0l13,0l13,0l26,0l26,0l26,0l26,0l26,0l26,0l26,0l26,0l26,0l26,0l26,0l26,0l26,0l26,0l26,0l26,0l26,0l26,0l26,0l40,0l40,0l40,0l40,13l40,13l40,13l40,13l40,13l40,13l40,13l40,13l40,13l40,13l40,13l40,13l40,13l40,13l40,13l40,13l40,13l40,13l40,26l40,26l40,26l40,26l40,26l40,26l40,26l40,26l40,26l40,26l40,26l40,26l40,26l40,26l40,26l40,26l40,26l40,26l40,26l40,40l40,40l40,40l26,40l26,40l26,40l26,40l26,40l26,40l26,40l26,40l26,40l26,40l26,40l26,40l26,40l26,40l26,40l26,40l26,40l26,40l26,40xe" fillcolor="#666666" stroked="f" o:allowincell="f" style="position:absolute;margin-left:388.65pt;margin-top:347.3pt;width:1.95pt;height:1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56655</wp:posOffset>
                </wp:positionH>
                <wp:positionV relativeFrom="page">
                  <wp:posOffset>4410710</wp:posOffset>
                </wp:positionV>
                <wp:extent cx="25400" cy="254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13,40l13,40l13,40l13,40l13,40l13,40l13,40l13,40l13,40l13,40l13,40l13,40l13,40l13,40l13,40l13,40l13,40l13,40l0,40l0,40l0,40l0,26l0,26l0,26l0,26l0,26l0,26l0,26l0,26l0,26l0,26l0,26l0,26l0,26l0,26l0,26l0,26l0,26l0,26l0,26l0,13l0,13l0,13l0,13l0,13l0,13l0,13l0,13l0,13l0,13l0,13l0,13l0,13l0,13l0,13l0,13l0,13l0,13l0,0l0,0l0,0l13,0l13,0l13,0l13,0l13,0l13,0l13,0l13,0l13,0l13,0l13,0l13,0l13,0l13,0l13,0l13,0l13,0l13,0l26,0l26,0l26,0l26,0l26,0l26,0l26,0l26,0l26,0l26,0l26,0l26,0l26,0l26,0l26,0l26,0l26,0l26,0l26,0l40,0l40,0l40,0l40,13l40,13l40,13l40,13l40,13l40,13l40,13l40,13l40,13l40,13l40,13l40,13l40,13l40,13l40,13l40,13l40,13l40,13l40,26l40,26l40,26l40,26l40,26l40,26l40,26l40,26l40,26l40,26l40,26l40,26l40,26l40,26l40,26l40,26l40,26l40,26l40,26l40,40l40,40l40,40l26,40l26,40l26,40l26,40l26,40l26,40l26,40l26,40l26,40l26,40l26,40l26,40l26,40l26,40l26,40l26,40l26,40l26,40l26,40xe" fillcolor="#666666" stroked="f" o:allowincell="f" style="position:absolute;margin-left:492.65pt;margin-top:347.3pt;width:1.95pt;height:1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40200</wp:posOffset>
                </wp:positionH>
                <wp:positionV relativeFrom="page">
                  <wp:posOffset>6612255</wp:posOffset>
                </wp:positionV>
                <wp:extent cx="2108200" cy="635"/>
                <wp:effectExtent l="12700" t="13335" r="444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0">
                              <a:moveTo>
                                <a:pt x="0" y="0"/>
                              </a:moveTo>
                              <a:lnTo>
                                <a:pt x="330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6,0e" stroked="t" o:allowincell="f" style="position:absolute;margin-left:326pt;margin-top:520.65pt;width:165.95pt;height:0pt;mso-wrap-style:none;v-text-anchor:middle;mso-position-horizontal-relative:page;mso-position-vertical-relative:page">
                <v:fill o:detectmouseclick="t" on="false"/>
                <v:stroke color="#66666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31310</wp:posOffset>
                </wp:positionH>
                <wp:positionV relativeFrom="page">
                  <wp:posOffset>6595110</wp:posOffset>
                </wp:positionV>
                <wp:extent cx="25400" cy="254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13,40l13,40l13,40l13,40l13,40l13,40l13,40l13,40l13,40l13,40l13,40l13,40l13,40l13,40l13,40l13,40l13,40l13,40l0,40l0,40l0,40l0,26l0,26l0,26l0,26l0,26l0,26l0,26l0,26l0,26l0,26l0,26l0,26l0,26l0,26l0,26l0,26l0,26l0,26l0,26l0,13l0,13l0,13l0,13l0,13l0,13l0,13l0,13l0,13l0,13l0,13l0,13l0,13l0,13l0,13l0,13l0,13l0,13l0,0l0,0l0,0l13,0l13,0l13,0l13,0l13,0l13,0l13,0l13,0l13,0l13,0l13,0l13,0l13,0l13,0l13,0l13,0l13,0l13,0l26,0l26,0l26,0l26,0l26,0l26,0l26,0l26,0l26,0l26,0l26,0l26,0l26,0l26,0l26,0l26,0l26,0l26,0l26,0l40,0l40,0l40,0l40,13l40,13l40,13l40,13l40,13l40,13l40,13l40,13l40,13l40,13l40,13l40,13l40,13l40,13l40,13l40,13l40,13l40,13l40,26l40,26l40,26l40,26l40,26l40,26l40,26l40,26l40,26l40,26l40,26l40,26l40,26l40,26l40,26l40,26l40,26l40,26l40,26l40,40l40,40l40,40l26,40l26,40l26,40l26,40l26,40l26,40l26,40l26,40l26,40l26,40l26,40l26,40l26,40l26,40l26,40l26,40l26,40l26,40l26,40xe" fillcolor="#666666" stroked="f" o:allowincell="f" style="position:absolute;margin-left:325.3pt;margin-top:519.3pt;width:1.95pt;height:1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56655</wp:posOffset>
                </wp:positionH>
                <wp:positionV relativeFrom="page">
                  <wp:posOffset>6595110</wp:posOffset>
                </wp:positionV>
                <wp:extent cx="25400" cy="254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13,40l13,40l13,40l13,40l13,40l13,40l13,40l13,40l13,40l13,40l13,40l13,40l13,40l13,40l13,40l13,40l13,40l13,40l0,40l0,40l0,40l0,26l0,26l0,26l0,26l0,26l0,26l0,26l0,26l0,26l0,26l0,26l0,26l0,26l0,26l0,26l0,26l0,26l0,26l0,26l0,13l0,13l0,13l0,13l0,13l0,13l0,13l0,13l0,13l0,13l0,13l0,13l0,13l0,13l0,13l0,13l0,13l0,13l0,0l0,0l0,0l13,0l13,0l13,0l13,0l13,0l13,0l13,0l13,0l13,0l13,0l13,0l13,0l13,0l13,0l13,0l13,0l13,0l13,0l26,0l26,0l26,0l26,0l26,0l26,0l26,0l26,0l26,0l26,0l26,0l26,0l26,0l26,0l26,0l26,0l26,0l26,0l26,0l40,0l40,0l40,0l40,13l40,13l40,13l40,13l40,13l40,13l40,13l40,13l40,13l40,13l40,13l40,13l40,13l40,13l40,13l40,13l40,13l40,13l40,26l40,26l40,26l40,26l40,26l40,26l40,26l40,26l40,26l40,26l40,26l40,26l40,26l40,26l40,26l40,26l40,26l40,26l40,26l40,40l40,40l40,40l26,40l26,40l26,40l26,40l26,40l26,40l26,40l26,40l26,40l26,40l26,40l26,40l26,40l26,40l26,40l26,40l26,40l26,40l26,40xe" fillcolor="#666666" stroked="f" o:allowincell="f" style="position:absolute;margin-left:492.65pt;margin-top:519.3pt;width:1.95pt;height:1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1373" w:hanging="0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目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color w:val="000000"/>
          <w:kern w:val="0"/>
          <w:sz w:val="40"/>
          <w:szCs w:val="40"/>
        </w:rPr>
        <w:t>次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color w:val="000000"/>
          <w:kern w:val="0"/>
          <w:sz w:val="42"/>
          <w:szCs w:val="42"/>
        </w:rPr>
      </w:pPr>
      <w:r>
        <w:rPr>
          <w:b/>
          <w:bCs/>
          <w:color w:val="000000"/>
          <w:kern w:val="0"/>
          <w:sz w:val="42"/>
          <w:szCs w:val="42"/>
        </w:rPr>
        <w:t>壹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、社區走透透</w:t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20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一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社區小導遊</w:t>
      </w:r>
    </w:p>
    <w:p>
      <w:pPr>
        <w:pStyle w:val="Normal"/>
        <w:autoSpaceDE w:val="false"/>
        <w:spacing w:lineRule="exact" w:line="546"/>
        <w:ind w:left="720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危險放大鏡</w:t>
      </w:r>
    </w:p>
    <w:p>
      <w:pPr>
        <w:pStyle w:val="Normal"/>
        <w:autoSpaceDE w:val="false"/>
        <w:spacing w:lineRule="exact" w:line="533"/>
        <w:ind w:left="720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怎樣行走才安全</w:t>
      </w:r>
    </w:p>
    <w:p>
      <w:pPr>
        <w:pStyle w:val="Normal"/>
        <w:autoSpaceDE w:val="false"/>
        <w:spacing w:lineRule="exact" w:line="546"/>
        <w:ind w:left="720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交通標誌尋寶大賽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rPr>
          <w:color w:val="000000"/>
          <w:kern w:val="0"/>
          <w:sz w:val="42"/>
          <w:szCs w:val="42"/>
        </w:rPr>
      </w:pPr>
      <w:r>
        <w:rPr>
          <w:b/>
          <w:bCs/>
          <w:color w:val="000000"/>
          <w:kern w:val="0"/>
          <w:sz w:val="42"/>
          <w:szCs w:val="42"/>
        </w:rPr>
        <w:t>貳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、道路萬花筒—</w:t>
      </w:r>
    </w:p>
    <w:p>
      <w:pPr>
        <w:pStyle w:val="Normal"/>
        <w:autoSpaceDE w:val="false"/>
        <w:spacing w:lineRule="exact" w:line="560"/>
        <w:ind w:left="1066" w:hanging="0"/>
        <w:rPr>
          <w:color w:val="000000"/>
          <w:kern w:val="0"/>
          <w:sz w:val="42"/>
          <w:szCs w:val="42"/>
        </w:rPr>
      </w:pPr>
      <w:r>
        <w:rPr>
          <w:b/>
          <w:bCs/>
          <w:color w:val="000000"/>
          <w:kern w:val="0"/>
          <w:sz w:val="42"/>
          <w:szCs w:val="42"/>
        </w:rPr>
        <w:t>安全設施及標線</w:t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20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一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行人專用的安全設施</w:t>
      </w:r>
    </w:p>
    <w:p>
      <w:pPr>
        <w:pStyle w:val="Normal"/>
        <w:autoSpaceDE w:val="false"/>
        <w:spacing w:lineRule="exact" w:line="546"/>
        <w:ind w:left="720" w:hanging="0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. </w:t>
      </w:r>
      <w:r>
        <w:rPr>
          <w:b/>
          <w:bCs/>
          <w:color w:val="000000"/>
          <w:kern w:val="0"/>
          <w:sz w:val="30"/>
          <w:szCs w:val="30"/>
        </w:rPr>
        <w:t>車輛專用的安全設施</w:t>
      </w:r>
    </w:p>
    <w:p>
      <w:pPr>
        <w:pStyle w:val="Normal"/>
        <w:autoSpaceDE w:val="false"/>
        <w:spacing w:lineRule="exact" w:line="533"/>
        <w:ind w:left="720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道路上的編號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color w:val="000000"/>
          <w:kern w:val="0"/>
          <w:sz w:val="42"/>
          <w:szCs w:val="42"/>
        </w:rPr>
      </w:pPr>
      <w:r>
        <w:rPr>
          <w:b/>
          <w:bCs/>
          <w:color w:val="000000"/>
          <w:kern w:val="0"/>
          <w:sz w:val="42"/>
          <w:szCs w:val="42"/>
        </w:rPr>
        <w:t>參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、行的路上你和我—</w:t>
      </w:r>
    </w:p>
    <w:p>
      <w:pPr>
        <w:pStyle w:val="Normal"/>
        <w:autoSpaceDE w:val="false"/>
        <w:spacing w:lineRule="exact" w:line="560"/>
        <w:ind w:left="1066" w:hanging="0"/>
        <w:rPr>
          <w:color w:val="000000"/>
          <w:kern w:val="0"/>
          <w:sz w:val="42"/>
          <w:szCs w:val="42"/>
        </w:rPr>
      </w:pPr>
      <w:r>
        <w:rPr>
          <w:b/>
          <w:bCs/>
          <w:color w:val="000000"/>
          <w:kern w:val="0"/>
          <w:sz w:val="42"/>
          <w:szCs w:val="42"/>
        </w:rPr>
        <w:t>再談路權</w:t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20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一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人車分道，行人優先</w:t>
      </w:r>
    </w:p>
    <w:p>
      <w:pPr>
        <w:pStyle w:val="Normal"/>
        <w:autoSpaceDE w:val="false"/>
        <w:spacing w:lineRule="exact" w:line="533"/>
        <w:ind w:left="720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行車的優先順序</w:t>
      </w:r>
    </w:p>
    <w:p>
      <w:pPr>
        <w:pStyle w:val="Normal"/>
        <w:autoSpaceDE w:val="false"/>
        <w:spacing w:lineRule="exact" w:line="546"/>
        <w:ind w:left="720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道路交通模範生</w:t>
      </w:r>
    </w:p>
    <w:p>
      <w:pPr>
        <w:pStyle w:val="Normal"/>
        <w:autoSpaceDE w:val="false"/>
        <w:spacing w:lineRule="exact" w:line="533"/>
        <w:ind w:left="720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騎樓下的天空</w:t>
      </w:r>
    </w:p>
    <w:p>
      <w:pPr>
        <w:pStyle w:val="Normal"/>
        <w:autoSpaceDE w:val="false"/>
        <w:spacing w:lineRule="exact" w:line="213"/>
        <w:ind w:left="160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60" w:hanging="0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2200" w:h="16173"/>
          <w:pgMar w:left="666" w:right="133" w:gutter="0" w:header="0" w:top="666" w:footer="0" w:bottom="666"/>
          <w:pgNumType w:fmt="decimal"/>
          <w:cols w:num="3" w:equalWidth="false" w:sep="false">
            <w:col w:w="2933" w:space="0"/>
            <w:col w:w="6400" w:space="0"/>
            <w:col w:w="2066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53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13</w:t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35" cy="6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36pt;margin-top:3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27000</wp:posOffset>
            </wp:positionH>
            <wp:positionV relativeFrom="page">
              <wp:posOffset>482600</wp:posOffset>
            </wp:positionV>
            <wp:extent cx="7221855" cy="94996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956310</wp:posOffset>
                </wp:positionH>
                <wp:positionV relativeFrom="page">
                  <wp:posOffset>1659255</wp:posOffset>
                </wp:positionV>
                <wp:extent cx="448945" cy="4489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07">
                              <a:moveTo>
                                <a:pt x="706" y="360"/>
                              </a:moveTo>
                              <a:lnTo>
                                <a:pt x="706" y="386"/>
                              </a:lnTo>
                              <a:lnTo>
                                <a:pt x="706" y="413"/>
                              </a:lnTo>
                              <a:lnTo>
                                <a:pt x="693" y="440"/>
                              </a:lnTo>
                              <a:lnTo>
                                <a:pt x="693" y="466"/>
                              </a:lnTo>
                              <a:lnTo>
                                <a:pt x="680" y="493"/>
                              </a:lnTo>
                              <a:lnTo>
                                <a:pt x="666" y="520"/>
                              </a:lnTo>
                              <a:lnTo>
                                <a:pt x="653" y="546"/>
                              </a:lnTo>
                              <a:lnTo>
                                <a:pt x="640" y="560"/>
                              </a:lnTo>
                              <a:lnTo>
                                <a:pt x="626" y="586"/>
                              </a:lnTo>
                              <a:lnTo>
                                <a:pt x="600" y="600"/>
                              </a:lnTo>
                              <a:lnTo>
                                <a:pt x="586" y="626"/>
                              </a:lnTo>
                              <a:lnTo>
                                <a:pt x="560" y="640"/>
                              </a:lnTo>
                              <a:lnTo>
                                <a:pt x="546" y="653"/>
                              </a:lnTo>
                              <a:lnTo>
                                <a:pt x="520" y="666"/>
                              </a:lnTo>
                              <a:lnTo>
                                <a:pt x="493" y="680"/>
                              </a:lnTo>
                              <a:lnTo>
                                <a:pt x="466" y="693"/>
                              </a:lnTo>
                              <a:lnTo>
                                <a:pt x="440" y="693"/>
                              </a:lnTo>
                              <a:lnTo>
                                <a:pt x="413" y="706"/>
                              </a:lnTo>
                              <a:lnTo>
                                <a:pt x="386" y="706"/>
                              </a:lnTo>
                              <a:lnTo>
                                <a:pt x="360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693"/>
                              </a:lnTo>
                              <a:lnTo>
                                <a:pt x="240" y="693"/>
                              </a:lnTo>
                              <a:lnTo>
                                <a:pt x="213" y="680"/>
                              </a:lnTo>
                              <a:lnTo>
                                <a:pt x="186" y="666"/>
                              </a:lnTo>
                              <a:lnTo>
                                <a:pt x="173" y="653"/>
                              </a:lnTo>
                              <a:lnTo>
                                <a:pt x="146" y="640"/>
                              </a:lnTo>
                              <a:lnTo>
                                <a:pt x="120" y="626"/>
                              </a:lnTo>
                              <a:lnTo>
                                <a:pt x="106" y="600"/>
                              </a:lnTo>
                              <a:lnTo>
                                <a:pt x="80" y="586"/>
                              </a:lnTo>
                              <a:lnTo>
                                <a:pt x="66" y="560"/>
                              </a:lnTo>
                              <a:lnTo>
                                <a:pt x="53" y="546"/>
                              </a:lnTo>
                              <a:lnTo>
                                <a:pt x="40" y="520"/>
                              </a:lnTo>
                              <a:lnTo>
                                <a:pt x="26" y="493"/>
                              </a:lnTo>
                              <a:lnTo>
                                <a:pt x="13" y="466"/>
                              </a:lnTo>
                              <a:lnTo>
                                <a:pt x="13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13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20"/>
                              </a:lnTo>
                              <a:lnTo>
                                <a:pt x="106" y="106"/>
                              </a:lnTo>
                              <a:lnTo>
                                <a:pt x="120" y="80"/>
                              </a:lnTo>
                              <a:lnTo>
                                <a:pt x="146" y="66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20" y="40"/>
                              </a:lnTo>
                              <a:lnTo>
                                <a:pt x="546" y="53"/>
                              </a:lnTo>
                              <a:lnTo>
                                <a:pt x="560" y="66"/>
                              </a:lnTo>
                              <a:lnTo>
                                <a:pt x="586" y="80"/>
                              </a:lnTo>
                              <a:lnTo>
                                <a:pt x="600" y="106"/>
                              </a:lnTo>
                              <a:lnTo>
                                <a:pt x="626" y="120"/>
                              </a:lnTo>
                              <a:lnTo>
                                <a:pt x="640" y="146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213"/>
                              </a:lnTo>
                              <a:lnTo>
                                <a:pt x="693" y="240"/>
                              </a:lnTo>
                              <a:lnTo>
                                <a:pt x="693" y="266"/>
                              </a:lnTo>
                              <a:lnTo>
                                <a:pt x="706" y="293"/>
                              </a:lnTo>
                              <a:lnTo>
                                <a:pt x="706" y="320"/>
                              </a:lnTo>
                              <a:lnTo>
                                <a:pt x="706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07" path="m706,360l706,386l706,413l693,440l693,466l680,493l666,520l653,546l640,560l626,586l600,600l586,626l560,640l546,653l520,666l493,680l466,693l440,693l413,706l386,706l360,706l320,706l293,706l266,693l240,693l213,680l186,666l173,653l146,640l120,626l106,600l80,586l66,560l53,546l40,520l26,493l13,466l13,440l0,413l0,386l0,360l0,320l0,293l13,266l13,240l26,213l40,186l53,173l66,146l80,120l106,106l120,80l146,66l173,53l186,40l213,26l240,13l266,13l293,0l320,0l360,0l386,0l413,0l440,13l466,13l493,26l520,40l546,53l560,66l586,80l600,106l626,120l640,146l653,173l666,186l680,213l693,240l693,266l706,293l706,320l706,360xe" fillcolor="#ffa366" stroked="f" o:allowincell="f" style="position:absolute;margin-left:75.3pt;margin-top:130.65pt;width:35.3pt;height:35.3pt;mso-wrap-style:none;v-text-anchor:middle;mso-position-horizontal-relative:page;mso-position-vertical-relative:page">
                <v:fill o:detectmouseclick="t" type="solid" color2="#005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65200</wp:posOffset>
                </wp:positionH>
                <wp:positionV relativeFrom="page">
                  <wp:posOffset>4512310</wp:posOffset>
                </wp:positionV>
                <wp:extent cx="448310" cy="44894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707">
                              <a:moveTo>
                                <a:pt x="706" y="360"/>
                              </a:moveTo>
                              <a:lnTo>
                                <a:pt x="706" y="386"/>
                              </a:lnTo>
                              <a:lnTo>
                                <a:pt x="706" y="413"/>
                              </a:lnTo>
                              <a:lnTo>
                                <a:pt x="693" y="440"/>
                              </a:lnTo>
                              <a:lnTo>
                                <a:pt x="693" y="466"/>
                              </a:lnTo>
                              <a:lnTo>
                                <a:pt x="680" y="493"/>
                              </a:lnTo>
                              <a:lnTo>
                                <a:pt x="666" y="520"/>
                              </a:lnTo>
                              <a:lnTo>
                                <a:pt x="653" y="546"/>
                              </a:lnTo>
                              <a:lnTo>
                                <a:pt x="640" y="560"/>
                              </a:lnTo>
                              <a:lnTo>
                                <a:pt x="626" y="586"/>
                              </a:lnTo>
                              <a:lnTo>
                                <a:pt x="600" y="600"/>
                              </a:lnTo>
                              <a:lnTo>
                                <a:pt x="586" y="626"/>
                              </a:lnTo>
                              <a:lnTo>
                                <a:pt x="560" y="640"/>
                              </a:lnTo>
                              <a:lnTo>
                                <a:pt x="546" y="653"/>
                              </a:lnTo>
                              <a:lnTo>
                                <a:pt x="520" y="666"/>
                              </a:lnTo>
                              <a:lnTo>
                                <a:pt x="493" y="680"/>
                              </a:lnTo>
                              <a:lnTo>
                                <a:pt x="466" y="693"/>
                              </a:lnTo>
                              <a:lnTo>
                                <a:pt x="440" y="693"/>
                              </a:lnTo>
                              <a:lnTo>
                                <a:pt x="413" y="706"/>
                              </a:lnTo>
                              <a:lnTo>
                                <a:pt x="386" y="706"/>
                              </a:lnTo>
                              <a:lnTo>
                                <a:pt x="360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693"/>
                              </a:lnTo>
                              <a:lnTo>
                                <a:pt x="240" y="693"/>
                              </a:lnTo>
                              <a:lnTo>
                                <a:pt x="213" y="680"/>
                              </a:lnTo>
                              <a:lnTo>
                                <a:pt x="186" y="666"/>
                              </a:lnTo>
                              <a:lnTo>
                                <a:pt x="173" y="653"/>
                              </a:lnTo>
                              <a:lnTo>
                                <a:pt x="146" y="640"/>
                              </a:lnTo>
                              <a:lnTo>
                                <a:pt x="120" y="626"/>
                              </a:lnTo>
                              <a:lnTo>
                                <a:pt x="106" y="600"/>
                              </a:lnTo>
                              <a:lnTo>
                                <a:pt x="80" y="586"/>
                              </a:lnTo>
                              <a:lnTo>
                                <a:pt x="66" y="560"/>
                              </a:lnTo>
                              <a:lnTo>
                                <a:pt x="53" y="546"/>
                              </a:lnTo>
                              <a:lnTo>
                                <a:pt x="40" y="520"/>
                              </a:lnTo>
                              <a:lnTo>
                                <a:pt x="26" y="493"/>
                              </a:lnTo>
                              <a:lnTo>
                                <a:pt x="13" y="466"/>
                              </a:lnTo>
                              <a:lnTo>
                                <a:pt x="13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13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20"/>
                              </a:lnTo>
                              <a:lnTo>
                                <a:pt x="106" y="106"/>
                              </a:lnTo>
                              <a:lnTo>
                                <a:pt x="120" y="80"/>
                              </a:lnTo>
                              <a:lnTo>
                                <a:pt x="146" y="66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20" y="40"/>
                              </a:lnTo>
                              <a:lnTo>
                                <a:pt x="546" y="53"/>
                              </a:lnTo>
                              <a:lnTo>
                                <a:pt x="560" y="66"/>
                              </a:lnTo>
                              <a:lnTo>
                                <a:pt x="586" y="80"/>
                              </a:lnTo>
                              <a:lnTo>
                                <a:pt x="600" y="106"/>
                              </a:lnTo>
                              <a:lnTo>
                                <a:pt x="626" y="120"/>
                              </a:lnTo>
                              <a:lnTo>
                                <a:pt x="640" y="146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213"/>
                              </a:lnTo>
                              <a:lnTo>
                                <a:pt x="693" y="240"/>
                              </a:lnTo>
                              <a:lnTo>
                                <a:pt x="693" y="266"/>
                              </a:lnTo>
                              <a:lnTo>
                                <a:pt x="706" y="293"/>
                              </a:lnTo>
                              <a:lnTo>
                                <a:pt x="706" y="320"/>
                              </a:lnTo>
                              <a:lnTo>
                                <a:pt x="706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707" path="m706,360l706,386l706,413l693,440l693,466l680,493l666,520l653,546l640,560l626,586l600,600l586,626l560,640l546,653l520,666l493,680l466,693l440,693l413,706l386,706l360,706l320,706l293,706l266,693l240,693l213,680l186,666l173,653l146,640l120,626l106,600l80,586l66,560l53,546l40,520l26,493l13,466l13,440l0,413l0,386l0,360l0,320l0,293l13,266l13,240l26,213l40,186l53,173l66,146l80,120l106,106l120,80l146,66l173,53l186,40l213,26l240,13l266,13l293,0l320,0l360,0l386,0l413,0l440,13l466,13l493,26l520,40l546,53l560,66l586,80l600,106l626,120l640,146l653,173l666,186l680,213l693,240l693,266l706,293l706,320l706,360xe" fillcolor="#ff6666" stroked="f" o:allowincell="f" style="position:absolute;margin-left:76pt;margin-top:355.3pt;width:35.25pt;height:35.3pt;mso-wrap-style:none;v-text-anchor:middle;mso-position-horizontal-relative:page;mso-position-vertical-relative:page">
                <v:fill o:detectmouseclick="t" type="solid" color2="#00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65200</wp:posOffset>
                </wp:positionH>
                <wp:positionV relativeFrom="page">
                  <wp:posOffset>6366510</wp:posOffset>
                </wp:positionV>
                <wp:extent cx="448310" cy="45720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720">
                              <a:moveTo>
                                <a:pt x="706" y="360"/>
                              </a:moveTo>
                              <a:lnTo>
                                <a:pt x="706" y="386"/>
                              </a:lnTo>
                              <a:lnTo>
                                <a:pt x="706" y="413"/>
                              </a:lnTo>
                              <a:lnTo>
                                <a:pt x="693" y="440"/>
                              </a:lnTo>
                              <a:lnTo>
                                <a:pt x="693" y="466"/>
                              </a:lnTo>
                              <a:lnTo>
                                <a:pt x="680" y="493"/>
                              </a:lnTo>
                              <a:lnTo>
                                <a:pt x="666" y="520"/>
                              </a:lnTo>
                              <a:lnTo>
                                <a:pt x="653" y="546"/>
                              </a:lnTo>
                              <a:lnTo>
                                <a:pt x="640" y="560"/>
                              </a:lnTo>
                              <a:lnTo>
                                <a:pt x="626" y="586"/>
                              </a:lnTo>
                              <a:lnTo>
                                <a:pt x="600" y="600"/>
                              </a:lnTo>
                              <a:lnTo>
                                <a:pt x="586" y="626"/>
                              </a:lnTo>
                              <a:lnTo>
                                <a:pt x="560" y="640"/>
                              </a:lnTo>
                              <a:lnTo>
                                <a:pt x="546" y="653"/>
                              </a:lnTo>
                              <a:lnTo>
                                <a:pt x="520" y="666"/>
                              </a:lnTo>
                              <a:lnTo>
                                <a:pt x="493" y="680"/>
                              </a:lnTo>
                              <a:lnTo>
                                <a:pt x="466" y="693"/>
                              </a:lnTo>
                              <a:lnTo>
                                <a:pt x="440" y="693"/>
                              </a:lnTo>
                              <a:lnTo>
                                <a:pt x="413" y="706"/>
                              </a:lnTo>
                              <a:lnTo>
                                <a:pt x="386" y="706"/>
                              </a:lnTo>
                              <a:lnTo>
                                <a:pt x="360" y="706"/>
                              </a:lnTo>
                              <a:lnTo>
                                <a:pt x="320" y="706"/>
                              </a:lnTo>
                              <a:lnTo>
                                <a:pt x="293" y="706"/>
                              </a:lnTo>
                              <a:lnTo>
                                <a:pt x="266" y="693"/>
                              </a:lnTo>
                              <a:lnTo>
                                <a:pt x="240" y="693"/>
                              </a:lnTo>
                              <a:lnTo>
                                <a:pt x="213" y="680"/>
                              </a:lnTo>
                              <a:lnTo>
                                <a:pt x="186" y="666"/>
                              </a:lnTo>
                              <a:lnTo>
                                <a:pt x="173" y="653"/>
                              </a:lnTo>
                              <a:lnTo>
                                <a:pt x="146" y="640"/>
                              </a:lnTo>
                              <a:lnTo>
                                <a:pt x="120" y="626"/>
                              </a:lnTo>
                              <a:lnTo>
                                <a:pt x="106" y="600"/>
                              </a:lnTo>
                              <a:lnTo>
                                <a:pt x="80" y="586"/>
                              </a:lnTo>
                              <a:lnTo>
                                <a:pt x="66" y="560"/>
                              </a:lnTo>
                              <a:lnTo>
                                <a:pt x="53" y="546"/>
                              </a:lnTo>
                              <a:lnTo>
                                <a:pt x="40" y="520"/>
                              </a:lnTo>
                              <a:lnTo>
                                <a:pt x="26" y="493"/>
                              </a:lnTo>
                              <a:lnTo>
                                <a:pt x="13" y="466"/>
                              </a:lnTo>
                              <a:lnTo>
                                <a:pt x="13" y="440"/>
                              </a:lnTo>
                              <a:lnTo>
                                <a:pt x="0" y="413"/>
                              </a:lnTo>
                              <a:lnTo>
                                <a:pt x="0" y="386"/>
                              </a:lnTo>
                              <a:lnTo>
                                <a:pt x="0" y="360"/>
                              </a:lnTo>
                              <a:lnTo>
                                <a:pt x="0" y="320"/>
                              </a:lnTo>
                              <a:lnTo>
                                <a:pt x="0" y="293"/>
                              </a:lnTo>
                              <a:lnTo>
                                <a:pt x="13" y="266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186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80" y="120"/>
                              </a:lnTo>
                              <a:lnTo>
                                <a:pt x="106" y="106"/>
                              </a:lnTo>
                              <a:lnTo>
                                <a:pt x="120" y="80"/>
                              </a:lnTo>
                              <a:lnTo>
                                <a:pt x="146" y="66"/>
                              </a:lnTo>
                              <a:lnTo>
                                <a:pt x="173" y="53"/>
                              </a:lnTo>
                              <a:lnTo>
                                <a:pt x="186" y="40"/>
                              </a:lnTo>
                              <a:lnTo>
                                <a:pt x="213" y="26"/>
                              </a:lnTo>
                              <a:lnTo>
                                <a:pt x="240" y="13"/>
                              </a:lnTo>
                              <a:lnTo>
                                <a:pt x="266" y="13"/>
                              </a:lnTo>
                              <a:lnTo>
                                <a:pt x="293" y="0"/>
                              </a:lnTo>
                              <a:lnTo>
                                <a:pt x="320" y="0"/>
                              </a:lnTo>
                              <a:lnTo>
                                <a:pt x="360" y="0"/>
                              </a:lnTo>
                              <a:lnTo>
                                <a:pt x="386" y="0"/>
                              </a:lnTo>
                              <a:lnTo>
                                <a:pt x="413" y="0"/>
                              </a:lnTo>
                              <a:lnTo>
                                <a:pt x="440" y="13"/>
                              </a:lnTo>
                              <a:lnTo>
                                <a:pt x="466" y="13"/>
                              </a:lnTo>
                              <a:lnTo>
                                <a:pt x="493" y="26"/>
                              </a:lnTo>
                              <a:lnTo>
                                <a:pt x="520" y="40"/>
                              </a:lnTo>
                              <a:lnTo>
                                <a:pt x="546" y="53"/>
                              </a:lnTo>
                              <a:lnTo>
                                <a:pt x="560" y="66"/>
                              </a:lnTo>
                              <a:lnTo>
                                <a:pt x="586" y="80"/>
                              </a:lnTo>
                              <a:lnTo>
                                <a:pt x="600" y="106"/>
                              </a:lnTo>
                              <a:lnTo>
                                <a:pt x="626" y="120"/>
                              </a:lnTo>
                              <a:lnTo>
                                <a:pt x="640" y="146"/>
                              </a:lnTo>
                              <a:lnTo>
                                <a:pt x="653" y="173"/>
                              </a:lnTo>
                              <a:lnTo>
                                <a:pt x="666" y="186"/>
                              </a:lnTo>
                              <a:lnTo>
                                <a:pt x="680" y="213"/>
                              </a:lnTo>
                              <a:lnTo>
                                <a:pt x="693" y="240"/>
                              </a:lnTo>
                              <a:lnTo>
                                <a:pt x="693" y="266"/>
                              </a:lnTo>
                              <a:lnTo>
                                <a:pt x="706" y="293"/>
                              </a:lnTo>
                              <a:lnTo>
                                <a:pt x="706" y="32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lnTo>
                                <a:pt x="706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720" path="m706,360l706,386l706,413l693,440l693,466l680,493l666,520l653,546l640,560l626,586l600,600l586,626l560,640l546,653l520,666l493,680l466,693l440,693l413,706l386,706l360,706l320,706l293,706l266,693l240,693l213,680l186,666l173,653l146,640l120,626l106,600l80,586l66,560l53,546l40,520l26,493l13,466l13,440l0,413l0,386l0,360l0,320l0,293l13,266l13,240l26,213l40,186l53,173l66,146l80,120l106,106l120,80l146,66l173,53l186,40l213,26l240,13l266,13l293,0l320,0l360,0l386,0l413,0l440,13l466,13l493,26l520,40l546,53l560,66l586,80l600,106l626,120l640,146l653,173l666,186l680,213l693,240l693,266l706,293l706,320l706,360l706,360l706,360xe" fillcolor="#bd8bff" stroked="f" o:allowincell="f" style="position:absolute;margin-left:76pt;margin-top:501.3pt;width:35.25pt;height:35.95pt;mso-wrap-style:none;v-text-anchor:middle;mso-position-horizontal-relative:page;mso-position-vertical-relative:page">
                <v:fill o:detectmouseclick="t" type="solid" color2="#4274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66055</wp:posOffset>
                </wp:positionH>
                <wp:positionV relativeFrom="page">
                  <wp:posOffset>2218055</wp:posOffset>
                </wp:positionV>
                <wp:extent cx="109855" cy="635"/>
                <wp:effectExtent l="13335" t="13335" r="1270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14.65pt;margin-top:174.65pt;width:8.6pt;height:0pt;mso-wrap-style:none;v-text-anchor:middle;mso-position-horizontal-relative:page;mso-position-vertical-relative:page">
                <v:fill o:detectmouseclick="t" on="false"/>
                <v:stroke color="#66666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57800</wp:posOffset>
                </wp:positionH>
                <wp:positionV relativeFrom="page">
                  <wp:posOffset>2200910</wp:posOffset>
                </wp:positionV>
                <wp:extent cx="25400" cy="25400"/>
                <wp:effectExtent l="0" t="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13,40l13,40l13,40l13,40l13,40l13,40l13,40l13,40l13,40l13,40l13,40l13,40l13,40l13,40l13,40l13,40l13,40l13,40l0,40l0,40l0,40l0,26l0,26l0,26l0,26l0,26l0,26l0,26l0,26l0,26l0,26l0,26l0,26l0,26l0,26l0,26l0,26l0,26l0,26l0,26l0,13l0,13l0,13l0,13l0,13l0,13l0,13l0,13l0,13l0,13l0,13l0,13l0,13l0,13l0,13l0,13l0,13l0,13l0,0l0,0l0,0l13,0l13,0l13,0l13,0l13,0l13,0l13,0l13,0l13,0l13,0l13,0l13,0l13,0l13,0l13,0l13,0l13,0l13,0l26,0l26,0l26,0l26,0l26,0l26,0l26,0l26,0l26,0l26,0l26,0l26,0l26,0l26,0l26,0l26,0l26,0l26,0l26,0l40,0l40,0l40,0l40,13l40,13l40,13l40,13l40,13l40,13l40,13l40,13l40,13l40,13l40,13l40,13l40,13l40,13l40,13l40,13l40,13l40,13l40,26l40,26l40,26l40,26l40,26l40,26l40,26l40,26l40,26l40,26l40,26l40,26l40,26l40,26l40,26l40,26l40,26l40,26l40,26l40,40l40,40l40,40l26,40l26,40l26,40l26,40l26,40l26,40l26,40l26,40l26,40l26,40l26,40l26,40l26,40l26,40l26,40l26,40l26,40l26,40l26,40xe" fillcolor="#666666" stroked="f" o:allowincell="f" style="position:absolute;margin-left:414pt;margin-top:173.3pt;width:1.95pt;height:1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84800</wp:posOffset>
                </wp:positionH>
                <wp:positionV relativeFrom="page">
                  <wp:posOffset>2200910</wp:posOffset>
                </wp:positionV>
                <wp:extent cx="25400" cy="2540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13,40l13,40l13,40l13,40l13,40l13,40l13,40l13,40l13,40l13,40l13,40l13,40l13,40l13,40l13,40l13,40l13,40l13,40l0,40l0,40l0,40l0,26l0,26l0,26l0,26l0,26l0,26l0,26l0,26l0,26l0,26l0,26l0,26l0,26l0,26l0,26l0,26l0,26l0,26l0,26l0,13l0,13l0,13l0,13l0,13l0,13l0,13l0,13l0,13l0,13l0,13l0,13l0,13l0,13l0,13l0,13l0,13l0,13l0,0l0,0l0,0l13,0l13,0l13,0l13,0l13,0l13,0l13,0l13,0l13,0l13,0l13,0l13,0l13,0l13,0l13,0l13,0l13,0l13,0l26,0l26,0l26,0l26,0l26,0l26,0l26,0l26,0l26,0l26,0l26,0l26,0l26,0l26,0l26,0l26,0l26,0l26,0l26,0l40,0l40,0l40,0l40,13l40,13l40,13l40,13l40,13l40,13l40,13l40,13l40,13l40,13l40,13l40,13l40,13l40,13l40,13l40,13l40,13l40,13l40,26l40,26l40,26l40,26l40,26l40,26l40,26l40,26l40,26l40,26l40,26l40,26l40,26l40,26l40,26l40,26l40,26l40,26l40,26l40,40l40,40l40,40l26,40l26,40l26,40l26,40l26,40l26,40l26,40l26,40l26,40l26,40l26,40l26,40l26,40l26,40l26,40l26,40l26,40l26,40l26,40xe" fillcolor="#666666" stroked="f" o:allowincell="f" style="position:absolute;margin-left:424pt;margin-top:173.3pt;width:1.95pt;height:1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69055</wp:posOffset>
                </wp:positionH>
                <wp:positionV relativeFrom="page">
                  <wp:posOffset>4732655</wp:posOffset>
                </wp:positionV>
                <wp:extent cx="1473200" cy="635"/>
                <wp:effectExtent l="12700" t="13335" r="2159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0">
                              <a:moveTo>
                                <a:pt x="0" y="0"/>
                              </a:moveTo>
                              <a:lnTo>
                                <a:pt x="233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3,0e" stroked="t" o:allowincell="f" style="position:absolute;margin-left:304.65pt;margin-top:372.65pt;width:115.95pt;height:0pt;mso-wrap-style:none;v-text-anchor:middle;mso-position-horizontal-relative:page;mso-position-vertical-relative:page">
                <v:fill o:detectmouseclick="t" on="false"/>
                <v:stroke color="#66666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51910</wp:posOffset>
                </wp:positionH>
                <wp:positionV relativeFrom="page">
                  <wp:posOffset>4724400</wp:posOffset>
                </wp:positionV>
                <wp:extent cx="25400" cy="2540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13,40l13,40l13,40l13,40l13,40l13,40l13,40l13,40l13,40l13,40l13,40l13,40l13,40l13,40l13,40l13,40l13,40l13,40l0,40l0,40l0,40l0,26l0,26l0,26l0,26l0,26l0,26l0,26l0,26l0,26l0,26l0,26l0,26l0,26l0,26l0,26l0,26l0,26l0,26l0,26l0,13l0,13l0,13l0,13l0,13l0,13l0,13l0,13l0,13l0,13l0,13l0,13l0,13l0,13l0,13l0,13l0,13l0,13l0,0l0,0l0,0l13,0l13,0l13,0l13,0l13,0l13,0l13,0l13,0l13,0l13,0l13,0l13,0l13,0l13,0l13,0l13,0l13,0l13,0l26,0l26,0l26,0l26,0l26,0l26,0l26,0l26,0l26,0l26,0l26,0l26,0l26,0l26,0l26,0l26,0l26,0l26,0l26,0l40,0l40,0l40,0l40,13l40,13l40,13l40,13l40,13l40,13l40,13l40,13l40,13l40,13l40,13l40,13l40,13l40,13l40,13l40,13l40,13l40,13l40,26l40,26l40,26l40,26l40,26l40,26l40,26l40,26l40,26l40,26l40,26l40,26l40,26l40,26l40,26l40,26l40,26l40,26l40,26l40,40l40,40l40,40l26,40l26,40l26,40l26,40l26,40l26,40l26,40l26,40l26,40l26,40l26,40l26,40l26,40l26,40l26,40l26,40l26,40l26,40l26,40xe" fillcolor="#666666" stroked="f" o:allowincell="f" style="position:absolute;margin-left:303.3pt;margin-top:372pt;width:1.95pt;height:1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59400</wp:posOffset>
                </wp:positionH>
                <wp:positionV relativeFrom="page">
                  <wp:posOffset>4724400</wp:posOffset>
                </wp:positionV>
                <wp:extent cx="25400" cy="2540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13,40l13,40l13,40l13,40l13,40l13,40l13,40l13,40l13,40l13,40l13,40l13,40l13,40l13,40l13,40l13,40l13,40l13,40l0,40l0,40l0,40l0,26l0,26l0,26l0,26l0,26l0,26l0,26l0,26l0,26l0,26l0,26l0,26l0,26l0,26l0,26l0,26l0,26l0,26l0,26l0,13l0,13l0,13l0,13l0,13l0,13l0,13l0,13l0,13l0,13l0,13l0,13l0,13l0,13l0,13l0,13l0,13l0,13l0,0l0,0l0,0l13,0l13,0l13,0l13,0l13,0l13,0l13,0l13,0l13,0l13,0l13,0l13,0l13,0l13,0l13,0l13,0l13,0l13,0l26,0l26,0l26,0l26,0l26,0l26,0l26,0l26,0l26,0l26,0l26,0l26,0l26,0l26,0l26,0l26,0l26,0l26,0l26,0l40,0l40,0l40,0l40,13l40,13l40,13l40,13l40,13l40,13l40,13l40,13l40,13l40,13l40,13l40,13l40,13l40,13l40,13l40,13l40,13l40,13l40,26l40,26l40,26l40,26l40,26l40,26l40,26l40,26l40,26l40,26l40,26l40,26l40,26l40,26l40,26l40,26l40,26l40,26l40,26l40,40l40,40l40,40l26,40l26,40l26,40l26,40l26,40l26,40l26,40l26,40l26,40l26,40l26,40l26,40l26,40l26,40l26,40l26,40l26,40l26,40l26,40xe" fillcolor="#666666" stroked="f" o:allowincell="f" style="position:absolute;margin-left:422pt;margin-top:372pt;width:1.95pt;height:1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46400</wp:posOffset>
                </wp:positionH>
                <wp:positionV relativeFrom="page">
                  <wp:posOffset>6604000</wp:posOffset>
                </wp:positionV>
                <wp:extent cx="2404110" cy="635"/>
                <wp:effectExtent l="12700" t="13335" r="1270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6" h="0">
                              <a:moveTo>
                                <a:pt x="0" y="0"/>
                              </a:moveTo>
                              <a:lnTo>
                                <a:pt x="378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6,0e" stroked="t" o:allowincell="f" style="position:absolute;margin-left:232pt;margin-top:520pt;width:189.25pt;height:0pt;mso-wrap-style:none;v-text-anchor:middle;mso-position-horizontal-relative:page;mso-position-vertical-relative:page">
                <v:fill o:detectmouseclick="t" on="false"/>
                <v:stroke color="#66666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929255</wp:posOffset>
                </wp:positionH>
                <wp:positionV relativeFrom="page">
                  <wp:posOffset>6595110</wp:posOffset>
                </wp:positionV>
                <wp:extent cx="25400" cy="254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13,40l13,40l13,40l13,40l13,40l13,40l13,40l13,40l13,40l13,40l13,40l13,40l13,40l13,40l13,40l13,40l13,40l13,40l0,40l0,40l0,40l0,26l0,26l0,26l0,26l0,26l0,26l0,26l0,26l0,26l0,26l0,26l0,26l0,26l0,26l0,26l0,26l0,26l0,26l0,26l0,13l0,13l0,13l0,13l0,13l0,13l0,13l0,13l0,13l0,13l0,13l0,13l0,13l0,13l0,13l0,13l0,13l0,13l0,0l0,0l0,0l13,0l13,0l13,0l13,0l13,0l13,0l13,0l13,0l13,0l13,0l13,0l13,0l13,0l13,0l13,0l13,0l13,0l13,0l26,0l26,0l26,0l26,0l26,0l26,0l26,0l26,0l26,0l26,0l26,0l26,0l26,0l26,0l26,0l26,0l26,0l26,0l26,0l40,0l40,0l40,0l40,13l40,13l40,13l40,13l40,13l40,13l40,13l40,13l40,13l40,13l40,13l40,13l40,13l40,13l40,13l40,13l40,13l40,13l40,26l40,26l40,26l40,26l40,26l40,26l40,26l40,26l40,26l40,26l40,26l40,26l40,26l40,26l40,26l40,26l40,26l40,26l40,26l40,40l40,40l40,40l26,40l26,40l26,40l26,40l26,40l26,40l26,40l26,40l26,40l26,40l26,40l26,40l26,40l26,40l26,40l26,40l26,40l26,40l26,40xe" fillcolor="#666666" stroked="f" o:allowincell="f" style="position:absolute;margin-left:230.65pt;margin-top:519.3pt;width:1.95pt;height:1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59400</wp:posOffset>
                </wp:positionH>
                <wp:positionV relativeFrom="page">
                  <wp:posOffset>6595110</wp:posOffset>
                </wp:positionV>
                <wp:extent cx="25400" cy="254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40l13,40l13,40l13,40l13,40l13,40l13,40l13,40l13,40l13,40l13,40l13,40l13,40l13,40l13,40l13,40l13,40l13,40l13,40l0,40l0,40l0,40l0,26l0,26l0,26l0,26l0,26l0,26l0,26l0,26l0,26l0,26l0,26l0,26l0,26l0,26l0,26l0,26l0,26l0,26l0,26l0,13l0,13l0,13l0,13l0,13l0,13l0,13l0,13l0,13l0,13l0,13l0,13l0,13l0,13l0,13l0,13l0,13l0,13l0,0l0,0l0,0l13,0l13,0l13,0l13,0l13,0l13,0l13,0l13,0l13,0l13,0l13,0l13,0l13,0l13,0l13,0l13,0l13,0l13,0l26,0l26,0l26,0l26,0l26,0l26,0l26,0l26,0l26,0l26,0l26,0l26,0l26,0l26,0l26,0l26,0l26,0l26,0l26,0l40,0l40,0l40,0l40,13l40,13l40,13l40,13l40,13l40,13l40,13l40,13l40,13l40,13l40,13l40,13l40,13l40,13l40,13l40,13l40,13l40,13l40,26l40,26l40,26l40,26l40,26l40,26l40,26l40,26l40,26l40,26l40,26l40,26l40,26l40,26l40,26l40,26l40,26l40,26l40,26l40,40l40,40l40,40l26,40l26,40l26,40l26,40l26,40l26,40l26,40l26,40l26,40l26,40l26,40l26,40l26,40l26,40l26,40l26,40l26,40l26,40l26,40xe" fillcolor="#666666" stroked="f" o:allowincell="f" style="position:absolute;margin-left:422pt;margin-top:519.3pt;width:1.95pt;height:1.9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013" w:hanging="0"/>
        <w:rPr>
          <w:color w:val="000000"/>
          <w:kern w:val="0"/>
          <w:sz w:val="42"/>
          <w:szCs w:val="42"/>
        </w:rPr>
      </w:pPr>
      <w:r>
        <w:rPr>
          <w:b/>
          <w:bCs/>
          <w:color w:val="000000"/>
          <w:kern w:val="0"/>
          <w:sz w:val="42"/>
          <w:szCs w:val="42"/>
        </w:rPr>
        <w:t>肆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、大家來找碴—</w:t>
      </w:r>
    </w:p>
    <w:p>
      <w:pPr>
        <w:pStyle w:val="Normal"/>
        <w:autoSpaceDE w:val="false"/>
        <w:spacing w:lineRule="exact" w:line="520"/>
        <w:ind w:left="2053" w:hanging="0"/>
        <w:rPr>
          <w:color w:val="000000"/>
          <w:kern w:val="0"/>
          <w:sz w:val="42"/>
          <w:szCs w:val="42"/>
        </w:rPr>
      </w:pPr>
      <w:r>
        <w:rPr>
          <w:b/>
          <w:bCs/>
          <w:color w:val="000000"/>
          <w:kern w:val="0"/>
          <w:sz w:val="42"/>
          <w:szCs w:val="42"/>
        </w:rPr>
        <w:t>搭（騎）乘交通工具的潛在危險</w:t>
      </w:r>
    </w:p>
    <w:p>
      <w:pPr>
        <w:pStyle w:val="Normal"/>
        <w:autoSpaceDE w:val="false"/>
        <w:spacing w:lineRule="exact" w:line="213"/>
        <w:ind w:left="17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733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一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代步的腳踏車</w:t>
      </w:r>
    </w:p>
    <w:p>
      <w:pPr>
        <w:pStyle w:val="Normal"/>
        <w:autoSpaceDE w:val="false"/>
        <w:spacing w:lineRule="exact" w:line="546"/>
        <w:ind w:left="1733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便利的機車</w:t>
      </w:r>
    </w:p>
    <w:p>
      <w:pPr>
        <w:pStyle w:val="Normal"/>
        <w:autoSpaceDE w:val="false"/>
        <w:spacing w:lineRule="exact" w:line="533"/>
        <w:ind w:left="1733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舒適的小客車</w:t>
      </w:r>
    </w:p>
    <w:p>
      <w:pPr>
        <w:pStyle w:val="Normal"/>
        <w:autoSpaceDE w:val="false"/>
        <w:spacing w:lineRule="exact" w:line="546"/>
        <w:ind w:left="1733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大眾運輸工具</w:t>
      </w:r>
    </w:p>
    <w:p>
      <w:pPr>
        <w:pStyle w:val="Normal"/>
        <w:autoSpaceDE w:val="false"/>
        <w:spacing w:lineRule="exact" w:line="533"/>
        <w:ind w:left="1733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大型交通運輸工具</w:t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013" w:hanging="0"/>
        <w:rPr>
          <w:color w:val="000000"/>
          <w:kern w:val="0"/>
          <w:sz w:val="42"/>
          <w:szCs w:val="42"/>
        </w:rPr>
      </w:pPr>
      <w:r>
        <w:rPr>
          <w:b/>
          <w:bCs/>
          <w:color w:val="000000"/>
          <w:kern w:val="0"/>
          <w:sz w:val="42"/>
          <w:szCs w:val="42"/>
        </w:rPr>
        <w:t>伍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、安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全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法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寶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大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搜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尋</w:t>
      </w:r>
    </w:p>
    <w:p>
      <w:pPr>
        <w:pStyle w:val="Normal"/>
        <w:autoSpaceDE w:val="false"/>
        <w:spacing w:lineRule="exact" w:line="213"/>
        <w:ind w:left="17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733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一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讓別人看到我</w:t>
      </w:r>
    </w:p>
    <w:p>
      <w:pPr>
        <w:pStyle w:val="Normal"/>
        <w:autoSpaceDE w:val="false"/>
        <w:spacing w:lineRule="exact" w:line="533"/>
        <w:ind w:left="1733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安全帽的告白</w:t>
      </w:r>
    </w:p>
    <w:p>
      <w:pPr>
        <w:pStyle w:val="Normal"/>
        <w:autoSpaceDE w:val="false"/>
        <w:spacing w:lineRule="exact" w:line="546"/>
        <w:ind w:left="1733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安全帶上路</w:t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013" w:hanging="0"/>
        <w:rPr>
          <w:color w:val="000000"/>
          <w:kern w:val="0"/>
          <w:sz w:val="42"/>
          <w:szCs w:val="42"/>
        </w:rPr>
      </w:pPr>
      <w:r>
        <w:rPr>
          <w:b/>
          <w:bCs/>
          <w:color w:val="000000"/>
          <w:kern w:val="0"/>
          <w:sz w:val="42"/>
          <w:szCs w:val="42"/>
        </w:rPr>
        <w:t>陸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、道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路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尖</w:t>
      </w:r>
      <w:r>
        <w:rPr>
          <w:rFonts w:eastAsia="Times New Roman"/>
          <w:b/>
          <w:bCs/>
          <w:color w:val="000000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42"/>
          <w:szCs w:val="42"/>
        </w:rPr>
        <w:t>兵</w:t>
      </w:r>
    </w:p>
    <w:p>
      <w:pPr>
        <w:pStyle w:val="Normal"/>
        <w:autoSpaceDE w:val="false"/>
        <w:spacing w:lineRule="exact" w:line="213"/>
        <w:ind w:left="17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733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一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守護交通安全的尖兵</w:t>
      </w:r>
    </w:p>
    <w:p>
      <w:pPr>
        <w:pStyle w:val="Normal"/>
        <w:autoSpaceDE w:val="false"/>
        <w:spacing w:lineRule="exact" w:line="546"/>
        <w:ind w:left="1733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感恩與回饋</w:t>
      </w:r>
    </w:p>
    <w:p>
      <w:pPr>
        <w:pStyle w:val="Normal"/>
        <w:autoSpaceDE w:val="false"/>
        <w:spacing w:lineRule="exact" w:line="533"/>
        <w:ind w:left="1733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禮讓使交通更順暢</w:t>
      </w:r>
    </w:p>
    <w:p>
      <w:pPr>
        <w:pStyle w:val="Normal"/>
        <w:autoSpaceDE w:val="false"/>
        <w:spacing w:lineRule="exact" w:line="546"/>
        <w:ind w:left="1733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 xml:space="preserve">. </w:t>
      </w:r>
      <w:r>
        <w:rPr>
          <w:b/>
          <w:bCs/>
          <w:color w:val="000000"/>
          <w:kern w:val="0"/>
          <w:sz w:val="32"/>
          <w:szCs w:val="32"/>
        </w:rPr>
        <w:t>我會協助處理交通事故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17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22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25</w:t>
      </w:r>
    </w:p>
    <w:p>
      <w:pPr>
        <w:sectPr>
          <w:type w:val="nextPage"/>
          <w:pgSz w:w="12200" w:h="16173"/>
          <w:pgMar w:left="666" w:right="133" w:gutter="0" w:header="0" w:top="666" w:footer="0" w:bottom="666"/>
          <w:pgNumType w:fmt="decimal"/>
          <w:cols w:num="2" w:equalWidth="false" w:sep="false">
            <w:col w:w="7920" w:space="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06"/>
        <w:ind w:left="2120" w:hanging="0"/>
        <w:rPr>
          <w:color w:val="FFFFFF"/>
          <w:kern w:val="0"/>
          <w:sz w:val="52"/>
          <w:szCs w:val="52"/>
        </w:rPr>
      </w:pPr>
      <w:r>
        <w:rPr>
          <w:b/>
          <w:bCs/>
          <w:color w:val="FFFFFF"/>
          <w:kern w:val="0"/>
          <w:sz w:val="52"/>
          <w:szCs w:val="52"/>
        </w:rPr>
        <w:t>壹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社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區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走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透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透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cols w:num="2" w:equalWidth="false" w:sep="false">
            <w:col w:w="2746" w:space="0"/>
            <w:col w:w="8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86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一、社區小導遊</w:t>
      </w:r>
    </w:p>
    <w:p>
      <w:pPr>
        <w:pStyle w:val="Normal"/>
        <w:autoSpaceDE w:val="false"/>
        <w:spacing w:lineRule="exact" w:line="466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小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！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畫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出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住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家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近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街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道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圖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除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最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常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去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場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所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選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一</w:t>
      </w:r>
    </w:p>
    <w:p>
      <w:pPr>
        <w:pStyle w:val="Normal"/>
        <w:autoSpaceDE w:val="false"/>
        <w:spacing w:lineRule="exact" w:line="40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處，用貼紙標示出來外，也用藍色筆畫出行走路徑。</w:t>
      </w:r>
    </w:p>
    <w:p>
      <w:pPr>
        <w:pStyle w:val="Normal"/>
        <w:autoSpaceDE w:val="false"/>
        <w:spacing w:lineRule="exact" w:line="40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(</w:t>
      </w:r>
      <w:r>
        <w:rPr>
          <w:color w:val="000000"/>
          <w:kern w:val="0"/>
          <w:sz w:val="30"/>
          <w:szCs w:val="30"/>
        </w:rPr>
        <w:t>請利用第</w:t>
      </w:r>
      <w:r>
        <w:rPr>
          <w:color w:val="000000"/>
          <w:kern w:val="0"/>
          <w:sz w:val="30"/>
          <w:szCs w:val="30"/>
        </w:rPr>
        <w:t>29</w:t>
      </w:r>
      <w:r>
        <w:rPr>
          <w:color w:val="000000"/>
          <w:kern w:val="0"/>
          <w:sz w:val="30"/>
          <w:szCs w:val="30"/>
        </w:rPr>
        <w:t>頁的貼紙</w:t>
      </w:r>
      <w:r>
        <w:rPr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506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.</w:t>
        <w:tab/>
      </w:r>
      <w:r>
        <w:rPr>
          <w:color w:val="000000"/>
          <w:kern w:val="0"/>
          <w:sz w:val="30"/>
          <w:szCs w:val="30"/>
        </w:rPr>
        <w:t>從你家到最常去處所行經的路段中，最危險位置用紅筆圈起來。</w:t>
      </w:r>
    </w:p>
    <w:p>
      <w:pPr>
        <w:pStyle w:val="Normal"/>
        <w:autoSpaceDE w:val="false"/>
        <w:spacing w:lineRule="exact" w:line="400"/>
        <w:ind w:left="15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請寫出其路名及地點：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466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.</w:t>
        <w:tab/>
      </w:r>
      <w:r>
        <w:rPr>
          <w:color w:val="000000"/>
          <w:kern w:val="0"/>
          <w:sz w:val="30"/>
          <w:szCs w:val="30"/>
        </w:rPr>
        <w:t>行經該危險位置時，需注意哪些安全事項？</w:t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60"/>
        <w:ind w:left="720" w:hanging="0"/>
        <w:rPr/>
      </w:pPr>
      <w:r>
        <w:rPr>
          <w:color w:val="000000"/>
          <w:kern w:val="0"/>
          <w:sz w:val="16"/>
          <w:szCs w:val="16"/>
        </w:rPr>
        <w:t>6</w:t>
        <w:tab/>
      </w:r>
      <w:r>
        <w:rPr>
          <w:color w:val="000000"/>
          <w:kern w:val="0"/>
          <w:sz w:val="14"/>
          <w:szCs w:val="14"/>
        </w:rPr>
        <w:t>家長簽名：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920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二、危險放大鏡</w:t>
      </w:r>
    </w:p>
    <w:p>
      <w:pPr>
        <w:pStyle w:val="Normal"/>
        <w:autoSpaceDE w:val="false"/>
        <w:spacing w:lineRule="exact" w:line="48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你是否曾經看到過下面圖片中的情形？</w:t>
      </w: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為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什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麼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發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生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這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樣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危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險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情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？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是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是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已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體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到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為什麼？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1493" w:hanging="0"/>
        <w:rPr>
          <w:color w:val="634A4C"/>
          <w:kern w:val="0"/>
          <w:sz w:val="36"/>
          <w:szCs w:val="36"/>
        </w:rPr>
      </w:pPr>
      <w:r>
        <w:rPr>
          <w:b/>
          <w:bCs/>
          <w:color w:val="634A4C"/>
          <w:kern w:val="0"/>
          <w:sz w:val="36"/>
          <w:szCs w:val="36"/>
        </w:rPr>
        <w:t>1.</w:t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1493" w:hanging="0"/>
        <w:rPr>
          <w:color w:val="634A4C"/>
          <w:kern w:val="0"/>
          <w:sz w:val="34"/>
          <w:szCs w:val="34"/>
        </w:rPr>
      </w:pPr>
      <w:r>
        <w:rPr>
          <w:b/>
          <w:bCs/>
          <w:color w:val="634A4C"/>
          <w:kern w:val="0"/>
          <w:sz w:val="34"/>
          <w:szCs w:val="34"/>
        </w:rPr>
        <w:t>3.</w:t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08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說說看</w:t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3293" w:hanging="0"/>
        <w:rPr>
          <w:color w:val="634A4C"/>
          <w:kern w:val="0"/>
          <w:sz w:val="36"/>
          <w:szCs w:val="36"/>
        </w:rPr>
      </w:pPr>
      <w:r>
        <w:rPr>
          <w:b/>
          <w:bCs/>
          <w:color w:val="634A4C"/>
          <w:kern w:val="0"/>
          <w:sz w:val="36"/>
          <w:szCs w:val="36"/>
        </w:rPr>
        <w:t>2.</w:t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3293" w:hanging="0"/>
        <w:rPr>
          <w:color w:val="634A4C"/>
          <w:kern w:val="0"/>
          <w:sz w:val="36"/>
          <w:szCs w:val="36"/>
        </w:rPr>
      </w:pPr>
      <w:r>
        <w:rPr>
          <w:b/>
          <w:bCs/>
          <w:color w:val="634A4C"/>
          <w:kern w:val="0"/>
          <w:sz w:val="36"/>
          <w:szCs w:val="36"/>
        </w:rPr>
        <w:t>4.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你還看到哪些危險的情形，我們該怎麼做才能</w:t>
      </w:r>
    </w:p>
    <w:p>
      <w:pPr>
        <w:pStyle w:val="Normal"/>
        <w:autoSpaceDE w:val="false"/>
        <w:spacing w:lineRule="exact" w:line="50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保護自己的安全？</w:t>
      </w:r>
    </w:p>
    <w:p>
      <w:pPr>
        <w:pStyle w:val="Normal"/>
        <w:autoSpaceDE w:val="false"/>
        <w:spacing w:lineRule="exact" w:line="213"/>
        <w:ind w:left="4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90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7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3" w:equalWidth="false" w:sep="false">
            <w:col w:w="2520" w:space="0"/>
            <w:col w:w="7493" w:space="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35" cy="6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36pt;margin-top:3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8455</wp:posOffset>
                </wp:positionH>
                <wp:positionV relativeFrom="page">
                  <wp:posOffset>346710</wp:posOffset>
                </wp:positionV>
                <wp:extent cx="6942455" cy="9575800"/>
                <wp:effectExtent l="635" t="635" r="825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95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3" h="15080">
                              <a:moveTo>
                                <a:pt x="0" y="0"/>
                              </a:moveTo>
                              <a:lnTo>
                                <a:pt x="0" y="15080"/>
                              </a:lnTo>
                              <a:lnTo>
                                <a:pt x="10946" y="15080"/>
                              </a:lnTo>
                              <a:lnTo>
                                <a:pt x="10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f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3,15080" path="m0,0l0,15080l10946,15080l10946,0l0,0xe" fillcolor="#e5faff" stroked="f" o:allowincell="f" style="position:absolute;margin-left:26.65pt;margin-top:27.3pt;width:546.6pt;height:753.95pt;mso-wrap-style:none;v-text-anchor:middle;mso-position-horizontal-relative:page;mso-position-vertical-relative:page">
                <v:fill o:detectmouseclick="t" type="solid" color2="#1a0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79855</wp:posOffset>
                </wp:positionH>
                <wp:positionV relativeFrom="page">
                  <wp:posOffset>2167255</wp:posOffset>
                </wp:positionV>
                <wp:extent cx="389255" cy="635"/>
                <wp:effectExtent l="6985" t="698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108.65pt;margin-top:170.65pt;width:3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78710</wp:posOffset>
                </wp:positionH>
                <wp:positionV relativeFrom="page">
                  <wp:posOffset>2167255</wp:posOffset>
                </wp:positionV>
                <wp:extent cx="389890" cy="635"/>
                <wp:effectExtent l="6350" t="6985" r="63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187.3pt;margin-top:170.65pt;width:30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03910</wp:posOffset>
                </wp:positionH>
                <wp:positionV relativeFrom="page">
                  <wp:posOffset>9228455</wp:posOffset>
                </wp:positionV>
                <wp:extent cx="220345" cy="220345"/>
                <wp:effectExtent l="13335" t="13335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7">
                              <a:moveTo>
                                <a:pt x="346" y="173"/>
                              </a:move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33"/>
                              </a:lnTo>
                              <a:lnTo>
                                <a:pt x="240" y="333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200" y="346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7" path="m346,173l346,186l346,200l346,213l346,226l333,240l333,253l320,266l320,280l306,293l293,293l293,306l280,320l266,320l253,333l240,333l226,346l213,346l200,346l186,346l173,346l160,346l146,346l133,346l120,346l106,333l93,333l80,320l66,320l66,306l53,293l40,293l40,280l26,266l13,253l13,240l13,226l0,213l0,200l0,186l0,173l0,160l0,146l0,133l13,120l13,106l13,93l26,80l40,66l40,66l53,53l66,40l66,40l80,26l93,13l106,13l120,13l133,0l146,0l160,0l173,0l186,0l200,0l213,0l226,13l240,13l253,13l266,26l280,40l293,40l293,53l306,66l320,66l320,80l333,93l333,106l346,120l346,133l346,146l346,160l346,173xe" stroked="t" o:allowincell="f" style="position:absolute;margin-left:63.3pt;margin-top:726.65pt;width:17.3pt;height:17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ge">
                  <wp:posOffset>9448800</wp:posOffset>
                </wp:positionV>
                <wp:extent cx="1684655" cy="635"/>
                <wp:effectExtent l="6985" t="698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72pt;margin-top:744pt;width:13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235710</wp:posOffset>
            </wp:positionH>
            <wp:positionV relativeFrom="page">
              <wp:posOffset>2548255</wp:posOffset>
            </wp:positionV>
            <wp:extent cx="2371090" cy="183705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10310</wp:posOffset>
                </wp:positionH>
                <wp:positionV relativeFrom="page">
                  <wp:posOffset>2522855</wp:posOffset>
                </wp:positionV>
                <wp:extent cx="2421890" cy="1887855"/>
                <wp:effectExtent l="25400" t="26035" r="1651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2973">
                              <a:moveTo>
                                <a:pt x="1906" y="0"/>
                              </a:moveTo>
                              <a:lnTo>
                                <a:pt x="3440" y="0"/>
                              </a:lnTo>
                              <a:lnTo>
                                <a:pt x="3480" y="0"/>
                              </a:lnTo>
                              <a:lnTo>
                                <a:pt x="3506" y="0"/>
                              </a:lnTo>
                              <a:lnTo>
                                <a:pt x="3533" y="13"/>
                              </a:lnTo>
                              <a:lnTo>
                                <a:pt x="3560" y="13"/>
                              </a:lnTo>
                              <a:lnTo>
                                <a:pt x="3586" y="26"/>
                              </a:lnTo>
                              <a:lnTo>
                                <a:pt x="3613" y="40"/>
                              </a:lnTo>
                              <a:lnTo>
                                <a:pt x="3640" y="53"/>
                              </a:lnTo>
                              <a:lnTo>
                                <a:pt x="3653" y="66"/>
                              </a:lnTo>
                              <a:lnTo>
                                <a:pt x="3680" y="93"/>
                              </a:lnTo>
                              <a:lnTo>
                                <a:pt x="3706" y="106"/>
                              </a:lnTo>
                              <a:lnTo>
                                <a:pt x="3720" y="120"/>
                              </a:lnTo>
                              <a:lnTo>
                                <a:pt x="3733" y="146"/>
                              </a:lnTo>
                              <a:lnTo>
                                <a:pt x="3746" y="173"/>
                              </a:lnTo>
                              <a:lnTo>
                                <a:pt x="3760" y="200"/>
                              </a:lnTo>
                              <a:lnTo>
                                <a:pt x="3773" y="213"/>
                              </a:lnTo>
                              <a:lnTo>
                                <a:pt x="3786" y="240"/>
                              </a:lnTo>
                              <a:lnTo>
                                <a:pt x="3800" y="280"/>
                              </a:lnTo>
                              <a:lnTo>
                                <a:pt x="3800" y="306"/>
                              </a:lnTo>
                              <a:lnTo>
                                <a:pt x="3800" y="333"/>
                              </a:lnTo>
                              <a:lnTo>
                                <a:pt x="3800" y="360"/>
                              </a:lnTo>
                              <a:lnTo>
                                <a:pt x="3800" y="2613"/>
                              </a:lnTo>
                              <a:lnTo>
                                <a:pt x="3800" y="2653"/>
                              </a:lnTo>
                              <a:lnTo>
                                <a:pt x="3800" y="2680"/>
                              </a:lnTo>
                              <a:lnTo>
                                <a:pt x="3800" y="2706"/>
                              </a:lnTo>
                              <a:lnTo>
                                <a:pt x="3786" y="2733"/>
                              </a:lnTo>
                              <a:lnTo>
                                <a:pt x="3773" y="2760"/>
                              </a:lnTo>
                              <a:lnTo>
                                <a:pt x="3760" y="2786"/>
                              </a:lnTo>
                              <a:lnTo>
                                <a:pt x="3746" y="2813"/>
                              </a:lnTo>
                              <a:lnTo>
                                <a:pt x="3733" y="2826"/>
                              </a:lnTo>
                              <a:lnTo>
                                <a:pt x="3720" y="2853"/>
                              </a:lnTo>
                              <a:lnTo>
                                <a:pt x="3706" y="2866"/>
                              </a:lnTo>
                              <a:lnTo>
                                <a:pt x="3680" y="2893"/>
                              </a:lnTo>
                              <a:lnTo>
                                <a:pt x="3653" y="2906"/>
                              </a:lnTo>
                              <a:lnTo>
                                <a:pt x="3640" y="2920"/>
                              </a:lnTo>
                              <a:lnTo>
                                <a:pt x="3613" y="2933"/>
                              </a:lnTo>
                              <a:lnTo>
                                <a:pt x="3586" y="2946"/>
                              </a:lnTo>
                              <a:lnTo>
                                <a:pt x="3560" y="2960"/>
                              </a:lnTo>
                              <a:lnTo>
                                <a:pt x="3533" y="2973"/>
                              </a:lnTo>
                              <a:lnTo>
                                <a:pt x="3506" y="2973"/>
                              </a:lnTo>
                              <a:lnTo>
                                <a:pt x="3480" y="2973"/>
                              </a:lnTo>
                              <a:lnTo>
                                <a:pt x="3440" y="2973"/>
                              </a:lnTo>
                              <a:lnTo>
                                <a:pt x="360" y="2973"/>
                              </a:lnTo>
                              <a:lnTo>
                                <a:pt x="333" y="2973"/>
                              </a:lnTo>
                              <a:lnTo>
                                <a:pt x="306" y="2973"/>
                              </a:lnTo>
                              <a:lnTo>
                                <a:pt x="280" y="2973"/>
                              </a:lnTo>
                              <a:lnTo>
                                <a:pt x="240" y="2960"/>
                              </a:lnTo>
                              <a:lnTo>
                                <a:pt x="213" y="2946"/>
                              </a:lnTo>
                              <a:lnTo>
                                <a:pt x="200" y="2933"/>
                              </a:lnTo>
                              <a:lnTo>
                                <a:pt x="173" y="2920"/>
                              </a:lnTo>
                              <a:lnTo>
                                <a:pt x="146" y="2906"/>
                              </a:lnTo>
                              <a:lnTo>
                                <a:pt x="120" y="2893"/>
                              </a:lnTo>
                              <a:lnTo>
                                <a:pt x="106" y="2866"/>
                              </a:lnTo>
                              <a:lnTo>
                                <a:pt x="93" y="2853"/>
                              </a:lnTo>
                              <a:lnTo>
                                <a:pt x="66" y="2826"/>
                              </a:lnTo>
                              <a:lnTo>
                                <a:pt x="53" y="2813"/>
                              </a:lnTo>
                              <a:lnTo>
                                <a:pt x="40" y="2786"/>
                              </a:lnTo>
                              <a:lnTo>
                                <a:pt x="26" y="2760"/>
                              </a:lnTo>
                              <a:lnTo>
                                <a:pt x="13" y="2733"/>
                              </a:lnTo>
                              <a:lnTo>
                                <a:pt x="13" y="2706"/>
                              </a:lnTo>
                              <a:lnTo>
                                <a:pt x="0" y="2680"/>
                              </a:lnTo>
                              <a:lnTo>
                                <a:pt x="0" y="2653"/>
                              </a:lnTo>
                              <a:lnTo>
                                <a:pt x="0" y="2613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13" y="280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200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46" y="66"/>
                              </a:lnTo>
                              <a:lnTo>
                                <a:pt x="173" y="53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40" y="13"/>
                              </a:lnTo>
                              <a:lnTo>
                                <a:pt x="280" y="13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1906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913d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2973" path="m1906,0l3440,0l3480,0l3506,0l3533,13l3560,13l3586,26l3613,40l3640,53l3653,66l3680,93l3706,106l3720,120l3733,146l3746,173l3760,200l3773,213l3786,240l3800,280l3800,306l3800,333l3800,360l3800,2613l3800,2653l3800,2680l3800,2706l3786,2733l3773,2760l3760,2786l3746,2813l3733,2826l3720,2853l3706,2866l3680,2893l3653,2906l3640,2920l3613,2933l3586,2946l3560,2960l3533,2973l3506,2973l3480,2973l3440,2973l360,2973l333,2973l306,2973l280,2973l240,2960l213,2946l200,2933l173,2920l146,2906l120,2893l106,2866l93,2853l66,2826l53,2813l40,2786l26,2760l13,2733l13,2706l0,2680l0,2653l0,2613l0,360l0,333l0,306l13,280l13,240l26,213l40,200l53,173l66,146l93,120l106,106l120,93l146,66l173,53l200,40l213,26l240,13l280,13l306,0l333,0l360,0l1906,0xe" stroked="t" o:allowincell="f" style="position:absolute;margin-left:95.3pt;margin-top:198.65pt;width:190.65pt;height:148.6pt;mso-wrap-style:none;v-text-anchor:middle;mso-position-horizontal-relative:page;mso-position-vertical-relative:page">
                <v:fill o:detectmouseclick="t" on="false"/>
                <v:stroke color="#913dff" weight="507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156710</wp:posOffset>
            </wp:positionH>
            <wp:positionV relativeFrom="page">
              <wp:posOffset>2548255</wp:posOffset>
            </wp:positionV>
            <wp:extent cx="2371090" cy="202374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31310</wp:posOffset>
                </wp:positionH>
                <wp:positionV relativeFrom="page">
                  <wp:posOffset>2522855</wp:posOffset>
                </wp:positionV>
                <wp:extent cx="2421890" cy="1887855"/>
                <wp:effectExtent l="25400" t="26035" r="1651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2973">
                              <a:moveTo>
                                <a:pt x="1906" y="0"/>
                              </a:moveTo>
                              <a:lnTo>
                                <a:pt x="3440" y="0"/>
                              </a:lnTo>
                              <a:lnTo>
                                <a:pt x="3480" y="0"/>
                              </a:lnTo>
                              <a:lnTo>
                                <a:pt x="3506" y="0"/>
                              </a:lnTo>
                              <a:lnTo>
                                <a:pt x="3533" y="13"/>
                              </a:lnTo>
                              <a:lnTo>
                                <a:pt x="3560" y="13"/>
                              </a:lnTo>
                              <a:lnTo>
                                <a:pt x="3586" y="26"/>
                              </a:lnTo>
                              <a:lnTo>
                                <a:pt x="3613" y="40"/>
                              </a:lnTo>
                              <a:lnTo>
                                <a:pt x="3640" y="53"/>
                              </a:lnTo>
                              <a:lnTo>
                                <a:pt x="3653" y="66"/>
                              </a:lnTo>
                              <a:lnTo>
                                <a:pt x="3680" y="93"/>
                              </a:lnTo>
                              <a:lnTo>
                                <a:pt x="3706" y="106"/>
                              </a:lnTo>
                              <a:lnTo>
                                <a:pt x="3720" y="120"/>
                              </a:lnTo>
                              <a:lnTo>
                                <a:pt x="3733" y="146"/>
                              </a:lnTo>
                              <a:lnTo>
                                <a:pt x="3746" y="173"/>
                              </a:lnTo>
                              <a:lnTo>
                                <a:pt x="3760" y="200"/>
                              </a:lnTo>
                              <a:lnTo>
                                <a:pt x="3773" y="213"/>
                              </a:lnTo>
                              <a:lnTo>
                                <a:pt x="3786" y="240"/>
                              </a:lnTo>
                              <a:lnTo>
                                <a:pt x="3800" y="280"/>
                              </a:lnTo>
                              <a:lnTo>
                                <a:pt x="3800" y="306"/>
                              </a:lnTo>
                              <a:lnTo>
                                <a:pt x="3800" y="333"/>
                              </a:lnTo>
                              <a:lnTo>
                                <a:pt x="3800" y="360"/>
                              </a:lnTo>
                              <a:lnTo>
                                <a:pt x="3800" y="2613"/>
                              </a:lnTo>
                              <a:lnTo>
                                <a:pt x="3800" y="2653"/>
                              </a:lnTo>
                              <a:lnTo>
                                <a:pt x="3800" y="2680"/>
                              </a:lnTo>
                              <a:lnTo>
                                <a:pt x="3800" y="2706"/>
                              </a:lnTo>
                              <a:lnTo>
                                <a:pt x="3786" y="2733"/>
                              </a:lnTo>
                              <a:lnTo>
                                <a:pt x="3773" y="2760"/>
                              </a:lnTo>
                              <a:lnTo>
                                <a:pt x="3760" y="2786"/>
                              </a:lnTo>
                              <a:lnTo>
                                <a:pt x="3746" y="2813"/>
                              </a:lnTo>
                              <a:lnTo>
                                <a:pt x="3733" y="2826"/>
                              </a:lnTo>
                              <a:lnTo>
                                <a:pt x="3720" y="2853"/>
                              </a:lnTo>
                              <a:lnTo>
                                <a:pt x="3706" y="2866"/>
                              </a:lnTo>
                              <a:lnTo>
                                <a:pt x="3680" y="2893"/>
                              </a:lnTo>
                              <a:lnTo>
                                <a:pt x="3653" y="2906"/>
                              </a:lnTo>
                              <a:lnTo>
                                <a:pt x="3640" y="2920"/>
                              </a:lnTo>
                              <a:lnTo>
                                <a:pt x="3613" y="2933"/>
                              </a:lnTo>
                              <a:lnTo>
                                <a:pt x="3586" y="2946"/>
                              </a:lnTo>
                              <a:lnTo>
                                <a:pt x="3560" y="2960"/>
                              </a:lnTo>
                              <a:lnTo>
                                <a:pt x="3533" y="2973"/>
                              </a:lnTo>
                              <a:lnTo>
                                <a:pt x="3506" y="2973"/>
                              </a:lnTo>
                              <a:lnTo>
                                <a:pt x="3480" y="2973"/>
                              </a:lnTo>
                              <a:lnTo>
                                <a:pt x="3440" y="2973"/>
                              </a:lnTo>
                              <a:lnTo>
                                <a:pt x="360" y="2973"/>
                              </a:lnTo>
                              <a:lnTo>
                                <a:pt x="333" y="2973"/>
                              </a:lnTo>
                              <a:lnTo>
                                <a:pt x="306" y="2973"/>
                              </a:lnTo>
                              <a:lnTo>
                                <a:pt x="280" y="2973"/>
                              </a:lnTo>
                              <a:lnTo>
                                <a:pt x="240" y="2960"/>
                              </a:lnTo>
                              <a:lnTo>
                                <a:pt x="213" y="2946"/>
                              </a:lnTo>
                              <a:lnTo>
                                <a:pt x="200" y="2933"/>
                              </a:lnTo>
                              <a:lnTo>
                                <a:pt x="173" y="2920"/>
                              </a:lnTo>
                              <a:lnTo>
                                <a:pt x="146" y="2906"/>
                              </a:lnTo>
                              <a:lnTo>
                                <a:pt x="120" y="2893"/>
                              </a:lnTo>
                              <a:lnTo>
                                <a:pt x="106" y="2866"/>
                              </a:lnTo>
                              <a:lnTo>
                                <a:pt x="93" y="2853"/>
                              </a:lnTo>
                              <a:lnTo>
                                <a:pt x="66" y="2826"/>
                              </a:lnTo>
                              <a:lnTo>
                                <a:pt x="53" y="2813"/>
                              </a:lnTo>
                              <a:lnTo>
                                <a:pt x="40" y="2786"/>
                              </a:lnTo>
                              <a:lnTo>
                                <a:pt x="26" y="2760"/>
                              </a:lnTo>
                              <a:lnTo>
                                <a:pt x="13" y="2733"/>
                              </a:lnTo>
                              <a:lnTo>
                                <a:pt x="13" y="2706"/>
                              </a:lnTo>
                              <a:lnTo>
                                <a:pt x="0" y="2680"/>
                              </a:lnTo>
                              <a:lnTo>
                                <a:pt x="0" y="2653"/>
                              </a:lnTo>
                              <a:lnTo>
                                <a:pt x="0" y="2613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13" y="280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200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46" y="66"/>
                              </a:lnTo>
                              <a:lnTo>
                                <a:pt x="173" y="53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40" y="13"/>
                              </a:lnTo>
                              <a:lnTo>
                                <a:pt x="280" y="13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1906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913d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2973" path="m1906,0l3440,0l3480,0l3506,0l3533,13l3560,13l3586,26l3613,40l3640,53l3653,66l3680,93l3706,106l3720,120l3733,146l3746,173l3760,200l3773,213l3786,240l3800,280l3800,306l3800,333l3800,360l3800,2613l3800,2653l3800,2680l3800,2706l3786,2733l3773,2760l3760,2786l3746,2813l3733,2826l3720,2853l3706,2866l3680,2893l3653,2906l3640,2920l3613,2933l3586,2946l3560,2960l3533,2973l3506,2973l3480,2973l3440,2973l360,2973l333,2973l306,2973l280,2973l240,2960l213,2946l200,2933l173,2920l146,2906l120,2893l106,2866l93,2853l66,2826l53,2813l40,2786l26,2760l13,2733l13,2706l0,2680l0,2653l0,2613l0,360l0,333l0,306l13,280l13,240l26,213l40,200l53,173l66,146l93,120l106,106l120,93l146,66l173,53l200,40l213,26l240,13l280,13l306,0l333,0l360,0l1906,0xe" stroked="t" o:allowincell="f" style="position:absolute;margin-left:325.3pt;margin-top:198.65pt;width:190.65pt;height:148.6pt;mso-wrap-style:none;v-text-anchor:middle;mso-position-horizontal-relative:page;mso-position-vertical-relative:page">
                <v:fill o:detectmouseclick="t" on="false"/>
                <v:stroke color="#913dff" weight="507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235710</wp:posOffset>
            </wp:positionH>
            <wp:positionV relativeFrom="page">
              <wp:posOffset>5926455</wp:posOffset>
            </wp:positionV>
            <wp:extent cx="2371090" cy="183705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10310</wp:posOffset>
                </wp:positionH>
                <wp:positionV relativeFrom="page">
                  <wp:posOffset>5901055</wp:posOffset>
                </wp:positionV>
                <wp:extent cx="2421890" cy="1887855"/>
                <wp:effectExtent l="25400" t="26035" r="1651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2973">
                              <a:moveTo>
                                <a:pt x="1906" y="0"/>
                              </a:moveTo>
                              <a:lnTo>
                                <a:pt x="3440" y="0"/>
                              </a:lnTo>
                              <a:lnTo>
                                <a:pt x="3480" y="0"/>
                              </a:lnTo>
                              <a:lnTo>
                                <a:pt x="3506" y="0"/>
                              </a:lnTo>
                              <a:lnTo>
                                <a:pt x="3533" y="13"/>
                              </a:lnTo>
                              <a:lnTo>
                                <a:pt x="3560" y="13"/>
                              </a:lnTo>
                              <a:lnTo>
                                <a:pt x="3586" y="26"/>
                              </a:lnTo>
                              <a:lnTo>
                                <a:pt x="3613" y="40"/>
                              </a:lnTo>
                              <a:lnTo>
                                <a:pt x="3640" y="53"/>
                              </a:lnTo>
                              <a:lnTo>
                                <a:pt x="3653" y="66"/>
                              </a:lnTo>
                              <a:lnTo>
                                <a:pt x="3680" y="93"/>
                              </a:lnTo>
                              <a:lnTo>
                                <a:pt x="3706" y="106"/>
                              </a:lnTo>
                              <a:lnTo>
                                <a:pt x="3720" y="120"/>
                              </a:lnTo>
                              <a:lnTo>
                                <a:pt x="3733" y="146"/>
                              </a:lnTo>
                              <a:lnTo>
                                <a:pt x="3746" y="173"/>
                              </a:lnTo>
                              <a:lnTo>
                                <a:pt x="3760" y="200"/>
                              </a:lnTo>
                              <a:lnTo>
                                <a:pt x="3773" y="213"/>
                              </a:lnTo>
                              <a:lnTo>
                                <a:pt x="3786" y="240"/>
                              </a:lnTo>
                              <a:lnTo>
                                <a:pt x="3800" y="280"/>
                              </a:lnTo>
                              <a:lnTo>
                                <a:pt x="3800" y="306"/>
                              </a:lnTo>
                              <a:lnTo>
                                <a:pt x="3800" y="333"/>
                              </a:lnTo>
                              <a:lnTo>
                                <a:pt x="3800" y="360"/>
                              </a:lnTo>
                              <a:lnTo>
                                <a:pt x="3800" y="2613"/>
                              </a:lnTo>
                              <a:lnTo>
                                <a:pt x="3800" y="2653"/>
                              </a:lnTo>
                              <a:lnTo>
                                <a:pt x="3800" y="2680"/>
                              </a:lnTo>
                              <a:lnTo>
                                <a:pt x="3800" y="2706"/>
                              </a:lnTo>
                              <a:lnTo>
                                <a:pt x="3786" y="2733"/>
                              </a:lnTo>
                              <a:lnTo>
                                <a:pt x="3773" y="2760"/>
                              </a:lnTo>
                              <a:lnTo>
                                <a:pt x="3760" y="2786"/>
                              </a:lnTo>
                              <a:lnTo>
                                <a:pt x="3746" y="2813"/>
                              </a:lnTo>
                              <a:lnTo>
                                <a:pt x="3733" y="2826"/>
                              </a:lnTo>
                              <a:lnTo>
                                <a:pt x="3720" y="2853"/>
                              </a:lnTo>
                              <a:lnTo>
                                <a:pt x="3706" y="2866"/>
                              </a:lnTo>
                              <a:lnTo>
                                <a:pt x="3680" y="2893"/>
                              </a:lnTo>
                              <a:lnTo>
                                <a:pt x="3653" y="2906"/>
                              </a:lnTo>
                              <a:lnTo>
                                <a:pt x="3640" y="2920"/>
                              </a:lnTo>
                              <a:lnTo>
                                <a:pt x="3613" y="2933"/>
                              </a:lnTo>
                              <a:lnTo>
                                <a:pt x="3586" y="2946"/>
                              </a:lnTo>
                              <a:lnTo>
                                <a:pt x="3560" y="2960"/>
                              </a:lnTo>
                              <a:lnTo>
                                <a:pt x="3533" y="2973"/>
                              </a:lnTo>
                              <a:lnTo>
                                <a:pt x="3506" y="2973"/>
                              </a:lnTo>
                              <a:lnTo>
                                <a:pt x="3480" y="2973"/>
                              </a:lnTo>
                              <a:lnTo>
                                <a:pt x="3440" y="2973"/>
                              </a:lnTo>
                              <a:lnTo>
                                <a:pt x="360" y="2973"/>
                              </a:lnTo>
                              <a:lnTo>
                                <a:pt x="333" y="2973"/>
                              </a:lnTo>
                              <a:lnTo>
                                <a:pt x="306" y="2973"/>
                              </a:lnTo>
                              <a:lnTo>
                                <a:pt x="280" y="2973"/>
                              </a:lnTo>
                              <a:lnTo>
                                <a:pt x="240" y="2960"/>
                              </a:lnTo>
                              <a:lnTo>
                                <a:pt x="213" y="2946"/>
                              </a:lnTo>
                              <a:lnTo>
                                <a:pt x="200" y="2933"/>
                              </a:lnTo>
                              <a:lnTo>
                                <a:pt x="173" y="2920"/>
                              </a:lnTo>
                              <a:lnTo>
                                <a:pt x="146" y="2906"/>
                              </a:lnTo>
                              <a:lnTo>
                                <a:pt x="120" y="2893"/>
                              </a:lnTo>
                              <a:lnTo>
                                <a:pt x="106" y="2866"/>
                              </a:lnTo>
                              <a:lnTo>
                                <a:pt x="93" y="2853"/>
                              </a:lnTo>
                              <a:lnTo>
                                <a:pt x="66" y="2826"/>
                              </a:lnTo>
                              <a:lnTo>
                                <a:pt x="53" y="2813"/>
                              </a:lnTo>
                              <a:lnTo>
                                <a:pt x="40" y="2786"/>
                              </a:lnTo>
                              <a:lnTo>
                                <a:pt x="26" y="2760"/>
                              </a:lnTo>
                              <a:lnTo>
                                <a:pt x="13" y="2733"/>
                              </a:lnTo>
                              <a:lnTo>
                                <a:pt x="13" y="2706"/>
                              </a:lnTo>
                              <a:lnTo>
                                <a:pt x="0" y="2680"/>
                              </a:lnTo>
                              <a:lnTo>
                                <a:pt x="0" y="2653"/>
                              </a:lnTo>
                              <a:lnTo>
                                <a:pt x="0" y="2613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13" y="280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200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46" y="66"/>
                              </a:lnTo>
                              <a:lnTo>
                                <a:pt x="173" y="53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40" y="13"/>
                              </a:lnTo>
                              <a:lnTo>
                                <a:pt x="280" y="13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1906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913d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2973" path="m1906,0l3440,0l3480,0l3506,0l3533,13l3560,13l3586,26l3613,40l3640,53l3653,66l3680,93l3706,106l3720,120l3733,146l3746,173l3760,200l3773,213l3786,240l3800,280l3800,306l3800,333l3800,360l3800,2613l3800,2653l3800,2680l3800,2706l3786,2733l3773,2760l3760,2786l3746,2813l3733,2826l3720,2853l3706,2866l3680,2893l3653,2906l3640,2920l3613,2933l3586,2946l3560,2960l3533,2973l3506,2973l3480,2973l3440,2973l360,2973l333,2973l306,2973l280,2973l240,2960l213,2946l200,2933l173,2920l146,2906l120,2893l106,2866l93,2853l66,2826l53,2813l40,2786l26,2760l13,2733l13,2706l0,2680l0,2653l0,2613l0,360l0,333l0,306l13,280l13,240l26,213l40,200l53,173l66,146l93,120l106,106l120,93l146,66l173,53l200,40l213,26l240,13l280,13l306,0l333,0l360,0l1906,0xe" stroked="t" o:allowincell="f" style="position:absolute;margin-left:95.3pt;margin-top:464.65pt;width:190.65pt;height:148.6pt;mso-wrap-style:none;v-text-anchor:middle;mso-position-horizontal-relative:page;mso-position-vertical-relative:page">
                <v:fill o:detectmouseclick="t" on="false"/>
                <v:stroke color="#913dff" weight="507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156710</wp:posOffset>
            </wp:positionH>
            <wp:positionV relativeFrom="page">
              <wp:posOffset>5926455</wp:posOffset>
            </wp:positionV>
            <wp:extent cx="2362200" cy="183705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31310</wp:posOffset>
                </wp:positionH>
                <wp:positionV relativeFrom="page">
                  <wp:posOffset>5901055</wp:posOffset>
                </wp:positionV>
                <wp:extent cx="2421890" cy="1887855"/>
                <wp:effectExtent l="25400" t="26035" r="1651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4" h="2973">
                              <a:moveTo>
                                <a:pt x="1906" y="0"/>
                              </a:moveTo>
                              <a:lnTo>
                                <a:pt x="3440" y="0"/>
                              </a:lnTo>
                              <a:lnTo>
                                <a:pt x="3480" y="0"/>
                              </a:lnTo>
                              <a:lnTo>
                                <a:pt x="3506" y="0"/>
                              </a:lnTo>
                              <a:lnTo>
                                <a:pt x="3533" y="13"/>
                              </a:lnTo>
                              <a:lnTo>
                                <a:pt x="3560" y="13"/>
                              </a:lnTo>
                              <a:lnTo>
                                <a:pt x="3586" y="26"/>
                              </a:lnTo>
                              <a:lnTo>
                                <a:pt x="3613" y="40"/>
                              </a:lnTo>
                              <a:lnTo>
                                <a:pt x="3640" y="53"/>
                              </a:lnTo>
                              <a:lnTo>
                                <a:pt x="3653" y="66"/>
                              </a:lnTo>
                              <a:lnTo>
                                <a:pt x="3680" y="93"/>
                              </a:lnTo>
                              <a:lnTo>
                                <a:pt x="3706" y="106"/>
                              </a:lnTo>
                              <a:lnTo>
                                <a:pt x="3720" y="120"/>
                              </a:lnTo>
                              <a:lnTo>
                                <a:pt x="3733" y="146"/>
                              </a:lnTo>
                              <a:lnTo>
                                <a:pt x="3746" y="173"/>
                              </a:lnTo>
                              <a:lnTo>
                                <a:pt x="3760" y="200"/>
                              </a:lnTo>
                              <a:lnTo>
                                <a:pt x="3773" y="213"/>
                              </a:lnTo>
                              <a:lnTo>
                                <a:pt x="3786" y="240"/>
                              </a:lnTo>
                              <a:lnTo>
                                <a:pt x="3800" y="280"/>
                              </a:lnTo>
                              <a:lnTo>
                                <a:pt x="3800" y="306"/>
                              </a:lnTo>
                              <a:lnTo>
                                <a:pt x="3800" y="333"/>
                              </a:lnTo>
                              <a:lnTo>
                                <a:pt x="3800" y="360"/>
                              </a:lnTo>
                              <a:lnTo>
                                <a:pt x="3800" y="2613"/>
                              </a:lnTo>
                              <a:lnTo>
                                <a:pt x="3800" y="2653"/>
                              </a:lnTo>
                              <a:lnTo>
                                <a:pt x="3800" y="2680"/>
                              </a:lnTo>
                              <a:lnTo>
                                <a:pt x="3800" y="2706"/>
                              </a:lnTo>
                              <a:lnTo>
                                <a:pt x="3786" y="2733"/>
                              </a:lnTo>
                              <a:lnTo>
                                <a:pt x="3773" y="2760"/>
                              </a:lnTo>
                              <a:lnTo>
                                <a:pt x="3760" y="2786"/>
                              </a:lnTo>
                              <a:lnTo>
                                <a:pt x="3746" y="2813"/>
                              </a:lnTo>
                              <a:lnTo>
                                <a:pt x="3733" y="2826"/>
                              </a:lnTo>
                              <a:lnTo>
                                <a:pt x="3720" y="2853"/>
                              </a:lnTo>
                              <a:lnTo>
                                <a:pt x="3706" y="2866"/>
                              </a:lnTo>
                              <a:lnTo>
                                <a:pt x="3680" y="2893"/>
                              </a:lnTo>
                              <a:lnTo>
                                <a:pt x="3653" y="2906"/>
                              </a:lnTo>
                              <a:lnTo>
                                <a:pt x="3640" y="2920"/>
                              </a:lnTo>
                              <a:lnTo>
                                <a:pt x="3613" y="2933"/>
                              </a:lnTo>
                              <a:lnTo>
                                <a:pt x="3586" y="2946"/>
                              </a:lnTo>
                              <a:lnTo>
                                <a:pt x="3560" y="2960"/>
                              </a:lnTo>
                              <a:lnTo>
                                <a:pt x="3533" y="2973"/>
                              </a:lnTo>
                              <a:lnTo>
                                <a:pt x="3506" y="2973"/>
                              </a:lnTo>
                              <a:lnTo>
                                <a:pt x="3480" y="2973"/>
                              </a:lnTo>
                              <a:lnTo>
                                <a:pt x="3440" y="2973"/>
                              </a:lnTo>
                              <a:lnTo>
                                <a:pt x="360" y="2973"/>
                              </a:lnTo>
                              <a:lnTo>
                                <a:pt x="333" y="2973"/>
                              </a:lnTo>
                              <a:lnTo>
                                <a:pt x="306" y="2973"/>
                              </a:lnTo>
                              <a:lnTo>
                                <a:pt x="280" y="2973"/>
                              </a:lnTo>
                              <a:lnTo>
                                <a:pt x="240" y="2960"/>
                              </a:lnTo>
                              <a:lnTo>
                                <a:pt x="213" y="2946"/>
                              </a:lnTo>
                              <a:lnTo>
                                <a:pt x="200" y="2933"/>
                              </a:lnTo>
                              <a:lnTo>
                                <a:pt x="173" y="2920"/>
                              </a:lnTo>
                              <a:lnTo>
                                <a:pt x="146" y="2906"/>
                              </a:lnTo>
                              <a:lnTo>
                                <a:pt x="120" y="2893"/>
                              </a:lnTo>
                              <a:lnTo>
                                <a:pt x="106" y="2866"/>
                              </a:lnTo>
                              <a:lnTo>
                                <a:pt x="93" y="2853"/>
                              </a:lnTo>
                              <a:lnTo>
                                <a:pt x="66" y="2826"/>
                              </a:lnTo>
                              <a:lnTo>
                                <a:pt x="53" y="2813"/>
                              </a:lnTo>
                              <a:lnTo>
                                <a:pt x="40" y="2786"/>
                              </a:lnTo>
                              <a:lnTo>
                                <a:pt x="26" y="2760"/>
                              </a:lnTo>
                              <a:lnTo>
                                <a:pt x="13" y="2733"/>
                              </a:lnTo>
                              <a:lnTo>
                                <a:pt x="13" y="2706"/>
                              </a:lnTo>
                              <a:lnTo>
                                <a:pt x="0" y="2680"/>
                              </a:lnTo>
                              <a:lnTo>
                                <a:pt x="0" y="2653"/>
                              </a:lnTo>
                              <a:lnTo>
                                <a:pt x="0" y="2613"/>
                              </a:lnTo>
                              <a:lnTo>
                                <a:pt x="0" y="360"/>
                              </a:lnTo>
                              <a:lnTo>
                                <a:pt x="0" y="333"/>
                              </a:lnTo>
                              <a:lnTo>
                                <a:pt x="0" y="306"/>
                              </a:lnTo>
                              <a:lnTo>
                                <a:pt x="13" y="280"/>
                              </a:lnTo>
                              <a:lnTo>
                                <a:pt x="13" y="240"/>
                              </a:lnTo>
                              <a:lnTo>
                                <a:pt x="26" y="213"/>
                              </a:lnTo>
                              <a:lnTo>
                                <a:pt x="40" y="200"/>
                              </a:lnTo>
                              <a:lnTo>
                                <a:pt x="53" y="173"/>
                              </a:lnTo>
                              <a:lnTo>
                                <a:pt x="66" y="146"/>
                              </a:lnTo>
                              <a:lnTo>
                                <a:pt x="93" y="120"/>
                              </a:lnTo>
                              <a:lnTo>
                                <a:pt x="106" y="106"/>
                              </a:lnTo>
                              <a:lnTo>
                                <a:pt x="120" y="93"/>
                              </a:lnTo>
                              <a:lnTo>
                                <a:pt x="146" y="66"/>
                              </a:lnTo>
                              <a:lnTo>
                                <a:pt x="173" y="53"/>
                              </a:lnTo>
                              <a:lnTo>
                                <a:pt x="200" y="40"/>
                              </a:lnTo>
                              <a:lnTo>
                                <a:pt x="213" y="26"/>
                              </a:lnTo>
                              <a:lnTo>
                                <a:pt x="240" y="13"/>
                              </a:lnTo>
                              <a:lnTo>
                                <a:pt x="280" y="13"/>
                              </a:lnTo>
                              <a:lnTo>
                                <a:pt x="306" y="0"/>
                              </a:lnTo>
                              <a:lnTo>
                                <a:pt x="333" y="0"/>
                              </a:lnTo>
                              <a:lnTo>
                                <a:pt x="360" y="0"/>
                              </a:lnTo>
                              <a:lnTo>
                                <a:pt x="1906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913d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4,2973" path="m1906,0l3440,0l3480,0l3506,0l3533,13l3560,13l3586,26l3613,40l3640,53l3653,66l3680,93l3706,106l3720,120l3733,146l3746,173l3760,200l3773,213l3786,240l3800,280l3800,306l3800,333l3800,360l3800,2613l3800,2653l3800,2680l3800,2706l3786,2733l3773,2760l3760,2786l3746,2813l3733,2826l3720,2853l3706,2866l3680,2893l3653,2906l3640,2920l3613,2933l3586,2946l3560,2960l3533,2973l3506,2973l3480,2973l3440,2973l360,2973l333,2973l306,2973l280,2973l240,2960l213,2946l200,2933l173,2920l146,2906l120,2893l106,2866l93,2853l66,2826l53,2813l40,2786l26,2760l13,2733l13,2706l0,2680l0,2653l0,2613l0,360l0,333l0,306l13,280l13,240l26,213l40,200l53,173l66,146l93,120l106,106l120,93l146,66l173,53l200,40l213,26l240,13l280,13l306,0l333,0l360,0l1906,0xe" stroked="t" o:allowincell="f" style="position:absolute;margin-left:325.3pt;margin-top:464.65pt;width:190.65pt;height:148.6pt;mso-wrap-style:none;v-text-anchor:middle;mso-position-horizontal-relative:page;mso-position-vertical-relative:page">
                <v:fill o:detectmouseclick="t" on="false"/>
                <v:stroke color="#913df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88110</wp:posOffset>
                </wp:positionH>
                <wp:positionV relativeFrom="page">
                  <wp:posOffset>5393055</wp:posOffset>
                </wp:positionV>
                <wp:extent cx="2159000" cy="635"/>
                <wp:effectExtent l="5080" t="5715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109.3pt;margin-top:424.65pt;width:169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88110</wp:posOffset>
                </wp:positionH>
                <wp:positionV relativeFrom="page">
                  <wp:posOffset>5680710</wp:posOffset>
                </wp:positionV>
                <wp:extent cx="2159000" cy="635"/>
                <wp:effectExtent l="5080" t="5715" r="571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109.3pt;margin-top:447.3pt;width:169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09110</wp:posOffset>
                </wp:positionH>
                <wp:positionV relativeFrom="page">
                  <wp:posOffset>5393055</wp:posOffset>
                </wp:positionV>
                <wp:extent cx="2159000" cy="635"/>
                <wp:effectExtent l="5080" t="5715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39.3pt;margin-top:424.65pt;width:169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309110</wp:posOffset>
                </wp:positionH>
                <wp:positionV relativeFrom="page">
                  <wp:posOffset>5680710</wp:posOffset>
                </wp:positionV>
                <wp:extent cx="2159000" cy="635"/>
                <wp:effectExtent l="5080" t="5715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39.3pt;margin-top:447.3pt;width:169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88110</wp:posOffset>
                </wp:positionH>
                <wp:positionV relativeFrom="page">
                  <wp:posOffset>8720455</wp:posOffset>
                </wp:positionV>
                <wp:extent cx="2159000" cy="635"/>
                <wp:effectExtent l="5080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109.3pt;margin-top:686.65pt;width:169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88110</wp:posOffset>
                </wp:positionH>
                <wp:positionV relativeFrom="page">
                  <wp:posOffset>9008110</wp:posOffset>
                </wp:positionV>
                <wp:extent cx="2159000" cy="635"/>
                <wp:effectExtent l="5080" t="5715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109.3pt;margin-top:709.3pt;width:169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09110</wp:posOffset>
                </wp:positionH>
                <wp:positionV relativeFrom="page">
                  <wp:posOffset>8712200</wp:posOffset>
                </wp:positionV>
                <wp:extent cx="2159000" cy="635"/>
                <wp:effectExtent l="5080" t="5715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39.3pt;margin-top:686pt;width:169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09110</wp:posOffset>
                </wp:positionH>
                <wp:positionV relativeFrom="page">
                  <wp:posOffset>8999855</wp:posOffset>
                </wp:positionV>
                <wp:extent cx="2159000" cy="635"/>
                <wp:effectExtent l="5080" t="5715" r="571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0">
                              <a:moveTo>
                                <a:pt x="0" y="0"/>
                              </a:moveTo>
                              <a:lnTo>
                                <a:pt x="34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0,0e" stroked="t" o:allowincell="f" style="position:absolute;margin-left:339.3pt;margin-top:708.65pt;width:169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89200</wp:posOffset>
                </wp:positionH>
                <wp:positionV relativeFrom="page">
                  <wp:posOffset>4495800</wp:posOffset>
                </wp:positionV>
                <wp:extent cx="262255" cy="262255"/>
                <wp:effectExtent l="4445" t="4445" r="1206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13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  <a:lnTo>
                                <a:pt x="426" y="426"/>
                              </a:lnTo>
                              <a:lnTo>
                                <a:pt x="0" y="4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13" path="m0,0l426,0l426,426l0,426l0,0xe" stroked="t" o:allowincell="f" style="position:absolute;margin-left:196pt;margin-top:354pt;width:20.6pt;height:2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13510</wp:posOffset>
                </wp:positionH>
                <wp:positionV relativeFrom="page">
                  <wp:posOffset>4495800</wp:posOffset>
                </wp:positionV>
                <wp:extent cx="271145" cy="262255"/>
                <wp:effectExtent l="4445" t="4445" r="254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13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  <a:lnTo>
                                <a:pt x="426" y="426"/>
                              </a:lnTo>
                              <a:lnTo>
                                <a:pt x="0" y="4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13" path="m0,0l426,0l426,426l0,426l0,0xe" stroked="t" o:allowincell="f" style="position:absolute;margin-left:111.3pt;margin-top:354pt;width:21.3pt;height:2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84800</wp:posOffset>
                </wp:positionH>
                <wp:positionV relativeFrom="page">
                  <wp:posOffset>4495800</wp:posOffset>
                </wp:positionV>
                <wp:extent cx="270510" cy="262255"/>
                <wp:effectExtent l="3810" t="4445" r="381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13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  <a:lnTo>
                                <a:pt x="426" y="426"/>
                              </a:lnTo>
                              <a:lnTo>
                                <a:pt x="0" y="4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13" path="m0,0l426,0l426,426l0,426l0,0xe" stroked="t" o:allowincell="f" style="position:absolute;margin-left:424pt;margin-top:354pt;width:21.25pt;height:2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09110</wp:posOffset>
                </wp:positionH>
                <wp:positionV relativeFrom="page">
                  <wp:posOffset>4495800</wp:posOffset>
                </wp:positionV>
                <wp:extent cx="271145" cy="262255"/>
                <wp:effectExtent l="4445" t="4445" r="254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13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  <a:lnTo>
                                <a:pt x="426" y="426"/>
                              </a:lnTo>
                              <a:lnTo>
                                <a:pt x="0" y="4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13" path="m0,0l426,0l426,426l0,426l0,0xe" stroked="t" o:allowincell="f" style="position:absolute;margin-left:339.3pt;margin-top:354pt;width:21.3pt;height:2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89200</wp:posOffset>
                </wp:positionH>
                <wp:positionV relativeFrom="page">
                  <wp:posOffset>7874000</wp:posOffset>
                </wp:positionV>
                <wp:extent cx="262255" cy="270510"/>
                <wp:effectExtent l="4445" t="3810" r="1206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26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  <a:lnTo>
                                <a:pt x="426" y="426"/>
                              </a:lnTo>
                              <a:lnTo>
                                <a:pt x="0" y="4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26" path="m0,0l426,0l426,426l0,426l0,0xe" stroked="t" o:allowincell="f" style="position:absolute;margin-left:196pt;margin-top:620pt;width:20.6pt;height:21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13510</wp:posOffset>
                </wp:positionH>
                <wp:positionV relativeFrom="page">
                  <wp:posOffset>7874000</wp:posOffset>
                </wp:positionV>
                <wp:extent cx="271145" cy="270510"/>
                <wp:effectExtent l="4445" t="3810" r="254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6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  <a:lnTo>
                                <a:pt x="426" y="426"/>
                              </a:lnTo>
                              <a:lnTo>
                                <a:pt x="0" y="4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6" path="m0,0l426,0l426,426l0,426l0,0xe" stroked="t" o:allowincell="f" style="position:absolute;margin-left:111.3pt;margin-top:620pt;width:21.3pt;height:21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84800</wp:posOffset>
                </wp:positionH>
                <wp:positionV relativeFrom="page">
                  <wp:posOffset>7874000</wp:posOffset>
                </wp:positionV>
                <wp:extent cx="270510" cy="27051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  <a:lnTo>
                                <a:pt x="426" y="426"/>
                              </a:lnTo>
                              <a:lnTo>
                                <a:pt x="0" y="4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" path="m0,0l426,0l426,426l0,426l0,0xe" stroked="t" o:allowincell="f" style="position:absolute;margin-left:424pt;margin-top:620pt;width:21.25pt;height:21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309110</wp:posOffset>
                </wp:positionH>
                <wp:positionV relativeFrom="page">
                  <wp:posOffset>7874000</wp:posOffset>
                </wp:positionV>
                <wp:extent cx="271145" cy="270510"/>
                <wp:effectExtent l="4445" t="3810" r="254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26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  <a:lnTo>
                                <a:pt x="426" y="426"/>
                              </a:lnTo>
                              <a:lnTo>
                                <a:pt x="0" y="4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26" path="m0,0l426,0l426,426l0,426l0,0xe" stroked="t" o:allowincell="f" style="position:absolute;margin-left:339.3pt;margin-top:620pt;width:21.3pt;height:21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186" w:hanging="0"/>
        <w:rPr>
          <w:color w:val="2E0072"/>
          <w:kern w:val="0"/>
          <w:sz w:val="42"/>
          <w:szCs w:val="42"/>
        </w:rPr>
      </w:pPr>
      <w:r>
        <w:rPr>
          <w:color w:val="2E0072"/>
          <w:kern w:val="0"/>
          <w:sz w:val="42"/>
          <w:szCs w:val="42"/>
        </w:rPr>
        <w:t>三、怎樣行走才安全</w:t>
      </w:r>
    </w:p>
    <w:p>
      <w:pPr>
        <w:pStyle w:val="Normal"/>
        <w:autoSpaceDE w:val="false"/>
        <w:spacing w:lineRule="exact" w:line="48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想想看，下面四種情況，誰的做法比較能確保行走的安全呢？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是平平，還是安安？請在方格中打〝</w:t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30"/>
          <w:szCs w:val="30"/>
        </w:rPr>
      </w:pPr>
      <w:r>
        <w:br w:type="column"/>
      </w:r>
      <w:r>
        <w:rPr>
          <w:color w:val="000000"/>
          <w:kern w:val="0"/>
          <w:sz w:val="30"/>
          <w:szCs w:val="30"/>
        </w:rPr>
        <w:t>〞並寫出你的理由？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6800" w:space="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04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平平</w:t>
      </w:r>
    </w:p>
    <w:p>
      <w:pPr>
        <w:pStyle w:val="Normal"/>
        <w:autoSpaceDE w:val="false"/>
        <w:spacing w:lineRule="exact" w:line="213"/>
        <w:ind w:left="1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5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為什麼：</w:t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21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安安　</w:t>
      </w:r>
    </w:p>
    <w:p>
      <w:pPr>
        <w:pStyle w:val="Normal"/>
        <w:autoSpaceDE w:val="false"/>
        <w:spacing w:lineRule="exact" w:line="506"/>
        <w:ind w:left="15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為什麼：</w:t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00"/>
        <w:ind w:left="720" w:hanging="0"/>
        <w:rPr/>
      </w:pPr>
      <w:r>
        <w:rPr>
          <w:color w:val="000000"/>
          <w:kern w:val="0"/>
          <w:sz w:val="16"/>
          <w:szCs w:val="16"/>
        </w:rPr>
        <w:t>8</w:t>
        <w:tab/>
      </w: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安安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平平</w:t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48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平平　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為什麼：</w:t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5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平平　</w:t>
      </w:r>
    </w:p>
    <w:p>
      <w:pPr>
        <w:pStyle w:val="Normal"/>
        <w:autoSpaceDE w:val="false"/>
        <w:spacing w:lineRule="exact" w:line="50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為什麼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安安</w:t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安安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4" w:equalWidth="false" w:sep="false">
            <w:col w:w="3733" w:space="0"/>
            <w:col w:w="2373" w:space="0"/>
            <w:col w:w="2173" w:space="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9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35" cy="63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36pt;margin-top:3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092200</wp:posOffset>
            </wp:positionH>
            <wp:positionV relativeFrom="page">
              <wp:posOffset>2057400</wp:posOffset>
            </wp:positionV>
            <wp:extent cx="5266055" cy="6315710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727200</wp:posOffset>
                </wp:positionH>
                <wp:positionV relativeFrom="page">
                  <wp:posOffset>1955800</wp:posOffset>
                </wp:positionV>
                <wp:extent cx="549910" cy="635"/>
                <wp:effectExtent l="6350" t="6985" r="158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0">
                              <a:moveTo>
                                <a:pt x="0" y="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,0e" stroked="t" o:allowincell="f" style="position:absolute;margin-left:136pt;margin-top:154pt;width:4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54855</wp:posOffset>
                </wp:positionH>
                <wp:positionV relativeFrom="page">
                  <wp:posOffset>1955800</wp:posOffset>
                </wp:positionV>
                <wp:extent cx="829945" cy="635"/>
                <wp:effectExtent l="6985" t="698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0">
                              <a:moveTo>
                                <a:pt x="0" y="0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6,0e" stroked="t" o:allowincell="f" style="position:absolute;margin-left:358.65pt;margin-top:154pt;width:6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016000</wp:posOffset>
            </wp:positionH>
            <wp:positionV relativeFrom="page">
              <wp:posOffset>8407400</wp:posOffset>
            </wp:positionV>
            <wp:extent cx="143510" cy="20320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108710</wp:posOffset>
            </wp:positionH>
            <wp:positionV relativeFrom="page">
              <wp:posOffset>8407400</wp:posOffset>
            </wp:positionV>
            <wp:extent cx="85090" cy="203200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997200</wp:posOffset>
            </wp:positionH>
            <wp:positionV relativeFrom="page">
              <wp:posOffset>8407400</wp:posOffset>
            </wp:positionV>
            <wp:extent cx="143510" cy="203200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089910</wp:posOffset>
            </wp:positionH>
            <wp:positionV relativeFrom="page">
              <wp:posOffset>8407400</wp:posOffset>
            </wp:positionV>
            <wp:extent cx="85090" cy="203200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876800</wp:posOffset>
            </wp:positionH>
            <wp:positionV relativeFrom="page">
              <wp:posOffset>8407400</wp:posOffset>
            </wp:positionV>
            <wp:extent cx="143510" cy="203200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969510</wp:posOffset>
            </wp:positionH>
            <wp:positionV relativeFrom="page">
              <wp:posOffset>8407400</wp:posOffset>
            </wp:positionV>
            <wp:extent cx="85090" cy="20320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016000</wp:posOffset>
            </wp:positionH>
            <wp:positionV relativeFrom="page">
              <wp:posOffset>8763000</wp:posOffset>
            </wp:positionV>
            <wp:extent cx="143510" cy="20320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108710</wp:posOffset>
            </wp:positionH>
            <wp:positionV relativeFrom="page">
              <wp:posOffset>8763000</wp:posOffset>
            </wp:positionV>
            <wp:extent cx="85090" cy="203200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997200</wp:posOffset>
            </wp:positionH>
            <wp:positionV relativeFrom="page">
              <wp:posOffset>8763000</wp:posOffset>
            </wp:positionV>
            <wp:extent cx="143510" cy="203200"/>
            <wp:effectExtent l="0" t="0" r="0" b="0"/>
            <wp:wrapNone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089910</wp:posOffset>
            </wp:positionH>
            <wp:positionV relativeFrom="page">
              <wp:posOffset>8763000</wp:posOffset>
            </wp:positionV>
            <wp:extent cx="85090" cy="203200"/>
            <wp:effectExtent l="0" t="0" r="0" b="0"/>
            <wp:wrapNone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876800</wp:posOffset>
            </wp:positionH>
            <wp:positionV relativeFrom="page">
              <wp:posOffset>8763000</wp:posOffset>
            </wp:positionV>
            <wp:extent cx="143510" cy="203200"/>
            <wp:effectExtent l="0" t="0" r="0" b="0"/>
            <wp:wrapNone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969510</wp:posOffset>
            </wp:positionH>
            <wp:positionV relativeFrom="page">
              <wp:posOffset>8763000</wp:posOffset>
            </wp:positionV>
            <wp:extent cx="85090" cy="203200"/>
            <wp:effectExtent l="0" t="0" r="0" b="0"/>
            <wp:wrapNone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705600</wp:posOffset>
                </wp:positionH>
                <wp:positionV relativeFrom="page">
                  <wp:posOffset>9228455</wp:posOffset>
                </wp:positionV>
                <wp:extent cx="219710" cy="220345"/>
                <wp:effectExtent l="13335" t="13335" r="1270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7">
                              <a:moveTo>
                                <a:pt x="346" y="173"/>
                              </a:moveTo>
                              <a:lnTo>
                                <a:pt x="346" y="186"/>
                              </a:lnTo>
                              <a:lnTo>
                                <a:pt x="346" y="200"/>
                              </a:lnTo>
                              <a:lnTo>
                                <a:pt x="346" y="213"/>
                              </a:lnTo>
                              <a:lnTo>
                                <a:pt x="346" y="226"/>
                              </a:lnTo>
                              <a:lnTo>
                                <a:pt x="333" y="240"/>
                              </a:lnTo>
                              <a:lnTo>
                                <a:pt x="333" y="253"/>
                              </a:lnTo>
                              <a:lnTo>
                                <a:pt x="320" y="266"/>
                              </a:lnTo>
                              <a:lnTo>
                                <a:pt x="320" y="280"/>
                              </a:lnTo>
                              <a:lnTo>
                                <a:pt x="306" y="293"/>
                              </a:lnTo>
                              <a:lnTo>
                                <a:pt x="293" y="293"/>
                              </a:lnTo>
                              <a:lnTo>
                                <a:pt x="293" y="306"/>
                              </a:lnTo>
                              <a:lnTo>
                                <a:pt x="280" y="320"/>
                              </a:lnTo>
                              <a:lnTo>
                                <a:pt x="266" y="320"/>
                              </a:lnTo>
                              <a:lnTo>
                                <a:pt x="253" y="333"/>
                              </a:lnTo>
                              <a:lnTo>
                                <a:pt x="240" y="333"/>
                              </a:lnTo>
                              <a:lnTo>
                                <a:pt x="226" y="346"/>
                              </a:lnTo>
                              <a:lnTo>
                                <a:pt x="213" y="346"/>
                              </a:lnTo>
                              <a:lnTo>
                                <a:pt x="200" y="346"/>
                              </a:lnTo>
                              <a:lnTo>
                                <a:pt x="186" y="346"/>
                              </a:lnTo>
                              <a:lnTo>
                                <a:pt x="173" y="346"/>
                              </a:lnTo>
                              <a:lnTo>
                                <a:pt x="160" y="346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80" y="320"/>
                              </a:lnTo>
                              <a:lnTo>
                                <a:pt x="66" y="320"/>
                              </a:lnTo>
                              <a:lnTo>
                                <a:pt x="66" y="306"/>
                              </a:lnTo>
                              <a:lnTo>
                                <a:pt x="53" y="293"/>
                              </a:lnTo>
                              <a:lnTo>
                                <a:pt x="40" y="293"/>
                              </a:lnTo>
                              <a:lnTo>
                                <a:pt x="40" y="280"/>
                              </a:lnTo>
                              <a:lnTo>
                                <a:pt x="26" y="266"/>
                              </a:lnTo>
                              <a:lnTo>
                                <a:pt x="13" y="253"/>
                              </a:lnTo>
                              <a:lnTo>
                                <a:pt x="13" y="240"/>
                              </a:lnTo>
                              <a:lnTo>
                                <a:pt x="13" y="226"/>
                              </a:lnTo>
                              <a:lnTo>
                                <a:pt x="0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26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13"/>
                              </a:lnTo>
                              <a:lnTo>
                                <a:pt x="240" y="13"/>
                              </a:lnTo>
                              <a:lnTo>
                                <a:pt x="253" y="13"/>
                              </a:lnTo>
                              <a:lnTo>
                                <a:pt x="266" y="26"/>
                              </a:lnTo>
                              <a:lnTo>
                                <a:pt x="280" y="40"/>
                              </a:lnTo>
                              <a:lnTo>
                                <a:pt x="293" y="40"/>
                              </a:lnTo>
                              <a:lnTo>
                                <a:pt x="293" y="53"/>
                              </a:lnTo>
                              <a:lnTo>
                                <a:pt x="306" y="66"/>
                              </a:lnTo>
                              <a:lnTo>
                                <a:pt x="320" y="66"/>
                              </a:lnTo>
                              <a:lnTo>
                                <a:pt x="320" y="80"/>
                              </a:lnTo>
                              <a:lnTo>
                                <a:pt x="333" y="93"/>
                              </a:lnTo>
                              <a:lnTo>
                                <a:pt x="333" y="106"/>
                              </a:lnTo>
                              <a:lnTo>
                                <a:pt x="346" y="120"/>
                              </a:lnTo>
                              <a:lnTo>
                                <a:pt x="346" y="133"/>
                              </a:lnTo>
                              <a:lnTo>
                                <a:pt x="346" y="146"/>
                              </a:lnTo>
                              <a:lnTo>
                                <a:pt x="346" y="160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7" path="m346,173l346,186l346,200l346,213l346,226l333,240l333,253l320,266l320,280l306,293l293,293l293,306l280,320l266,320l253,333l240,333l226,346l213,346l200,346l186,346l173,346l160,346l146,346l133,346l120,346l106,333l93,333l80,320l66,320l66,306l53,293l40,293l40,280l26,266l13,253l13,240l13,226l0,213l0,200l0,186l0,173l0,160l0,146l0,133l13,120l13,106l13,93l26,80l40,66l40,66l53,53l66,40l66,40l80,26l93,13l106,13l120,13l133,0l146,0l160,0l173,0l186,0l200,0l213,0l226,13l240,13l253,13l266,26l280,40l293,40l293,53l306,66l320,66l320,80l333,93l333,106l346,120l346,133l346,146l346,160l346,173xe" stroked="t" o:allowincell="f" style="position:absolute;margin-left:528pt;margin-top:726.65pt;width:17.25pt;height:17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130800</wp:posOffset>
                </wp:positionH>
                <wp:positionV relativeFrom="page">
                  <wp:posOffset>9448800</wp:posOffset>
                </wp:positionV>
                <wp:extent cx="1684655" cy="635"/>
                <wp:effectExtent l="6985" t="6985" r="635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53,0e" stroked="t" o:allowincell="f" style="position:absolute;margin-left:404pt;margin-top:744pt;width:13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68400</wp:posOffset>
                </wp:positionH>
                <wp:positionV relativeFrom="page">
                  <wp:posOffset>8610600</wp:posOffset>
                </wp:positionV>
                <wp:extent cx="1481455" cy="635"/>
                <wp:effectExtent l="5715" t="5715" r="508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0">
                              <a:moveTo>
                                <a:pt x="0" y="0"/>
                              </a:moveTo>
                              <a:lnTo>
                                <a:pt x="23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3,0e" stroked="t" o:allowincell="f" style="position:absolute;margin-left:92pt;margin-top:678pt;width:116.6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68400</wp:posOffset>
                </wp:positionH>
                <wp:positionV relativeFrom="page">
                  <wp:posOffset>8974455</wp:posOffset>
                </wp:positionV>
                <wp:extent cx="1481455" cy="635"/>
                <wp:effectExtent l="5715" t="5715" r="508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0">
                              <a:moveTo>
                                <a:pt x="0" y="0"/>
                              </a:moveTo>
                              <a:lnTo>
                                <a:pt x="23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3,0e" stroked="t" o:allowincell="f" style="position:absolute;margin-left:92pt;margin-top:706.65pt;width:116.6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107055</wp:posOffset>
                </wp:positionH>
                <wp:positionV relativeFrom="page">
                  <wp:posOffset>8618855</wp:posOffset>
                </wp:positionV>
                <wp:extent cx="1481455" cy="635"/>
                <wp:effectExtent l="5715" t="5715" r="508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0">
                              <a:moveTo>
                                <a:pt x="0" y="0"/>
                              </a:moveTo>
                              <a:lnTo>
                                <a:pt x="23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3,0e" stroked="t" o:allowincell="f" style="position:absolute;margin-left:244.65pt;margin-top:678.65pt;width:116.6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107055</wp:posOffset>
                </wp:positionH>
                <wp:positionV relativeFrom="page">
                  <wp:posOffset>8982710</wp:posOffset>
                </wp:positionV>
                <wp:extent cx="1481455" cy="635"/>
                <wp:effectExtent l="5715" t="5715" r="508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3" h="0">
                              <a:moveTo>
                                <a:pt x="0" y="0"/>
                              </a:moveTo>
                              <a:lnTo>
                                <a:pt x="23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3,0e" stroked="t" o:allowincell="f" style="position:absolute;margin-left:244.65pt;margin-top:707.3pt;width:116.6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978400</wp:posOffset>
                </wp:positionH>
                <wp:positionV relativeFrom="page">
                  <wp:posOffset>8618855</wp:posOffset>
                </wp:positionV>
                <wp:extent cx="1473200" cy="635"/>
                <wp:effectExtent l="5080" t="5715" r="1397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0">
                              <a:moveTo>
                                <a:pt x="0" y="0"/>
                              </a:moveTo>
                              <a:lnTo>
                                <a:pt x="23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3,0e" stroked="t" o:allowincell="f" style="position:absolute;margin-left:392pt;margin-top:678.65pt;width:115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78400</wp:posOffset>
                </wp:positionH>
                <wp:positionV relativeFrom="page">
                  <wp:posOffset>8982710</wp:posOffset>
                </wp:positionV>
                <wp:extent cx="1473200" cy="635"/>
                <wp:effectExtent l="5080" t="5715" r="1397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0">
                              <a:moveTo>
                                <a:pt x="0" y="0"/>
                              </a:moveTo>
                              <a:lnTo>
                                <a:pt x="23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3,0e" stroked="t" o:allowincell="f" style="position:absolute;margin-left:392pt;margin-top:707.3pt;width:115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920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四、交通標誌尋寶大賽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找一找，平安龜身上隱藏了幾個交通標誌？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你曾在社區裡看過哪些呢？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個。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cols w:num="2" w:equalWidth="false" w:sep="false">
            <w:col w:w="7826" w:space="0"/>
            <w:col w:w="3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請標示出來，並寫出它們在要求指揮我們做什麼？</w:t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ind w:left="742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9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10013" w:space="0"/>
            <w:col w:w="1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6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22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33"/>
        <w:ind w:left="2266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FFFFFF"/>
          <w:kern w:val="0"/>
          <w:sz w:val="42"/>
          <w:szCs w:val="42"/>
        </w:rPr>
        <w:t>貳</w:t>
      </w:r>
      <w:r>
        <w:rPr>
          <w:rFonts w:eastAsia="Times New Roman"/>
          <w:color w:val="FFFFFF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道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路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萬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花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筒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—</w:t>
      </w:r>
    </w:p>
    <w:p>
      <w:pPr>
        <w:pStyle w:val="Normal"/>
        <w:autoSpaceDE w:val="false"/>
        <w:spacing w:lineRule="exact" w:line="440"/>
        <w:ind w:left="3706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安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全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設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施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及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標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誌</w:t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1213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一、行人專用的安全設施</w:t>
      </w:r>
    </w:p>
    <w:p>
      <w:pPr>
        <w:pStyle w:val="Normal"/>
        <w:autoSpaceDE w:val="false"/>
        <w:spacing w:lineRule="exact" w:line="466"/>
        <w:ind w:left="12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下面的圖片哪些是行人專用的安全設施？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12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是的請在□中打〝</w:t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426" w:hanging="0"/>
        <w:rPr>
          <w:color w:val="000000"/>
          <w:kern w:val="0"/>
        </w:rPr>
      </w:pPr>
      <w:r>
        <w:rPr>
          <w:color w:val="000000"/>
          <w:kern w:val="0"/>
        </w:rPr>
        <w:t>名稱：</w:t>
      </w:r>
    </w:p>
    <w:p>
      <w:pPr>
        <w:pStyle w:val="Normal"/>
        <w:autoSpaceDE w:val="false"/>
        <w:spacing w:lineRule="exact" w:line="426"/>
        <w:ind w:left="1440" w:hanging="0"/>
        <w:rPr>
          <w:color w:val="000000"/>
          <w:kern w:val="0"/>
        </w:rPr>
      </w:pPr>
      <w:r>
        <w:rPr>
          <w:color w:val="000000"/>
          <w:kern w:val="0"/>
        </w:rPr>
        <w:t>遵守事項：</w:t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426" w:hanging="0"/>
        <w:rPr>
          <w:color w:val="000000"/>
          <w:kern w:val="0"/>
        </w:rPr>
      </w:pPr>
      <w:r>
        <w:rPr>
          <w:color w:val="000000"/>
          <w:kern w:val="0"/>
        </w:rPr>
        <w:t>名稱：</w:t>
      </w:r>
    </w:p>
    <w:p>
      <w:pPr>
        <w:pStyle w:val="Normal"/>
        <w:autoSpaceDE w:val="false"/>
        <w:spacing w:lineRule="exact" w:line="440"/>
        <w:ind w:left="1440" w:hanging="0"/>
        <w:rPr>
          <w:color w:val="000000"/>
          <w:kern w:val="0"/>
        </w:rPr>
      </w:pPr>
      <w:r>
        <w:rPr>
          <w:color w:val="000000"/>
          <w:kern w:val="0"/>
        </w:rPr>
        <w:t>遵守事項：</w:t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30"/>
          <w:szCs w:val="30"/>
        </w:rPr>
      </w:pPr>
      <w:r>
        <w:br w:type="column"/>
      </w:r>
      <w:r>
        <w:rPr>
          <w:color w:val="000000"/>
          <w:kern w:val="0"/>
          <w:sz w:val="30"/>
          <w:szCs w:val="30"/>
        </w:rPr>
        <w:t>〞並寫出正確的名稱及應遵守事項。</w:t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373" w:hanging="0"/>
        <w:rPr>
          <w:color w:val="000000"/>
          <w:kern w:val="0"/>
        </w:rPr>
      </w:pPr>
      <w:r>
        <w:rPr>
          <w:color w:val="000000"/>
          <w:kern w:val="0"/>
        </w:rPr>
        <w:t>名稱：</w:t>
      </w:r>
    </w:p>
    <w:p>
      <w:pPr>
        <w:pStyle w:val="Normal"/>
        <w:autoSpaceDE w:val="false"/>
        <w:spacing w:lineRule="exact" w:line="426"/>
        <w:ind w:left="1386" w:hanging="0"/>
        <w:rPr>
          <w:color w:val="000000"/>
          <w:kern w:val="0"/>
        </w:rPr>
      </w:pPr>
      <w:r>
        <w:rPr>
          <w:color w:val="000000"/>
          <w:kern w:val="0"/>
        </w:rPr>
        <w:t>遵守事項：</w:t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373" w:hanging="0"/>
        <w:rPr>
          <w:color w:val="000000"/>
          <w:kern w:val="0"/>
        </w:rPr>
      </w:pPr>
      <w:r>
        <w:rPr>
          <w:color w:val="000000"/>
          <w:kern w:val="0"/>
        </w:rPr>
        <w:t>名稱：</w:t>
      </w:r>
    </w:p>
    <w:p>
      <w:pPr>
        <w:pStyle w:val="Normal"/>
        <w:autoSpaceDE w:val="false"/>
        <w:spacing w:lineRule="exact" w:line="440"/>
        <w:ind w:left="1386" w:hanging="0"/>
        <w:rPr>
          <w:color w:val="000000"/>
          <w:kern w:val="0"/>
        </w:rPr>
      </w:pPr>
      <w:r>
        <w:rPr>
          <w:color w:val="000000"/>
          <w:kern w:val="0"/>
        </w:rPr>
        <w:t>遵守事項：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4426" w:space="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14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說說看</w:t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666" w:hanging="0"/>
        <w:rPr/>
      </w:pPr>
      <w:r>
        <w:rPr>
          <w:color w:val="000000"/>
          <w:kern w:val="0"/>
          <w:sz w:val="16"/>
          <w:szCs w:val="16"/>
        </w:rPr>
        <w:t>10</w:t>
        <w:tab/>
      </w: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它們為什麼能保障行人的安全？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2946" w:space="0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920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二、車輛專用的安全設施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下面的圖片，分別是何種「車輛專用」的安全設施呢？</w:t>
      </w: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請寫出正確的名稱和作用。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◎</w:t>
      </w:r>
      <w:r>
        <w:rPr>
          <w:color w:val="000000"/>
          <w:kern w:val="0"/>
          <w:sz w:val="30"/>
          <w:szCs w:val="30"/>
        </w:rPr>
        <w:t>公車專用道</w:t>
      </w: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◎</w:t>
      </w:r>
      <w:r>
        <w:rPr>
          <w:color w:val="000000"/>
          <w:kern w:val="0"/>
          <w:sz w:val="28"/>
          <w:szCs w:val="28"/>
        </w:rPr>
        <w:t>機車專用道</w:t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16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名稱：</w:t>
      </w:r>
    </w:p>
    <w:p>
      <w:pPr>
        <w:pStyle w:val="Normal"/>
        <w:autoSpaceDE w:val="false"/>
        <w:spacing w:lineRule="exact" w:line="493"/>
        <w:ind w:left="16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作用：</w:t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6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名稱：</w:t>
      </w:r>
    </w:p>
    <w:p>
      <w:pPr>
        <w:pStyle w:val="Normal"/>
        <w:autoSpaceDE w:val="false"/>
        <w:spacing w:lineRule="exact" w:line="506"/>
        <w:ind w:left="16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作用：</w:t>
      </w:r>
    </w:p>
    <w:p>
      <w:pPr>
        <w:pStyle w:val="Normal"/>
        <w:autoSpaceDE w:val="false"/>
        <w:spacing w:lineRule="exact" w:line="213"/>
        <w:ind w:left="146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4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◎</w:t>
      </w:r>
      <w:r>
        <w:rPr>
          <w:color w:val="000000"/>
          <w:kern w:val="0"/>
          <w:sz w:val="30"/>
          <w:szCs w:val="30"/>
        </w:rPr>
        <w:t>中央分向島</w:t>
      </w:r>
    </w:p>
    <w:p>
      <w:pPr>
        <w:pStyle w:val="Normal"/>
        <w:autoSpaceDE w:val="false"/>
        <w:spacing w:lineRule="exact" w:line="400"/>
        <w:ind w:left="14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◎</w:t>
      </w:r>
      <w:r>
        <w:rPr>
          <w:color w:val="000000"/>
          <w:kern w:val="0"/>
          <w:sz w:val="30"/>
          <w:szCs w:val="30"/>
        </w:rPr>
        <w:t>車輛專用地下道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名稱：</w:t>
      </w:r>
    </w:p>
    <w:p>
      <w:pPr>
        <w:pStyle w:val="Normal"/>
        <w:autoSpaceDE w:val="false"/>
        <w:spacing w:lineRule="exact" w:line="493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作用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名稱：</w:t>
      </w:r>
    </w:p>
    <w:p>
      <w:pPr>
        <w:pStyle w:val="Normal"/>
        <w:autoSpaceDE w:val="false"/>
        <w:spacing w:lineRule="exact" w:line="50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作用：</w:t>
      </w:r>
    </w:p>
    <w:p>
      <w:pPr>
        <w:pStyle w:val="Normal"/>
        <w:autoSpaceDE w:val="false"/>
        <w:spacing w:lineRule="exact" w:line="213"/>
        <w:ind w:left="14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440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1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3" w:equalWidth="false" w:sep="false">
            <w:col w:w="5986" w:space="0"/>
            <w:col w:w="3973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213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三、道路上的編號</w:t>
      </w:r>
    </w:p>
    <w:p>
      <w:pPr>
        <w:pStyle w:val="Normal"/>
        <w:autoSpaceDE w:val="false"/>
        <w:spacing w:lineRule="exact" w:line="480"/>
        <w:ind w:left="12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連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連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圖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中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標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正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確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稱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連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來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並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說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出</w:t>
      </w:r>
    </w:p>
    <w:p>
      <w:pPr>
        <w:pStyle w:val="Normal"/>
        <w:autoSpaceDE w:val="false"/>
        <w:spacing w:lineRule="exact" w:line="400"/>
        <w:ind w:left="12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它們所表示的道路編號意義。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120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國道路線標誌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6"/>
        <w:rPr>
          <w:color w:val="000000"/>
          <w:kern w:val="0"/>
          <w:sz w:val="168"/>
          <w:szCs w:val="168"/>
        </w:rPr>
      </w:pPr>
      <w:r>
        <w:rPr>
          <w:b/>
          <w:bCs/>
          <w:color w:val="000000"/>
          <w:kern w:val="0"/>
          <w:sz w:val="168"/>
          <w:szCs w:val="168"/>
        </w:rPr>
        <w:t>3</w:t>
      </w:r>
    </w:p>
    <w:p>
      <w:pPr>
        <w:pStyle w:val="Normal"/>
        <w:autoSpaceDE w:val="false"/>
        <w:spacing w:lineRule="exact" w:line="213"/>
        <w:ind w:left="7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73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省道路線標誌</w:t>
      </w:r>
    </w:p>
    <w:p>
      <w:pPr>
        <w:pStyle w:val="Normal"/>
        <w:autoSpaceDE w:val="false"/>
        <w:spacing w:lineRule="exact" w:line="213"/>
        <w:ind w:left="1106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00"/>
        <w:ind w:left="1106" w:hanging="0"/>
        <w:rPr/>
      </w:pPr>
      <w:r>
        <w:rPr>
          <w:color w:val="000000"/>
          <w:kern w:val="0"/>
          <w:sz w:val="100"/>
          <w:szCs w:val="100"/>
        </w:rPr>
        <w:t>竹</w:t>
      </w:r>
      <w:r>
        <w:rPr>
          <w:color w:val="000000"/>
          <w:kern w:val="0"/>
          <w:sz w:val="112"/>
          <w:szCs w:val="112"/>
        </w:rPr>
        <w:t>22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453" w:leader="none"/>
        </w:tabs>
        <w:autoSpaceDE w:val="false"/>
        <w:spacing w:lineRule="exact" w:line="373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縣道路線標誌</w:t>
      </w:r>
      <w:r>
        <w:rPr>
          <w:color w:val="000000"/>
          <w:kern w:val="0"/>
          <w:sz w:val="30"/>
          <w:szCs w:val="30"/>
        </w:rPr>
        <w:tab/>
      </w:r>
      <w:r>
        <w:rPr>
          <w:color w:val="000000"/>
          <w:kern w:val="0"/>
          <w:sz w:val="30"/>
          <w:szCs w:val="30"/>
        </w:rPr>
        <w:t>鄉道路線標誌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3" w:equalWidth="false" w:sep="false">
            <w:col w:w="2746" w:space="0"/>
            <w:col w:w="3133" w:space="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6"/>
        <w:ind w:left="2120" w:hanging="0"/>
        <w:rPr>
          <w:color w:val="000000"/>
          <w:kern w:val="0"/>
          <w:sz w:val="150"/>
          <w:szCs w:val="150"/>
        </w:rPr>
      </w:pPr>
      <w:r>
        <w:rPr>
          <w:color w:val="000000"/>
          <w:kern w:val="0"/>
          <w:sz w:val="150"/>
          <w:szCs w:val="150"/>
        </w:rPr>
        <w:t>106</w:t>
      </w:r>
    </w:p>
    <w:p>
      <w:pPr>
        <w:pStyle w:val="Normal"/>
        <w:autoSpaceDE w:val="false"/>
        <w:spacing w:lineRule="exact" w:line="213"/>
        <w:ind w:left="14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360"/>
        <w:ind w:left="140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說說看</w:t>
      </w:r>
      <w:r>
        <w:rPr>
          <w:color w:val="000000"/>
          <w:kern w:val="0"/>
          <w:sz w:val="30"/>
          <w:szCs w:val="30"/>
        </w:rPr>
        <w:tab/>
      </w:r>
      <w:r>
        <w:rPr>
          <w:color w:val="000000"/>
          <w:kern w:val="0"/>
          <w:sz w:val="30"/>
          <w:szCs w:val="30"/>
        </w:rPr>
        <w:t>各種道路標誌有什麼不同？</w:t>
      </w:r>
    </w:p>
    <w:p>
      <w:pPr>
        <w:pStyle w:val="Normal"/>
        <w:autoSpaceDE w:val="false"/>
        <w:spacing w:lineRule="exact" w:line="213"/>
        <w:ind w:left="2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28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奇數編號：</w:t>
      </w:r>
    </w:p>
    <w:p>
      <w:pPr>
        <w:pStyle w:val="Normal"/>
        <w:autoSpaceDE w:val="false"/>
        <w:spacing w:lineRule="exact" w:line="213"/>
        <w:ind w:left="2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28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偶數編號：</w:t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26"/>
        <w:ind w:left="66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6"/>
          <w:szCs w:val="16"/>
        </w:rPr>
        <w:t>12</w:t>
        <w:tab/>
      </w: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93"/>
        <w:rPr>
          <w:color w:val="FFFFFF"/>
          <w:kern w:val="0"/>
          <w:sz w:val="180"/>
          <w:szCs w:val="180"/>
        </w:rPr>
      </w:pPr>
      <w:r>
        <w:rPr>
          <w:color w:val="FFFFFF"/>
          <w:kern w:val="0"/>
          <w:sz w:val="180"/>
          <w:szCs w:val="180"/>
        </w:rPr>
        <w:t>1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7386" w:space="0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FFFF"/>
          <w:kern w:val="0"/>
          <w:sz w:val="180"/>
          <w:szCs w:val="180"/>
        </w:rPr>
      </w:pPr>
      <w:r>
        <w:rPr>
          <w:color w:val="FFFFFF"/>
          <w:kern w:val="0"/>
          <w:sz w:val="180"/>
          <w:szCs w:val="180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2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693"/>
        <w:ind w:left="1826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FFFFFF"/>
          <w:kern w:val="0"/>
          <w:sz w:val="42"/>
          <w:szCs w:val="42"/>
        </w:rPr>
        <w:t>參</w:t>
      </w:r>
      <w:r>
        <w:rPr>
          <w:color w:val="FFFFFF"/>
          <w:kern w:val="0"/>
          <w:sz w:val="42"/>
          <w:szCs w:val="42"/>
        </w:rPr>
        <w:tab/>
      </w:r>
      <w:r>
        <w:rPr>
          <w:b/>
          <w:bCs/>
          <w:color w:val="000000"/>
          <w:kern w:val="0"/>
          <w:sz w:val="32"/>
          <w:szCs w:val="32"/>
        </w:rPr>
        <w:t>行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的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路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上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和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我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—</w:t>
      </w:r>
    </w:p>
    <w:p>
      <w:pPr>
        <w:pStyle w:val="Normal"/>
        <w:autoSpaceDE w:val="false"/>
        <w:spacing w:lineRule="exact" w:line="400"/>
        <w:ind w:left="4706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再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談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路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權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920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一、人車分道，行人優先</w:t>
      </w:r>
    </w:p>
    <w:p>
      <w:pPr>
        <w:pStyle w:val="Normal"/>
        <w:autoSpaceDE w:val="false"/>
        <w:spacing w:lineRule="exact" w:line="466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人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車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來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往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交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岔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路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口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一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小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就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發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生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交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故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此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正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路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權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念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避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免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讓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自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己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處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於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危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險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環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境</w:t>
      </w: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中，可以讓交通更順暢，生命更有保障！</w:t>
      </w:r>
    </w:p>
    <w:p>
      <w:pPr>
        <w:pStyle w:val="Normal"/>
        <w:autoSpaceDE w:val="false"/>
        <w:spacing w:lineRule="exact" w:line="213"/>
        <w:ind w:left="75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5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75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行人要進入</w:t>
      </w:r>
    </w:p>
    <w:p>
      <w:pPr>
        <w:pStyle w:val="Normal"/>
        <w:autoSpaceDE w:val="false"/>
        <w:spacing w:lineRule="exact" w:line="280"/>
        <w:ind w:left="694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行人穿越道應小心並先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24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行人應走：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9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行人等待穿越道</w:t>
      </w:r>
    </w:p>
    <w:p>
      <w:pPr>
        <w:pStyle w:val="Normal"/>
        <w:autoSpaceDE w:val="false"/>
        <w:spacing w:lineRule="exact" w:line="306"/>
        <w:ind w:left="9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路時，應站在：</w:t>
      </w:r>
    </w:p>
    <w:p>
      <w:pPr>
        <w:pStyle w:val="Normal"/>
        <w:autoSpaceDE w:val="false"/>
        <w:spacing w:lineRule="exact" w:line="280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看</w:t>
      </w:r>
    </w:p>
    <w:p>
      <w:pPr>
        <w:pStyle w:val="Normal"/>
        <w:autoSpaceDE w:val="false"/>
        <w:spacing w:lineRule="exact" w:line="2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，再看</w:t>
      </w:r>
    </w:p>
    <w:p>
      <w:pPr>
        <w:pStyle w:val="Normal"/>
        <w:autoSpaceDE w:val="false"/>
        <w:spacing w:lineRule="exact" w:line="280"/>
        <w:ind w:left="106" w:hanging="0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，然後看</w:t>
      </w:r>
    </w:p>
    <w:p>
      <w:pPr>
        <w:pStyle w:val="Normal"/>
        <w:autoSpaceDE w:val="false"/>
        <w:spacing w:lineRule="exact" w:line="280"/>
        <w:ind w:left="93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確認</w:t>
      </w:r>
    </w:p>
    <w:p>
      <w:pPr>
        <w:pStyle w:val="Normal"/>
        <w:autoSpaceDE w:val="false"/>
        <w:spacing w:lineRule="exact" w:line="28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安全。</w:t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轉彎車輛要</w:t>
      </w:r>
    </w:p>
    <w:p>
      <w:pPr>
        <w:pStyle w:val="Normal"/>
        <w:tabs>
          <w:tab w:val="clear" w:pos="720"/>
          <w:tab w:val="left" w:pos="1293" w:leader="none"/>
        </w:tabs>
        <w:autoSpaceDE w:val="false"/>
        <w:spacing w:lineRule="exact" w:line="306"/>
        <w:ind w:left="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禮讓　　</w:t>
      </w:r>
      <w:r>
        <w:rPr>
          <w:color w:val="000000"/>
          <w:kern w:val="0"/>
          <w:sz w:val="20"/>
          <w:szCs w:val="20"/>
        </w:rPr>
        <w:tab/>
      </w:r>
      <w:r>
        <w:rPr>
          <w:color w:val="000000"/>
          <w:kern w:val="0"/>
          <w:sz w:val="20"/>
          <w:szCs w:val="20"/>
        </w:rPr>
        <w:t>優先</w:t>
      </w:r>
    </w:p>
    <w:p>
      <w:pPr>
        <w:pStyle w:val="Normal"/>
        <w:autoSpaceDE w:val="false"/>
        <w:spacing w:lineRule="exact" w:line="293"/>
        <w:ind w:left="9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通過。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3" w:equalWidth="false" w:sep="false">
            <w:col w:w="6946" w:space="0"/>
            <w:col w:w="786" w:space="0"/>
            <w:col w:w="3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0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說說看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交岔路口很危險，你曾看到什麼樣的危險情況？</w:t>
      </w:r>
    </w:p>
    <w:p>
      <w:pPr>
        <w:pStyle w:val="Normal"/>
        <w:autoSpaceDE w:val="false"/>
        <w:spacing w:lineRule="exact" w:line="46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應該怎麼做才能避免這些危險呢？</w:t>
      </w:r>
    </w:p>
    <w:p>
      <w:pPr>
        <w:pStyle w:val="Normal"/>
        <w:autoSpaceDE w:val="false"/>
        <w:spacing w:lineRule="exact" w:line="213"/>
        <w:ind w:left="4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800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3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3" w:equalWidth="false" w:sep="false">
            <w:col w:w="2626" w:space="0"/>
            <w:col w:w="7333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186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二、行車的優先順序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想想看，下面圖片中的情況，哪一部汽車應該暫停禮讓，</w:t>
      </w:r>
    </w:p>
    <w:p>
      <w:pPr>
        <w:pStyle w:val="Normal"/>
        <w:autoSpaceDE w:val="false"/>
        <w:spacing w:lineRule="exact" w:line="40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哪一部汽車可以先行？</w:t>
      </w:r>
    </w:p>
    <w:p>
      <w:pPr>
        <w:pStyle w:val="Normal"/>
        <w:tabs>
          <w:tab w:val="clear" w:pos="720"/>
          <w:tab w:val="left" w:pos="3680" w:leader="none"/>
          <w:tab w:val="left" w:pos="4400" w:leader="none"/>
        </w:tabs>
        <w:autoSpaceDE w:val="false"/>
        <w:spacing w:lineRule="exact" w:line="40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請在方格中填入</w:t>
      </w:r>
      <w:r>
        <w:rPr>
          <w:color w:val="000000"/>
          <w:kern w:val="0"/>
          <w:sz w:val="30"/>
          <w:szCs w:val="30"/>
        </w:rPr>
        <w:tab/>
        <w:t xml:space="preserve">1   </w:t>
      </w:r>
      <w:r>
        <w:rPr>
          <w:color w:val="000000"/>
          <w:kern w:val="0"/>
          <w:sz w:val="30"/>
          <w:szCs w:val="30"/>
        </w:rPr>
        <w:t>和</w:t>
      </w:r>
      <w:r>
        <w:rPr>
          <w:color w:val="000000"/>
          <w:kern w:val="0"/>
          <w:sz w:val="30"/>
          <w:szCs w:val="30"/>
        </w:rPr>
        <w:tab/>
        <w:t xml:space="preserve">2 </w:t>
      </w:r>
      <w:r>
        <w:rPr>
          <w:color w:val="000000"/>
          <w:kern w:val="0"/>
          <w:sz w:val="30"/>
          <w:szCs w:val="30"/>
        </w:rPr>
        <w:t>表示他們的行車優先順序。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06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支道車</w:t>
      </w:r>
    </w:p>
    <w:p>
      <w:pPr>
        <w:pStyle w:val="Normal"/>
        <w:autoSpaceDE w:val="false"/>
        <w:spacing w:lineRule="exact" w:line="506"/>
        <w:ind w:left="2066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幹道車</w:t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0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左轉車</w:t>
      </w:r>
    </w:p>
    <w:p>
      <w:pPr>
        <w:pStyle w:val="Normal"/>
        <w:autoSpaceDE w:val="false"/>
        <w:spacing w:lineRule="exact" w:line="506"/>
        <w:ind w:left="2093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直行車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靠山壁車</w:t>
      </w:r>
    </w:p>
    <w:p>
      <w:pPr>
        <w:pStyle w:val="Normal"/>
        <w:autoSpaceDE w:val="false"/>
        <w:spacing w:lineRule="exact" w:line="50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道路外緣車</w:t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進入圓環車</w:t>
      </w:r>
    </w:p>
    <w:p>
      <w:pPr>
        <w:pStyle w:val="Normal"/>
        <w:autoSpaceDE w:val="false"/>
        <w:spacing w:lineRule="exact" w:line="506"/>
        <w:ind w:left="1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圓環內車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6440" w:space="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遵守標線標誌、號誌行車是駕駛人的義務，如果遇到無號誌的</w:t>
      </w:r>
    </w:p>
    <w:p>
      <w:pPr>
        <w:pStyle w:val="Normal"/>
        <w:autoSpaceDE w:val="false"/>
        <w:spacing w:lineRule="exact" w:line="440"/>
        <w:ind w:left="1186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交通環境時，應該尊重行車優先順序，才能夠維持交通順暢和</w:t>
      </w:r>
    </w:p>
    <w:p>
      <w:pPr>
        <w:pStyle w:val="Normal"/>
        <w:autoSpaceDE w:val="false"/>
        <w:spacing w:lineRule="exact" w:line="44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確保安全喔！</w:t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06"/>
        <w:ind w:left="66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6"/>
          <w:szCs w:val="16"/>
        </w:rPr>
        <w:t>14</w:t>
        <w:tab/>
      </w:r>
      <w:r>
        <w:rPr>
          <w:color w:val="000000"/>
          <w:kern w:val="0"/>
          <w:sz w:val="14"/>
          <w:szCs w:val="14"/>
        </w:rPr>
        <w:t>家長簽名：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920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三、道路交通模範生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小朋友，如果你認為自己是道路交通模範生，你能不能把下</w:t>
      </w: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面圖片中的錯誤行為找出來，並寫出正確的做法。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13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5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4" w:equalWidth="false" w:sep="false">
            <w:col w:w="6266" w:space="0"/>
            <w:col w:w="1160" w:space="0"/>
            <w:col w:w="2533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186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四、騎樓下的天空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小朋友，你曾經看過像圖片中佔用道路或騎樓的情形嗎？</w:t>
      </w:r>
    </w:p>
    <w:p>
      <w:pPr>
        <w:pStyle w:val="Normal"/>
        <w:autoSpaceDE w:val="false"/>
        <w:spacing w:lineRule="exact" w:line="40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他們會對行人或交通造成什麼困擾呢？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533" w:leader="none"/>
        </w:tabs>
        <w:autoSpaceDE w:val="false"/>
        <w:spacing w:lineRule="exact" w:line="493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說說看</w:t>
      </w:r>
      <w:r>
        <w:rPr>
          <w:color w:val="000000"/>
          <w:kern w:val="0"/>
          <w:sz w:val="30"/>
          <w:szCs w:val="30"/>
        </w:rPr>
        <w:tab/>
      </w:r>
      <w:r>
        <w:rPr>
          <w:color w:val="000000"/>
          <w:kern w:val="0"/>
          <w:sz w:val="30"/>
          <w:szCs w:val="30"/>
        </w:rPr>
        <w:t>小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佔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樓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除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阻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礙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交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外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會</w:t>
      </w:r>
    </w:p>
    <w:p>
      <w:pPr>
        <w:pStyle w:val="Normal"/>
        <w:autoSpaceDE w:val="false"/>
        <w:spacing w:lineRule="exact" w:line="466"/>
        <w:ind w:left="253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影響什麼？可能會發生什麼事情？</w:t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66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6"/>
          <w:szCs w:val="16"/>
        </w:rPr>
        <w:t>16</w:t>
        <w:tab/>
      </w: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ind w:left="190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20"/>
        <w:ind w:left="1906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FFFFFF"/>
          <w:kern w:val="0"/>
          <w:sz w:val="42"/>
          <w:szCs w:val="42"/>
        </w:rPr>
        <w:t>肆</w:t>
      </w:r>
      <w:r>
        <w:rPr>
          <w:rFonts w:eastAsia="Times New Roman"/>
          <w:color w:val="FFFFFF"/>
          <w:kern w:val="0"/>
          <w:sz w:val="42"/>
          <w:szCs w:val="4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大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家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來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找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—</w:t>
      </w:r>
    </w:p>
    <w:p>
      <w:pPr>
        <w:pStyle w:val="Normal"/>
        <w:autoSpaceDE w:val="false"/>
        <w:spacing w:lineRule="exact" w:line="360"/>
        <w:ind w:left="2386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搭（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騎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）乘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各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種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交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通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工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具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的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潛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在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危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險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920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一、代步的腳踏車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小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仔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細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圖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中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踏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車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可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能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樣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的</w:t>
      </w: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危險？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該怎麼辦才好呢？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133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情況：</w:t>
      </w:r>
    </w:p>
    <w:p>
      <w:pPr>
        <w:pStyle w:val="Normal"/>
        <w:autoSpaceDE w:val="false"/>
        <w:spacing w:lineRule="exact" w:line="400"/>
        <w:ind w:left="1333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處理：</w:t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1333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情況：</w:t>
      </w:r>
    </w:p>
    <w:p>
      <w:pPr>
        <w:pStyle w:val="Normal"/>
        <w:autoSpaceDE w:val="false"/>
        <w:spacing w:lineRule="exact" w:line="400"/>
        <w:ind w:left="1333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處理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情況：</w:t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處理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情況：</w:t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處理：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5813" w:space="0"/>
            <w:col w:w="5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653" w:leader="none"/>
        </w:tabs>
        <w:autoSpaceDE w:val="false"/>
        <w:spacing w:lineRule="exact" w:line="400"/>
        <w:ind w:left="13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說說看</w:t>
      </w:r>
      <w:r>
        <w:rPr>
          <w:color w:val="000000"/>
          <w:kern w:val="0"/>
          <w:sz w:val="30"/>
          <w:szCs w:val="30"/>
        </w:rPr>
        <w:tab/>
      </w:r>
      <w:r>
        <w:rPr>
          <w:color w:val="000000"/>
          <w:kern w:val="0"/>
          <w:sz w:val="30"/>
          <w:szCs w:val="30"/>
        </w:rPr>
        <w:t>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為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乘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及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該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何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檢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維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踏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車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26"/>
        <w:ind w:left="265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才不會發生上面狀況。</w:t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42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7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9960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213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二、便利的機車</w:t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2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搭乘機車代步十分便利，但下面圖片中，有一些容易造成</w:t>
      </w:r>
    </w:p>
    <w:p>
      <w:pPr>
        <w:pStyle w:val="Normal"/>
        <w:autoSpaceDE w:val="false"/>
        <w:spacing w:lineRule="exact" w:line="400"/>
        <w:ind w:left="12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危險的行為，請你寫下來，並想想看該如何改善？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08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208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：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6533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533" w:leader="none"/>
        </w:tabs>
        <w:autoSpaceDE w:val="false"/>
        <w:spacing w:lineRule="exact" w:line="32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說說看</w:t>
      </w:r>
      <w:r>
        <w:rPr>
          <w:color w:val="000000"/>
          <w:kern w:val="0"/>
          <w:sz w:val="30"/>
          <w:szCs w:val="30"/>
        </w:rPr>
        <w:tab/>
      </w:r>
      <w:r>
        <w:rPr>
          <w:color w:val="000000"/>
          <w:kern w:val="0"/>
          <w:sz w:val="30"/>
          <w:szCs w:val="30"/>
        </w:rPr>
        <w:t>如果你去不遠（走路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2 0 </w:t>
      </w:r>
      <w:r>
        <w:rPr>
          <w:color w:val="000000"/>
          <w:kern w:val="0"/>
          <w:sz w:val="30"/>
          <w:szCs w:val="30"/>
        </w:rPr>
        <w:t>分鐘範圍）的地方，走路</w:t>
      </w:r>
    </w:p>
    <w:p>
      <w:pPr>
        <w:pStyle w:val="Normal"/>
        <w:autoSpaceDE w:val="false"/>
        <w:spacing w:lineRule="exact" w:line="440"/>
        <w:ind w:left="253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好或請家人用機車載你去好？為什麼？</w:t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20"/>
        <w:ind w:left="66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6"/>
          <w:szCs w:val="16"/>
        </w:rPr>
        <w:t>18</w:t>
        <w:tab/>
      </w:r>
      <w:r>
        <w:rPr>
          <w:color w:val="000000"/>
          <w:kern w:val="0"/>
          <w:sz w:val="14"/>
          <w:szCs w:val="14"/>
        </w:rPr>
        <w:t>家長簽名：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920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三、舒適的小客車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平平、安安一家人乘坐小客車出遊，想想看，哪些是錯誤的</w:t>
      </w:r>
    </w:p>
    <w:p>
      <w:pPr>
        <w:pStyle w:val="Normal"/>
        <w:tabs>
          <w:tab w:val="clear" w:pos="720"/>
          <w:tab w:val="left" w:pos="3253" w:leader="none"/>
        </w:tabs>
        <w:autoSpaceDE w:val="false"/>
        <w:spacing w:lineRule="exact" w:line="40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行為，請打〝</w:t>
      </w:r>
      <w:r>
        <w:rPr>
          <w:color w:val="000000"/>
          <w:kern w:val="0"/>
          <w:sz w:val="30"/>
          <w:szCs w:val="30"/>
        </w:rPr>
        <w:tab/>
      </w:r>
      <w:r>
        <w:rPr>
          <w:color w:val="000000"/>
          <w:kern w:val="0"/>
          <w:sz w:val="30"/>
          <w:szCs w:val="30"/>
        </w:rPr>
        <w:t>〞。</w:t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10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想想看　為什麼搭乘汽車時不可以嬉戲？理由何在？</w:t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742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cols w:num="2" w:equalWidth="false" w:sep="false">
            <w:col w:w="9960" w:space="0"/>
            <w:col w:w="144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9</w:t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906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四、大眾運輸工具</w:t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搭乘大眾運輸工具比較方便，你知道候車及搭車時有哪些我們</w:t>
      </w:r>
    </w:p>
    <w:p>
      <w:pPr>
        <w:pStyle w:val="Normal"/>
        <w:autoSpaceDE w:val="false"/>
        <w:spacing w:lineRule="exact" w:line="400"/>
        <w:ind w:left="9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應該注意的事項？</w:t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42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候車時，</w:t>
      </w:r>
    </w:p>
    <w:p>
      <w:pPr>
        <w:pStyle w:val="Normal"/>
        <w:autoSpaceDE w:val="false"/>
        <w:spacing w:lineRule="exact" w:line="400"/>
        <w:ind w:left="42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應注意…</w:t>
      </w:r>
    </w:p>
    <w:p>
      <w:pPr>
        <w:pStyle w:val="Normal"/>
        <w:autoSpaceDE w:val="false"/>
        <w:spacing w:lineRule="exact" w:line="373"/>
        <w:ind w:left="42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 .</w:t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42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 .</w:t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42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上下車時，</w:t>
      </w:r>
    </w:p>
    <w:p>
      <w:pPr>
        <w:pStyle w:val="Normal"/>
        <w:autoSpaceDE w:val="false"/>
        <w:spacing w:lineRule="exact" w:line="400"/>
        <w:ind w:left="42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應注意…</w:t>
      </w:r>
    </w:p>
    <w:p>
      <w:pPr>
        <w:pStyle w:val="Normal"/>
        <w:autoSpaceDE w:val="false"/>
        <w:spacing w:lineRule="exact" w:line="373"/>
        <w:ind w:left="42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 .</w:t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42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 .</w:t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42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在車廂內時，</w:t>
      </w:r>
    </w:p>
    <w:p>
      <w:pPr>
        <w:pStyle w:val="Normal"/>
        <w:autoSpaceDE w:val="false"/>
        <w:spacing w:lineRule="exact" w:line="400"/>
        <w:ind w:left="42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應注意…</w:t>
      </w:r>
    </w:p>
    <w:p>
      <w:pPr>
        <w:pStyle w:val="Normal"/>
        <w:autoSpaceDE w:val="false"/>
        <w:spacing w:lineRule="exact" w:line="373"/>
        <w:ind w:left="42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 .</w:t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2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42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 .</w:t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253" w:leader="none"/>
        </w:tabs>
        <w:autoSpaceDE w:val="false"/>
        <w:spacing w:lineRule="exact" w:line="426"/>
        <w:ind w:left="9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說說看</w:t>
      </w:r>
      <w:r>
        <w:rPr>
          <w:color w:val="000000"/>
          <w:kern w:val="0"/>
          <w:sz w:val="30"/>
          <w:szCs w:val="30"/>
        </w:rPr>
        <w:tab/>
      </w:r>
      <w:r>
        <w:rPr>
          <w:color w:val="000000"/>
          <w:kern w:val="0"/>
          <w:sz w:val="30"/>
          <w:szCs w:val="30"/>
        </w:rPr>
        <w:t>你曾經禮讓座位給老弱人士嗎？讓座後自己應該注意</w:t>
      </w:r>
    </w:p>
    <w:p>
      <w:pPr>
        <w:pStyle w:val="Normal"/>
        <w:autoSpaceDE w:val="false"/>
        <w:spacing w:lineRule="exact" w:line="440"/>
        <w:ind w:left="225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哪些事情？</w:t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spacing w:lineRule="exact" w:line="320"/>
        <w:ind w:left="66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6"/>
          <w:szCs w:val="16"/>
        </w:rPr>
        <w:t>20</w:t>
        <w:tab/>
      </w: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920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五、大型交通運輸工具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你曾經在道路上看過下面圖片中的大型交通運輸工具嗎？</w:t>
      </w: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說說看，它們的名稱是什麼？用途是什麼？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506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名稱：</w:t>
      </w:r>
    </w:p>
    <w:p>
      <w:pPr>
        <w:pStyle w:val="Normal"/>
        <w:autoSpaceDE w:val="false"/>
        <w:spacing w:lineRule="exact" w:line="400"/>
        <w:ind w:left="1506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用途：</w:t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506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名稱：</w:t>
      </w:r>
    </w:p>
    <w:p>
      <w:pPr>
        <w:pStyle w:val="Normal"/>
        <w:autoSpaceDE w:val="false"/>
        <w:spacing w:lineRule="exact" w:line="400"/>
        <w:ind w:left="1506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用途：</w:t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10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想想看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92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92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3053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名稱：</w:t>
      </w:r>
    </w:p>
    <w:p>
      <w:pPr>
        <w:pStyle w:val="Normal"/>
        <w:autoSpaceDE w:val="false"/>
        <w:spacing w:lineRule="exact" w:line="400"/>
        <w:ind w:left="3053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用途：</w:t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3053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名稱：</w:t>
      </w:r>
    </w:p>
    <w:p>
      <w:pPr>
        <w:pStyle w:val="Normal"/>
        <w:autoSpaceDE w:val="false"/>
        <w:spacing w:lineRule="exact" w:line="400"/>
        <w:ind w:left="3053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用途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它們容易造成我們的危險狀況有哪些？</w:t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2813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2813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</w:t>
      </w:r>
    </w:p>
    <w:p>
      <w:pPr>
        <w:pStyle w:val="Normal"/>
        <w:autoSpaceDE w:val="false"/>
        <w:spacing w:lineRule="exact" w:line="213"/>
        <w:ind w:left="4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800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1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3" w:equalWidth="false" w:sep="false">
            <w:col w:w="2626" w:space="0"/>
            <w:col w:w="7333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1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2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653" w:leader="none"/>
        </w:tabs>
        <w:autoSpaceDE w:val="false"/>
        <w:spacing w:lineRule="exact" w:line="826"/>
        <w:ind w:left="2013" w:hanging="0"/>
        <w:rPr>
          <w:color w:val="000000"/>
          <w:kern w:val="0"/>
          <w:sz w:val="32"/>
          <w:szCs w:val="32"/>
        </w:rPr>
      </w:pPr>
      <w:r>
        <w:rPr>
          <w:b/>
          <w:bCs/>
          <w:color w:val="FFFFFF"/>
          <w:kern w:val="0"/>
          <w:sz w:val="52"/>
          <w:szCs w:val="52"/>
        </w:rPr>
        <w:t>伍</w:t>
      </w:r>
      <w:r>
        <w:rPr>
          <w:color w:val="FFFFFF"/>
          <w:kern w:val="0"/>
          <w:sz w:val="52"/>
          <w:szCs w:val="52"/>
        </w:rPr>
        <w:tab/>
      </w:r>
      <w:r>
        <w:rPr>
          <w:b/>
          <w:bCs/>
          <w:color w:val="000000"/>
          <w:kern w:val="0"/>
          <w:sz w:val="32"/>
          <w:szCs w:val="32"/>
        </w:rPr>
        <w:t>安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全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法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寶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大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搜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尋</w:t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ind w:left="906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一、讓別人看到我</w:t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9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夜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間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天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視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候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40"/>
        <w:ind w:left="9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人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腳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踏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車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最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容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易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被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駕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駛</w:t>
      </w:r>
    </w:p>
    <w:p>
      <w:pPr>
        <w:pStyle w:val="Normal"/>
        <w:autoSpaceDE w:val="false"/>
        <w:spacing w:lineRule="exact" w:line="440"/>
        <w:ind w:left="9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人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這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候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我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們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可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以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利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用</w:t>
      </w:r>
    </w:p>
    <w:p>
      <w:pPr>
        <w:pStyle w:val="Normal"/>
        <w:autoSpaceDE w:val="false"/>
        <w:spacing w:lineRule="exact" w:line="440"/>
        <w:ind w:left="9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淺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色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衣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物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或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材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料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來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使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自</w:t>
      </w:r>
    </w:p>
    <w:p>
      <w:pPr>
        <w:pStyle w:val="Normal"/>
        <w:autoSpaceDE w:val="false"/>
        <w:spacing w:lineRule="exact" w:line="440"/>
        <w:ind w:left="9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己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容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易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被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意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到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避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免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危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險</w:t>
      </w:r>
    </w:p>
    <w:p>
      <w:pPr>
        <w:pStyle w:val="Normal"/>
        <w:autoSpaceDE w:val="false"/>
        <w:spacing w:lineRule="exact" w:line="440"/>
        <w:ind w:left="9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發生。</w:t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108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想想看　還有什麼方法可以達到同樣的效果？</w:t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906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</w:p>
    <w:p>
      <w:pPr>
        <w:pStyle w:val="Normal"/>
        <w:autoSpaceDE w:val="false"/>
        <w:spacing w:lineRule="exact" w:line="213"/>
        <w:ind w:left="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906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spacing w:lineRule="exact" w:line="360"/>
        <w:ind w:left="66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6"/>
          <w:szCs w:val="16"/>
        </w:rPr>
        <w:t>22</w:t>
        <w:tab/>
      </w: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920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二、安全帽的告白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小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友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帽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是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來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保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騎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乘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機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車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者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的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頭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全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但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是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怎</w:t>
      </w: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樣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帽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才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能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達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到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功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呢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？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讓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平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平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大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正</w:t>
      </w: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確的示範！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想想看，如果沒有做到以下三點，可能會造成什麼不便或危險？</w:t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0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未經檢驗合格</w:t>
      </w:r>
    </w:p>
    <w:p>
      <w:pPr>
        <w:pStyle w:val="Normal"/>
        <w:autoSpaceDE w:val="false"/>
        <w:spacing w:lineRule="exact" w:line="506"/>
        <w:ind w:left="10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大小不適中</w:t>
      </w:r>
    </w:p>
    <w:p>
      <w:pPr>
        <w:pStyle w:val="Normal"/>
        <w:autoSpaceDE w:val="false"/>
        <w:spacing w:lineRule="exact" w:line="493"/>
        <w:ind w:left="10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帽帶未扣好</w:t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0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說說看　</w:t>
      </w:r>
    </w:p>
    <w:p>
      <w:pPr>
        <w:pStyle w:val="Normal"/>
        <w:autoSpaceDE w:val="false"/>
        <w:spacing w:lineRule="exact" w:line="453"/>
        <w:ind w:left="102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1 . </w:t>
      </w:r>
      <w:r>
        <w:rPr>
          <w:color w:val="000000"/>
          <w:kern w:val="0"/>
          <w:sz w:val="30"/>
          <w:szCs w:val="30"/>
        </w:rPr>
        <w:t>這些安全帽哪一種是機車專用安全帽？</w:t>
      </w:r>
    </w:p>
    <w:p>
      <w:pPr>
        <w:pStyle w:val="Normal"/>
        <w:autoSpaceDE w:val="false"/>
        <w:spacing w:lineRule="exact" w:line="400"/>
        <w:ind w:left="1026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 . </w:t>
      </w:r>
      <w:r>
        <w:rPr>
          <w:color w:val="000000"/>
          <w:kern w:val="0"/>
          <w:sz w:val="28"/>
          <w:szCs w:val="28"/>
        </w:rPr>
        <w:t>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地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帽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或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排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輪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帽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，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是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可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作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騎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乘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機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車</w:t>
      </w:r>
    </w:p>
    <w:p>
      <w:pPr>
        <w:pStyle w:val="Normal"/>
        <w:autoSpaceDE w:val="false"/>
        <w:spacing w:lineRule="exact" w:line="400"/>
        <w:ind w:left="13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時戴的安全帽來使用呢？</w:t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742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cols w:num="2" w:equalWidth="false" w:sep="false">
            <w:col w:w="9960" w:space="0"/>
            <w:col w:w="144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6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3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186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三、安全帶上路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大家都知道乘坐小客車要繫安全帶，想想看安全帶的功用</w:t>
      </w:r>
    </w:p>
    <w:p>
      <w:pPr>
        <w:pStyle w:val="Normal"/>
        <w:autoSpaceDE w:val="false"/>
        <w:spacing w:lineRule="exact" w:line="40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有哪些？</w:t>
      </w:r>
    </w:p>
    <w:p>
      <w:pPr>
        <w:pStyle w:val="Normal"/>
        <w:autoSpaceDE w:val="false"/>
        <w:spacing w:lineRule="exact" w:line="213"/>
        <w:ind w:left="17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73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1 .</w:t>
      </w:r>
    </w:p>
    <w:p>
      <w:pPr>
        <w:pStyle w:val="Normal"/>
        <w:autoSpaceDE w:val="false"/>
        <w:spacing w:lineRule="exact" w:line="213"/>
        <w:ind w:left="17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7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 .</w:t>
      </w:r>
    </w:p>
    <w:p>
      <w:pPr>
        <w:pStyle w:val="Normal"/>
        <w:autoSpaceDE w:val="false"/>
        <w:spacing w:lineRule="exact" w:line="213"/>
        <w:ind w:left="17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70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3 .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如何繫安全帶才能發揮最好的功能呢？讓平平、安安為大家</w:t>
      </w:r>
    </w:p>
    <w:p>
      <w:pPr>
        <w:pStyle w:val="Normal"/>
        <w:autoSpaceDE w:val="false"/>
        <w:spacing w:lineRule="exact" w:line="40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做正確的示範！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86" w:hanging="0"/>
        <w:rPr>
          <w:color w:val="001F8B"/>
          <w:kern w:val="0"/>
          <w:sz w:val="26"/>
          <w:szCs w:val="26"/>
        </w:rPr>
      </w:pPr>
      <w:r>
        <w:rPr>
          <w:color w:val="001F8B"/>
          <w:kern w:val="0"/>
          <w:sz w:val="26"/>
          <w:szCs w:val="26"/>
        </w:rPr>
        <w:t>臀部深坐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86" w:hanging="0"/>
        <w:rPr>
          <w:color w:val="001F8B"/>
          <w:kern w:val="0"/>
          <w:sz w:val="26"/>
          <w:szCs w:val="26"/>
        </w:rPr>
      </w:pPr>
      <w:r>
        <w:rPr>
          <w:color w:val="001F8B"/>
          <w:kern w:val="0"/>
          <w:sz w:val="26"/>
          <w:szCs w:val="26"/>
        </w:rPr>
        <w:t>確實扣上帶扣，並聽到「喀達」聲</w:t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3" w:hanging="0"/>
        <w:rPr>
          <w:color w:val="001F8B"/>
          <w:kern w:val="0"/>
          <w:sz w:val="26"/>
          <w:szCs w:val="26"/>
        </w:rPr>
      </w:pPr>
      <w:r>
        <w:rPr>
          <w:color w:val="001F8B"/>
          <w:kern w:val="0"/>
          <w:sz w:val="26"/>
          <w:szCs w:val="26"/>
        </w:rPr>
        <w:t>安全帶緊度不要太鬆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rPr>
          <w:color w:val="001F8B"/>
          <w:kern w:val="0"/>
          <w:sz w:val="26"/>
          <w:szCs w:val="26"/>
        </w:rPr>
      </w:pPr>
      <w:r>
        <w:rPr>
          <w:color w:val="001F8B"/>
          <w:kern w:val="0"/>
          <w:sz w:val="26"/>
          <w:szCs w:val="26"/>
        </w:rPr>
        <w:t>幼兒輔助裝置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5720" w:space="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你能想到其他應注意的事項嗎？</w:t>
      </w:r>
    </w:p>
    <w:p>
      <w:pPr>
        <w:pStyle w:val="Normal"/>
        <w:autoSpaceDE w:val="false"/>
        <w:spacing w:lineRule="exact" w:line="386"/>
        <w:ind w:left="1186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186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00"/>
        <w:ind w:left="66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6"/>
          <w:szCs w:val="16"/>
        </w:rPr>
        <w:t>24</w:t>
        <w:tab/>
      </w:r>
      <w:r>
        <w:rPr>
          <w:color w:val="000000"/>
          <w:kern w:val="0"/>
          <w:sz w:val="14"/>
          <w:szCs w:val="14"/>
        </w:rPr>
        <w:t>家長簽名：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16200</wp:posOffset>
                </wp:positionH>
                <wp:positionV relativeFrom="page">
                  <wp:posOffset>6562725</wp:posOffset>
                </wp:positionV>
                <wp:extent cx="398780" cy="32956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888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Times New Roman" w:hAnsi="Times New Roman" w:eastAsia="新細明體;PMingLiU" w:cs="Times New Roman"/>
                                <w:color w:val="001F8B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8"/>
                                <w:szCs w:val="38"/>
                                <w:rFonts w:ascii="Times New Roman" w:hAnsi="Times New Roman" w:eastAsia="新細明體;PMingLiU" w:cs="Times New Roman"/>
                                <w:color w:val="001F8B"/>
                                <w:lang w:val="en-US" w:eastAsia="en-US" w:bidi="ar-SA"/>
                              </w:rPr>
                              <w:t>喀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6pt;margin-top:516.7pt;width:31.35pt;height:25.9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Times New Roman" w:hAnsi="Times New Roman" w:eastAsia="新細明體;PMingLiU" w:cs="Times New Roman"/>
                          <w:color w:val="001F8B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8"/>
                          <w:szCs w:val="38"/>
                          <w:rFonts w:ascii="Times New Roman" w:hAnsi="Times New Roman" w:eastAsia="新細明體;PMingLiU" w:cs="Times New Roman"/>
                          <w:color w:val="001F8B"/>
                          <w:lang w:val="en-US" w:eastAsia="en-US" w:bidi="ar-SA"/>
                        </w:rPr>
                        <w:t>喀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933065</wp:posOffset>
                </wp:positionH>
                <wp:positionV relativeFrom="page">
                  <wp:posOffset>6624955</wp:posOffset>
                </wp:positionV>
                <wp:extent cx="254000" cy="32956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416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Times New Roman" w:hAnsi="Times New Roman" w:eastAsia="新細明體;PMingLiU" w:cs="Times New Roman"/>
                                <w:color w:val="001F8B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8"/>
                                <w:szCs w:val="38"/>
                                <w:rFonts w:ascii="Times New Roman" w:hAnsi="Times New Roman" w:eastAsia="新細明體;PMingLiU" w:cs="Times New Roman"/>
                                <w:color w:val="001F8B"/>
                                <w:lang w:val="en-US" w:eastAsia="en-US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pt;margin-top:521.65pt;width:19.95pt;height:25.9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Times New Roman" w:hAnsi="Times New Roman" w:eastAsia="新細明體;PMingLiU" w:cs="Times New Roman"/>
                          <w:color w:val="001F8B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8"/>
                          <w:szCs w:val="38"/>
                          <w:rFonts w:ascii="Times New Roman" w:hAnsi="Times New Roman" w:eastAsia="新細明體;PMingLiU" w:cs="Times New Roman"/>
                          <w:color w:val="001F8B"/>
                          <w:lang w:val="en-US" w:eastAsia="en-US" w:bidi="ar-SA"/>
                        </w:rPr>
                        <w:t>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2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2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2026" w:hanging="0"/>
        <w:rPr>
          <w:color w:val="FFFFFF"/>
          <w:kern w:val="0"/>
          <w:sz w:val="48"/>
          <w:szCs w:val="48"/>
        </w:rPr>
      </w:pPr>
      <w:r>
        <w:rPr>
          <w:b/>
          <w:bCs/>
          <w:color w:val="FFFFFF"/>
          <w:kern w:val="0"/>
          <w:sz w:val="48"/>
          <w:szCs w:val="48"/>
        </w:rPr>
        <w:t>陸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道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路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尖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兵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cols w:num="2" w:equalWidth="false" w:sep="false">
            <w:col w:w="3000" w:space="0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86"/>
        <w:ind w:left="920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一、守護交通安全的尖兵</w:t>
      </w:r>
    </w:p>
    <w:p>
      <w:pPr>
        <w:pStyle w:val="Normal"/>
        <w:autoSpaceDE w:val="false"/>
        <w:spacing w:lineRule="exact" w:line="52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小朋友，除了導護老師、志工家長外，道路上還有哪些維護</w:t>
      </w: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交通安全的人員呢？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這位是：</w:t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0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想想看</w:t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8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這位是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他們為道路交通做些什麼事呢？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2626" w:space="0"/>
            <w:col w:w="8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※</w:t>
      </w:r>
      <w:r>
        <w:rPr>
          <w:color w:val="000000"/>
          <w:kern w:val="0"/>
          <w:sz w:val="30"/>
          <w:szCs w:val="30"/>
        </w:rPr>
        <w:t>向救難協會志工致敬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0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服務事項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協助車禍處理、傷患急救，維持車禍現場之</w:t>
      </w:r>
    </w:p>
    <w:p>
      <w:pPr>
        <w:pStyle w:val="Normal"/>
        <w:autoSpaceDE w:val="false"/>
        <w:spacing w:lineRule="exact" w:line="48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交通秩序等。</w:t>
      </w:r>
    </w:p>
    <w:p>
      <w:pPr>
        <w:pStyle w:val="Normal"/>
        <w:autoSpaceDE w:val="false"/>
        <w:spacing w:lineRule="exact" w:line="213"/>
        <w:ind w:left="4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48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4480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5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3" w:equalWidth="false" w:sep="false">
            <w:col w:w="2946" w:space="0"/>
            <w:col w:w="7013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974590</wp:posOffset>
                </wp:positionH>
                <wp:positionV relativeFrom="page">
                  <wp:posOffset>4818380</wp:posOffset>
                </wp:positionV>
                <wp:extent cx="170815" cy="13589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6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en-US" w:bidi="ar-SA"/>
                              </w:rPr>
                              <w:t>義 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7pt;margin-top:379.35pt;width:13.4pt;height:10.65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Times New Roman" w:hAnsi="Times New Roman" w:eastAsia="新細明體;PMingLiU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新細明體;PMingLiU" w:cs="Times New Roman"/>
                          <w:color w:val="000000"/>
                          <w:lang w:val="en-US" w:eastAsia="en-US" w:bidi="ar-SA"/>
                        </w:rPr>
                        <w:t>義 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213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二、感恩與回饋</w:t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2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有了道路尖兵的辛勤付出，使我們的生命安全更有保障。</w:t>
      </w:r>
    </w:p>
    <w:p>
      <w:pPr>
        <w:pStyle w:val="Normal"/>
        <w:autoSpaceDE w:val="false"/>
        <w:spacing w:lineRule="exact" w:line="400"/>
        <w:ind w:left="1213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想想看，除了感謝外，我們自己能為交通安全做些什麼？</w:t>
      </w:r>
    </w:p>
    <w:p>
      <w:pPr>
        <w:pStyle w:val="Normal"/>
        <w:autoSpaceDE w:val="false"/>
        <w:spacing w:lineRule="exact" w:line="213"/>
        <w:ind w:left="4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4040" w:hanging="0"/>
        <w:rPr>
          <w:color w:val="FB0011"/>
          <w:kern w:val="0"/>
          <w:sz w:val="28"/>
          <w:szCs w:val="28"/>
        </w:rPr>
      </w:pPr>
      <w:r>
        <w:rPr>
          <w:color w:val="FB0011"/>
          <w:kern w:val="0"/>
          <w:sz w:val="28"/>
          <w:szCs w:val="28"/>
        </w:rPr>
        <w:t>例：遵守交通人員的指揮</w:t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2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小朋友，別忘了提醒你的家人和朋友，讓大家能和你一樣，</w:t>
      </w:r>
    </w:p>
    <w:p>
      <w:pPr>
        <w:pStyle w:val="Normal"/>
        <w:autoSpaceDE w:val="false"/>
        <w:spacing w:lineRule="exact" w:line="480"/>
        <w:ind w:left="12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用實際的行動關懷我們的交通環境。</w:t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0" w:leader="none"/>
        </w:tabs>
        <w:autoSpaceDE w:val="false"/>
        <w:spacing w:lineRule="exact" w:line="280"/>
        <w:ind w:left="66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6"/>
          <w:szCs w:val="16"/>
        </w:rPr>
        <w:t>26</w:t>
        <w:tab/>
      </w: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920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三、禮讓使交通更順暢</w:t>
      </w:r>
    </w:p>
    <w:p>
      <w:pPr>
        <w:pStyle w:val="Normal"/>
        <w:autoSpaceDE w:val="false"/>
        <w:spacing w:lineRule="exact" w:line="213"/>
        <w:ind w:left="9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在道路上我們會遇到某些衝突的交通狀況，想想看，應該如</w:t>
      </w:r>
    </w:p>
    <w:p>
      <w:pPr>
        <w:pStyle w:val="Normal"/>
        <w:autoSpaceDE w:val="false"/>
        <w:spacing w:lineRule="exact" w:line="400"/>
        <w:ind w:left="920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何處理既安全又不違反交通規則？</w:t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58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汽車應該：</w:t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58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行人應該：</w:t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58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機車應該：</w:t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58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腳踏車應該：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09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說說看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你還曾經看到過哪些衝突的交通狀況？</w:t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該如何處理才好呢？</w:t>
      </w:r>
    </w:p>
    <w:p>
      <w:pPr>
        <w:pStyle w:val="Normal"/>
        <w:autoSpaceDE w:val="false"/>
        <w:spacing w:lineRule="exact" w:line="213"/>
        <w:ind w:left="4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8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4800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7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3" w:equalWidth="false" w:sep="false">
            <w:col w:w="2626" w:space="0"/>
            <w:col w:w="7333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1186" w:hanging="0"/>
        <w:rPr>
          <w:color w:val="2E0072"/>
          <w:kern w:val="0"/>
          <w:sz w:val="42"/>
          <w:szCs w:val="42"/>
        </w:rPr>
      </w:pPr>
      <w:r>
        <w:rPr>
          <w:b/>
          <w:bCs/>
          <w:color w:val="2E0072"/>
          <w:kern w:val="0"/>
          <w:sz w:val="42"/>
          <w:szCs w:val="42"/>
        </w:rPr>
        <w:t>四、我會協助處理交通事故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小朋友，如果道路上不幸發生了交通事故，你能幫忙做些</w:t>
      </w:r>
    </w:p>
    <w:p>
      <w:pPr>
        <w:pStyle w:val="Normal"/>
        <w:autoSpaceDE w:val="false"/>
        <w:spacing w:lineRule="exact" w:line="40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什麼呢？</w:t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1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以下哪些作法是正確的？</w:t>
      </w:r>
    </w:p>
    <w:p>
      <w:pPr>
        <w:sectPr>
          <w:type w:val="nextPage"/>
          <w:pgSz w:w="12200" w:h="16173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請在□中打〝</w:t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30"/>
          <w:szCs w:val="30"/>
        </w:rPr>
      </w:pPr>
      <w:r>
        <w:br w:type="column"/>
      </w:r>
      <w:r>
        <w:rPr>
          <w:color w:val="000000"/>
          <w:kern w:val="0"/>
          <w:sz w:val="30"/>
          <w:szCs w:val="30"/>
        </w:rPr>
        <w:t>〞。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3746" w:space="0"/>
            <w:col w:w="7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ind w:left="1186" w:hanging="0"/>
        <w:rPr>
          <w:color w:val="000074"/>
          <w:kern w:val="0"/>
          <w:sz w:val="30"/>
          <w:szCs w:val="30"/>
        </w:rPr>
      </w:pPr>
      <w:r>
        <w:rPr>
          <w:color w:val="000074"/>
          <w:kern w:val="0"/>
          <w:sz w:val="30"/>
          <w:szCs w:val="30"/>
        </w:rPr>
        <w:t>□</w:t>
      </w:r>
      <w:r>
        <w:rPr>
          <w:color w:val="000074"/>
          <w:kern w:val="0"/>
          <w:sz w:val="30"/>
          <w:szCs w:val="30"/>
        </w:rPr>
        <w:t>1.</w:t>
      </w:r>
      <w:r>
        <w:rPr>
          <w:color w:val="000074"/>
          <w:kern w:val="0"/>
          <w:sz w:val="30"/>
          <w:szCs w:val="30"/>
        </w:rPr>
        <w:t>立刻打電話報警，或找大人幫忙。</w:t>
      </w:r>
    </w:p>
    <w:p>
      <w:pPr>
        <w:pStyle w:val="Normal"/>
        <w:autoSpaceDE w:val="false"/>
        <w:spacing w:lineRule="exact" w:line="400"/>
        <w:ind w:left="1186" w:hanging="0"/>
        <w:rPr>
          <w:color w:val="000074"/>
          <w:kern w:val="0"/>
          <w:sz w:val="28"/>
          <w:szCs w:val="28"/>
        </w:rPr>
      </w:pPr>
      <w:r>
        <w:rPr>
          <w:color w:val="000074"/>
          <w:kern w:val="0"/>
          <w:sz w:val="28"/>
          <w:szCs w:val="28"/>
        </w:rPr>
        <w:t>□</w:t>
      </w:r>
      <w:r>
        <w:rPr>
          <w:color w:val="000074"/>
          <w:kern w:val="0"/>
          <w:sz w:val="28"/>
          <w:szCs w:val="28"/>
        </w:rPr>
        <w:t>2.</w:t>
      </w:r>
      <w:r>
        <w:rPr>
          <w:color w:val="000074"/>
          <w:kern w:val="0"/>
          <w:sz w:val="28"/>
          <w:szCs w:val="28"/>
        </w:rPr>
        <w:t>有人受傷倒地時，要立刻去攙扶。</w:t>
      </w:r>
    </w:p>
    <w:p>
      <w:pPr>
        <w:pStyle w:val="Normal"/>
        <w:autoSpaceDE w:val="false"/>
        <w:spacing w:lineRule="exact" w:line="400"/>
        <w:ind w:left="1186" w:hanging="0"/>
        <w:rPr>
          <w:color w:val="000074"/>
          <w:kern w:val="0"/>
          <w:sz w:val="30"/>
          <w:szCs w:val="30"/>
        </w:rPr>
      </w:pPr>
      <w:r>
        <w:rPr>
          <w:color w:val="000074"/>
          <w:kern w:val="0"/>
          <w:sz w:val="30"/>
          <w:szCs w:val="30"/>
        </w:rPr>
        <w:t>□</w:t>
      </w:r>
      <w:r>
        <w:rPr>
          <w:color w:val="000074"/>
          <w:kern w:val="0"/>
          <w:sz w:val="30"/>
          <w:szCs w:val="30"/>
        </w:rPr>
        <w:t>3.</w:t>
      </w:r>
      <w:r>
        <w:rPr>
          <w:color w:val="000074"/>
          <w:kern w:val="0"/>
          <w:sz w:val="30"/>
          <w:szCs w:val="30"/>
        </w:rPr>
        <w:t>記下肇事車輛的車牌號碼。</w:t>
      </w:r>
    </w:p>
    <w:p>
      <w:pPr>
        <w:pStyle w:val="Normal"/>
        <w:autoSpaceDE w:val="false"/>
        <w:spacing w:lineRule="exact" w:line="400"/>
        <w:ind w:left="1186" w:hanging="0"/>
        <w:rPr>
          <w:color w:val="000074"/>
          <w:kern w:val="0"/>
          <w:sz w:val="30"/>
          <w:szCs w:val="30"/>
        </w:rPr>
      </w:pPr>
      <w:r>
        <w:rPr>
          <w:color w:val="000074"/>
          <w:kern w:val="0"/>
          <w:sz w:val="30"/>
          <w:szCs w:val="30"/>
        </w:rPr>
        <w:t>□</w:t>
      </w:r>
      <w:r>
        <w:rPr>
          <w:color w:val="000074"/>
          <w:kern w:val="0"/>
          <w:sz w:val="30"/>
          <w:szCs w:val="30"/>
        </w:rPr>
        <w:t>4.</w:t>
      </w:r>
      <w:r>
        <w:rPr>
          <w:color w:val="000074"/>
          <w:kern w:val="0"/>
          <w:sz w:val="30"/>
          <w:szCs w:val="30"/>
        </w:rPr>
        <w:t>圍在事故現場觀看。</w:t>
      </w:r>
    </w:p>
    <w:p>
      <w:pPr>
        <w:pStyle w:val="Normal"/>
        <w:autoSpaceDE w:val="false"/>
        <w:spacing w:lineRule="exact" w:line="400"/>
        <w:ind w:left="1186" w:hanging="0"/>
        <w:rPr>
          <w:color w:val="000074"/>
          <w:kern w:val="0"/>
          <w:sz w:val="30"/>
          <w:szCs w:val="30"/>
        </w:rPr>
      </w:pPr>
      <w:r>
        <w:rPr>
          <w:color w:val="000074"/>
          <w:kern w:val="0"/>
          <w:sz w:val="30"/>
          <w:szCs w:val="30"/>
        </w:rPr>
        <w:t>□</w:t>
      </w:r>
      <w:r>
        <w:rPr>
          <w:color w:val="000074"/>
          <w:kern w:val="0"/>
          <w:sz w:val="30"/>
          <w:szCs w:val="30"/>
        </w:rPr>
        <w:t>5.</w:t>
      </w:r>
      <w:r>
        <w:rPr>
          <w:color w:val="000074"/>
          <w:kern w:val="0"/>
          <w:sz w:val="30"/>
          <w:szCs w:val="30"/>
        </w:rPr>
        <w:t>幫忙撿起散落的物件。</w:t>
      </w:r>
    </w:p>
    <w:p>
      <w:pPr>
        <w:pStyle w:val="Normal"/>
        <w:autoSpaceDE w:val="false"/>
        <w:spacing w:lineRule="exact" w:line="400"/>
        <w:ind w:left="1186" w:hanging="0"/>
        <w:rPr>
          <w:color w:val="000074"/>
          <w:kern w:val="0"/>
          <w:sz w:val="30"/>
          <w:szCs w:val="30"/>
        </w:rPr>
      </w:pPr>
      <w:r>
        <w:rPr>
          <w:color w:val="000074"/>
          <w:kern w:val="0"/>
          <w:sz w:val="30"/>
          <w:szCs w:val="30"/>
        </w:rPr>
        <w:t>□</w:t>
      </w:r>
      <w:r>
        <w:rPr>
          <w:color w:val="000074"/>
          <w:kern w:val="0"/>
          <w:sz w:val="30"/>
          <w:szCs w:val="30"/>
        </w:rPr>
        <w:t>6.</w:t>
      </w:r>
      <w:r>
        <w:rPr>
          <w:color w:val="000074"/>
          <w:kern w:val="0"/>
          <w:sz w:val="30"/>
          <w:szCs w:val="30"/>
        </w:rPr>
        <w:t>幫忙通知受害人家屬或所屬機關學校。</w:t>
      </w:r>
    </w:p>
    <w:p>
      <w:pPr>
        <w:pStyle w:val="Normal"/>
        <w:autoSpaceDE w:val="false"/>
        <w:spacing w:lineRule="exact" w:line="400"/>
        <w:ind w:left="1186" w:hanging="0"/>
        <w:rPr>
          <w:color w:val="000074"/>
          <w:kern w:val="0"/>
          <w:sz w:val="30"/>
          <w:szCs w:val="30"/>
        </w:rPr>
      </w:pPr>
      <w:r>
        <w:rPr>
          <w:color w:val="000074"/>
          <w:kern w:val="0"/>
          <w:sz w:val="30"/>
          <w:szCs w:val="30"/>
        </w:rPr>
        <w:t>□</w:t>
      </w:r>
      <w:r>
        <w:rPr>
          <w:color w:val="000074"/>
          <w:kern w:val="0"/>
          <w:sz w:val="30"/>
          <w:szCs w:val="30"/>
        </w:rPr>
        <w:t>7.</w:t>
      </w:r>
      <w:r>
        <w:rPr>
          <w:color w:val="000074"/>
          <w:kern w:val="0"/>
          <w:sz w:val="30"/>
          <w:szCs w:val="30"/>
        </w:rPr>
        <w:t>警察人員到場後，為避免麻煩，就算目睹事故情況，也</w:t>
      </w:r>
    </w:p>
    <w:p>
      <w:pPr>
        <w:pStyle w:val="Normal"/>
        <w:autoSpaceDE w:val="false"/>
        <w:spacing w:lineRule="exact" w:line="400"/>
        <w:ind w:left="1880" w:hanging="0"/>
        <w:rPr>
          <w:color w:val="000074"/>
          <w:kern w:val="0"/>
          <w:sz w:val="30"/>
          <w:szCs w:val="30"/>
        </w:rPr>
      </w:pPr>
      <w:r>
        <w:rPr>
          <w:color w:val="000074"/>
          <w:kern w:val="0"/>
          <w:sz w:val="30"/>
          <w:szCs w:val="30"/>
        </w:rPr>
        <w:t>要守口如瓶。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交通事故報案電話可撥</w:t>
      </w:r>
    </w:p>
    <w:p>
      <w:pPr>
        <w:pStyle w:val="Normal"/>
        <w:autoSpaceDE w:val="false"/>
        <w:spacing w:lineRule="exact" w:line="440"/>
        <w:ind w:left="1186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若有人員傷亡，可撥</w:t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33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4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通知救護單位。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7040" w:space="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1373" w:hanging="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說說看</w:t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333"/>
        <w:ind w:left="66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6"/>
          <w:szCs w:val="16"/>
        </w:rPr>
        <w:t>28</w:t>
        <w:tab/>
      </w:r>
      <w:r>
        <w:rPr>
          <w:color w:val="000000"/>
          <w:kern w:val="0"/>
          <w:sz w:val="14"/>
          <w:szCs w:val="14"/>
        </w:rPr>
        <w:t>家長簽名：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錯誤的作法會造成什麼後果？</w:t>
      </w:r>
    </w:p>
    <w:p>
      <w:pPr>
        <w:sectPr>
          <w:type w:val="continuous"/>
          <w:pgSz w:w="12200" w:h="16173"/>
          <w:pgMar w:left="666" w:right="133" w:gutter="0" w:header="0" w:top="666" w:footer="0" w:bottom="333"/>
          <w:cols w:num="2" w:equalWidth="false" w:sep="false">
            <w:col w:w="2893" w:space="0"/>
            <w:col w:w="8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sectPr>
          <w:type w:val="continuous"/>
          <w:pgSz w:w="12200" w:h="16173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00" w:h="161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mc:AlternateContent>
          <mc:Choice Requires="wps">
            <w:drawing>
              <wp:anchor behindDoc="1" distT="0" distB="0" distL="114935" distR="113665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35" cy="63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36pt;margin-top:3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00" w:h="16173"/>
          <w:pgMar w:left="666" w:right="133" w:gutter="0" w:header="0" w:top="666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13"/>
        <w:ind w:left="390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7000" cy="10278110"/>
            <wp:effectExtent l="0" t="0" r="0" b="0"/>
            <wp:wrapNone/>
            <wp:docPr id="1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3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3906" w:hanging="0"/>
        <w:rPr>
          <w:color w:val="000000"/>
          <w:kern w:val="0"/>
          <w:sz w:val="42"/>
          <w:szCs w:val="42"/>
        </w:rPr>
      </w:pPr>
      <w:r>
        <w:rPr>
          <w:color w:val="000000"/>
          <w:kern w:val="0"/>
          <w:sz w:val="42"/>
          <w:szCs w:val="42"/>
        </w:rPr>
        <w:t>交通安全學習手冊</w:t>
      </w:r>
    </w:p>
    <w:p>
      <w:pPr>
        <w:pStyle w:val="Normal"/>
        <w:tabs>
          <w:tab w:val="clear" w:pos="720"/>
          <w:tab w:val="left" w:pos="5653" w:leader="none"/>
        </w:tabs>
        <w:autoSpaceDE w:val="false"/>
        <w:spacing w:lineRule="exact" w:line="400"/>
        <w:ind w:left="3960" w:hanging="0"/>
        <w:rPr>
          <w:color w:val="FFFFFF"/>
          <w:kern w:val="0"/>
        </w:rPr>
      </w:pPr>
      <w:r>
        <w:rPr>
          <w:color w:val="000000"/>
          <w:kern w:val="0"/>
          <w:sz w:val="26"/>
          <w:szCs w:val="26"/>
        </w:rPr>
        <w:t>國小五年級</w:t>
      </w:r>
      <w:r>
        <w:rPr>
          <w:color w:val="000000"/>
          <w:kern w:val="0"/>
          <w:sz w:val="26"/>
          <w:szCs w:val="26"/>
        </w:rPr>
        <w:tab/>
      </w:r>
      <w:r>
        <w:rPr>
          <w:color w:val="FFFFFF"/>
          <w:kern w:val="0"/>
        </w:rPr>
        <w:t>九十四學年度版</w:t>
      </w:r>
    </w:p>
    <w:p>
      <w:pPr>
        <w:pStyle w:val="Normal"/>
        <w:autoSpaceDE w:val="false"/>
        <w:spacing w:lineRule="exact" w:line="213"/>
        <w:ind w:left="1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7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版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者：交通部、教育部</w:t>
      </w:r>
    </w:p>
    <w:p>
      <w:pPr>
        <w:pStyle w:val="Normal"/>
        <w:tabs>
          <w:tab w:val="clear" w:pos="720"/>
          <w:tab w:val="left" w:pos="7400" w:leader="none"/>
        </w:tabs>
        <w:autoSpaceDE w:val="false"/>
        <w:spacing w:lineRule="exact" w:line="400"/>
        <w:ind w:left="17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編輯顧問：交通部道路交通安全督導委員會執行秘書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林銀河</w:t>
      </w:r>
    </w:p>
    <w:p>
      <w:pPr>
        <w:pStyle w:val="Normal"/>
        <w:tabs>
          <w:tab w:val="clear" w:pos="720"/>
          <w:tab w:val="left" w:pos="6533" w:leader="none"/>
        </w:tabs>
        <w:autoSpaceDE w:val="false"/>
        <w:spacing w:lineRule="exact" w:line="400"/>
        <w:ind w:left="31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交通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研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究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所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長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黃德治</w:t>
      </w:r>
    </w:p>
    <w:p>
      <w:pPr>
        <w:pStyle w:val="Normal"/>
        <w:tabs>
          <w:tab w:val="clear" w:pos="720"/>
          <w:tab w:val="left" w:pos="6533" w:leader="none"/>
        </w:tabs>
        <w:autoSpaceDE w:val="false"/>
        <w:spacing w:lineRule="exact" w:line="400"/>
        <w:ind w:left="31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教育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社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會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育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長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劉奕權</w:t>
      </w:r>
    </w:p>
    <w:p>
      <w:pPr>
        <w:pStyle w:val="Normal"/>
        <w:tabs>
          <w:tab w:val="clear" w:pos="720"/>
          <w:tab w:val="left" w:pos="6533" w:leader="none"/>
        </w:tabs>
        <w:autoSpaceDE w:val="false"/>
        <w:spacing w:lineRule="exact" w:line="400"/>
        <w:ind w:left="31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教育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部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民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育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長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吳財順</w:t>
      </w:r>
    </w:p>
    <w:p>
      <w:pPr>
        <w:pStyle w:val="Normal"/>
        <w:tabs>
          <w:tab w:val="clear" w:pos="720"/>
          <w:tab w:val="left" w:pos="6533" w:leader="none"/>
        </w:tabs>
        <w:autoSpaceDE w:val="false"/>
        <w:spacing w:lineRule="exact" w:line="400"/>
        <w:ind w:left="31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國立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北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教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育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大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學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校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長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莊淇銘</w:t>
      </w:r>
    </w:p>
    <w:p>
      <w:pPr>
        <w:pStyle w:val="Normal"/>
        <w:autoSpaceDE w:val="false"/>
        <w:spacing w:lineRule="exact" w:line="213"/>
        <w:ind w:left="1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編輯委員：汪小月委員、林安邦委員、林豐福委員</w:t>
      </w:r>
    </w:p>
    <w:p>
      <w:pPr>
        <w:pStyle w:val="Normal"/>
        <w:autoSpaceDE w:val="false"/>
        <w:spacing w:lineRule="exact" w:line="400"/>
        <w:ind w:left="31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林殿傑委員、吳明</w:t>
      </w:r>
      <w:r>
        <w:rPr>
          <w:color w:val="000000"/>
          <w:kern w:val="0"/>
        </w:rPr>
        <w:t>王玉</w:t>
      </w:r>
      <w:r>
        <w:rPr>
          <w:color w:val="000000"/>
          <w:kern w:val="0"/>
          <w:sz w:val="22"/>
          <w:szCs w:val="22"/>
        </w:rPr>
        <w:t>委員、席世民委員</w:t>
      </w:r>
    </w:p>
    <w:p>
      <w:pPr>
        <w:pStyle w:val="Normal"/>
        <w:autoSpaceDE w:val="false"/>
        <w:spacing w:lineRule="exact" w:line="400"/>
        <w:ind w:left="31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徐台生委員、陳子儀委員、陳士賢委員</w:t>
      </w:r>
    </w:p>
    <w:p>
      <w:pPr>
        <w:pStyle w:val="Normal"/>
        <w:tabs>
          <w:tab w:val="clear" w:pos="720"/>
          <w:tab w:val="left" w:pos="7080" w:leader="none"/>
        </w:tabs>
        <w:autoSpaceDE w:val="false"/>
        <w:spacing w:lineRule="exact" w:line="400"/>
        <w:ind w:left="31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陳雪玉委員、陳家秀委員、陳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滿委員</w:t>
      </w:r>
    </w:p>
    <w:p>
      <w:pPr>
        <w:pStyle w:val="Normal"/>
        <w:autoSpaceDE w:val="false"/>
        <w:spacing w:lineRule="exact" w:line="400"/>
        <w:ind w:left="317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黃偉蓉委員、黃永和委員、鄭軍亮委員</w:t>
      </w:r>
    </w:p>
    <w:p>
      <w:pPr>
        <w:pStyle w:val="Normal"/>
        <w:autoSpaceDE w:val="false"/>
        <w:spacing w:lineRule="exact" w:line="400"/>
        <w:ind w:left="31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劉韻珠委員、譚寧君委員</w:t>
      </w:r>
    </w:p>
    <w:p>
      <w:pPr>
        <w:pStyle w:val="Normal"/>
        <w:autoSpaceDE w:val="false"/>
        <w:spacing w:lineRule="exact" w:line="213"/>
        <w:ind w:left="31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3"/>
        <w:ind w:left="3106" w:hanging="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（依姓氏筆劃順序）</w:t>
      </w:r>
    </w:p>
    <w:p>
      <w:pPr>
        <w:pStyle w:val="Normal"/>
        <w:autoSpaceDE w:val="false"/>
        <w:spacing w:lineRule="exact" w:line="213"/>
        <w:ind w:left="1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760" w:hanging="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22"/>
          <w:szCs w:val="22"/>
        </w:rPr>
        <w:t>編輯小組：周竹一、徐雪櫻、張弘易、鄺姿錦</w:t>
      </w:r>
      <w:r>
        <w:rPr>
          <w:color w:val="000000"/>
          <w:kern w:val="0"/>
          <w:sz w:val="16"/>
          <w:szCs w:val="16"/>
        </w:rPr>
        <w:t>（依姓氏筆劃順序）</w:t>
      </w:r>
    </w:p>
    <w:p>
      <w:pPr>
        <w:pStyle w:val="Normal"/>
        <w:autoSpaceDE w:val="false"/>
        <w:spacing w:lineRule="exact" w:line="213"/>
        <w:ind w:left="1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76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設計排版：</w:t>
      </w:r>
      <w:r>
        <w:rPr>
          <w:color w:val="000000"/>
          <w:kern w:val="0"/>
          <w:sz w:val="20"/>
          <w:szCs w:val="20"/>
        </w:rPr>
        <w:t>廿一視覺設計有限公司／巫志傑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繪圖</w:t>
      </w:r>
    </w:p>
    <w:p>
      <w:pPr>
        <w:pStyle w:val="Normal"/>
        <w:autoSpaceDE w:val="false"/>
        <w:spacing w:lineRule="exact" w:line="213"/>
        <w:ind w:left="176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7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印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刷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廠：德輝興業有限公司</w:t>
      </w:r>
    </w:p>
    <w:p>
      <w:pPr>
        <w:pStyle w:val="Normal"/>
        <w:autoSpaceDE w:val="false"/>
        <w:spacing w:lineRule="exact" w:line="320"/>
        <w:ind w:left="17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地　　址：台北市華陰街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號</w:t>
      </w:r>
    </w:p>
    <w:p>
      <w:pPr>
        <w:pStyle w:val="Normal"/>
        <w:autoSpaceDE w:val="false"/>
        <w:spacing w:lineRule="exact" w:line="320"/>
        <w:ind w:left="1760" w:hanging="0"/>
        <w:rPr/>
      </w:pPr>
      <w:r>
        <w:rPr>
          <w:color w:val="000000"/>
          <w:kern w:val="0"/>
          <w:sz w:val="22"/>
          <w:szCs w:val="22"/>
        </w:rPr>
        <w:t>電　　話：</w:t>
      </w:r>
      <w:r>
        <w:rPr>
          <w:color w:val="000000"/>
          <w:kern w:val="0"/>
          <w:sz w:val="22"/>
          <w:szCs w:val="22"/>
        </w:rPr>
        <w:t>(02)2551-0376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2523-3095</w:t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1893" w:hanging="0"/>
        <w:rPr>
          <w:color w:val="001F8B"/>
          <w:kern w:val="0"/>
          <w:sz w:val="42"/>
          <w:szCs w:val="42"/>
        </w:rPr>
      </w:pPr>
      <w:r>
        <w:rPr>
          <w:b/>
          <w:bCs/>
          <w:color w:val="001F8B"/>
          <w:kern w:val="0"/>
          <w:sz w:val="42"/>
          <w:szCs w:val="42"/>
        </w:rPr>
        <w:t>交通安全學習網站</w:t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9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交通安全路口網</w:t>
      </w:r>
    </w:p>
    <w:p>
      <w:pPr>
        <w:pStyle w:val="Normal"/>
        <w:autoSpaceDE w:val="false"/>
        <w:spacing w:lineRule="exact" w:line="253"/>
        <w:ind w:left="1893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http://168.motc.gov.tw</w:t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9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國中小交通安全教育康輔教材試教推廣示範教學網</w:t>
      </w:r>
    </w:p>
    <w:p>
      <w:pPr>
        <w:pStyle w:val="Normal"/>
        <w:autoSpaceDE w:val="false"/>
        <w:spacing w:lineRule="exact" w:line="253"/>
        <w:ind w:left="1893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http://www.tces.tcc.edu.tw/traffic/</w:t>
      </w:r>
    </w:p>
    <w:p>
      <w:pPr>
        <w:pStyle w:val="Normal"/>
        <w:autoSpaceDE w:val="false"/>
        <w:spacing w:lineRule="exact" w:line="213"/>
        <w:ind w:left="18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89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交通安全學習加油站</w:t>
      </w:r>
    </w:p>
    <w:p>
      <w:pPr>
        <w:pStyle w:val="Normal"/>
        <w:autoSpaceDE w:val="false"/>
        <w:spacing w:lineRule="exact" w:line="253"/>
        <w:ind w:left="1893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http://content.edu.tw/primary/traffic/tn_dg/main.htm</w:t>
      </w:r>
    </w:p>
    <w:p>
      <w:pPr>
        <w:sectPr>
          <w:type w:val="nextPage"/>
          <w:pgSz w:w="12200" w:h="16173"/>
          <w:pgMar w:left="666" w:right="133" w:gutter="0" w:header="0" w:top="666" w:footer="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11275</wp:posOffset>
                </wp:positionH>
                <wp:positionV relativeFrom="page">
                  <wp:posOffset>7697470</wp:posOffset>
                </wp:positionV>
                <wp:extent cx="485775" cy="1784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56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新細明體;PMingLiU" w:cs="Times New Roman"/>
                                <w:color w:val="FB0011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B0011"/>
                                <w:lang w:val="en-US" w:eastAsia="en-US" w:bidi="ar-SA"/>
                              </w:rPr>
                              <w:t>▲▲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3pt;margin-top:606.1pt;width:38.2pt;height:14pt;mso-wrap-style:non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新細明體;PMingLiU" w:cs="Times New Roman"/>
                          <w:color w:val="FB0011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b/>
                          <w:szCs w:val="24"/>
                          <w:bCs/>
                          <w:rFonts w:ascii="Times New Roman" w:hAnsi="Times New Roman" w:eastAsia="新細明體;PMingLiU" w:cs="Times New Roman"/>
                          <w:color w:val="FB0011"/>
                          <w:lang w:val="en-US" w:eastAsia="en-US" w:bidi="ar-SA"/>
                        </w:rPr>
                        <w:t>▲▲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kern w:val="0"/>
          <w:sz w:val="26"/>
          <w:szCs w:val="26"/>
          <w:lang w:val="en-US" w:eastAsia="en-US"/>
        </w:rPr>
      </w:pPr>
      <w:r>
        <w:rPr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35" cy="63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fillcolor="white" stroked="f" o:allowincell="f" style="position:absolute;margin-left:36pt;margin-top:36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00" w:h="1617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6.jpeg"/><Relationship Id="rId22" Type="http://schemas.openxmlformats.org/officeDocument/2006/relationships/image" Target="media/image18.jpeg"/><Relationship Id="rId23" Type="http://schemas.openxmlformats.org/officeDocument/2006/relationships/image" Target="media/image16.jpeg"/><Relationship Id="rId24" Type="http://schemas.openxmlformats.org/officeDocument/2006/relationships/image" Target="media/image19.jpeg"/><Relationship Id="rId25" Type="http://schemas.openxmlformats.org/officeDocument/2006/relationships/image" Target="media/image16.jpeg"/><Relationship Id="rId26" Type="http://schemas.openxmlformats.org/officeDocument/2006/relationships/image" Target="media/image20.jpeg"/><Relationship Id="rId27" Type="http://schemas.openxmlformats.org/officeDocument/2006/relationships/image" Target="media/image16.jpeg"/><Relationship Id="rId28" Type="http://schemas.openxmlformats.org/officeDocument/2006/relationships/image" Target="media/image21.jpeg"/><Relationship Id="rId29" Type="http://schemas.openxmlformats.org/officeDocument/2006/relationships/image" Target="media/image16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44:00Z</dcterms:created>
  <dc:creator>user</dc:creator>
  <dc:description/>
  <cp:keywords/>
  <dc:language>en-US</dc:language>
  <cp:lastModifiedBy>user</cp:lastModifiedBy>
  <dcterms:modified xsi:type="dcterms:W3CDTF">2008-02-12T04:44:00Z</dcterms:modified>
  <cp:revision>2</cp:revision>
  <dc:subject/>
  <dc:title/>
</cp:coreProperties>
</file>