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萬華區華江國小九十八學年度交通導護器材管理措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充分利用交通導護器材，維護交通導護志工值勤時之人身安全及服裝儀容之整齊。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養成愛惜公物及負責任之良好習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管理辦法：</w:t>
      </w:r>
    </w:p>
    <w:p>
      <w:pPr>
        <w:pStyle w:val="Normal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交通導護器材放置於學務處，由生教組長統一負責保管與維護。</w:t>
      </w:r>
    </w:p>
    <w:p>
      <w:pPr>
        <w:pStyle w:val="Normal"/>
        <w:ind w:left="826" w:hanging="8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交通導護器材之汰舊換新由生教組長提出申請，請總務處協助購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領用辦法</w:t>
      </w:r>
    </w:p>
    <w:p>
      <w:pPr>
        <w:pStyle w:val="Normal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榮譽服務隊於每週交接時，歸還導護裝備（導護臂章、榮譽服務隊記錄本），清點無誤後，交接給下週榮譽服務隊。裝備若有遺失或惡意破壞，須照該裝備原價賠償。</w:t>
      </w:r>
    </w:p>
    <w:p>
      <w:pPr>
        <w:pStyle w:val="Normal"/>
        <w:ind w:left="826" w:hanging="8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新加入之導護志工每人發給導護裝備一套（帽子、哨子、背心、手套、指揮旗、雨衣），裝備若有毀損、遺失、老舊不堪使用，可再至生教組申請補發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辦法經校長核可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3:20:00Z</dcterms:created>
  <dc:creator>hc092</dc:creator>
  <dc:description/>
  <cp:keywords/>
  <dc:language>en-US</dc:language>
  <cp:lastModifiedBy>HC092</cp:lastModifiedBy>
  <dcterms:modified xsi:type="dcterms:W3CDTF">2010-01-18T01:49:00Z</dcterms:modified>
  <cp:revision>4</cp:revision>
  <dc:subject/>
  <dc:title>臺北市萬華區華江國小九十七學年度交通導護器材管理措施</dc:title>
</cp:coreProperties>
</file>