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華江國民小學一年級交通安全教育活動流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090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「交通安全教育實施計劃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一年級學童交通安全知識及培養遵守交通規則，維護交通秩序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一年級學童上下學守秩序、自動排隊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交通號誌、標線、防範兒童交通事故發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本校校園周圍之通學道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項目：以本校學童上下學路線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站進行輪站體驗，分別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史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透過解說，認識簡易的交通號誌及標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習依照導護老師的哨音與愛心導護義工之指示通過馬路，並說明觸控式紅綠燈號誌之使用方法，且教導學童在看到導護老師及愛心導護義工時能大聲說【導護老師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、【導護媽媽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三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習依照警衛先生的指示通過學校大門口的馬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餐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習依照導護老師的哨音與愛心導護義工之指示通過馬路，並且在看到導護老師及愛心導護義工時能大聲說【導護老師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、【導護媽媽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獎徵答：各班於體驗後統一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校史室，利用有獎徵答方式加深學童之學習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學童輪站體驗流程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1" w:leader="none"/>
          <w:tab w:val="left" w:pos="1287" w:leader="none"/>
        </w:tabs>
        <w:spacing w:lineRule="exact" w:line="320"/>
        <w:ind w:left="1287" w:hanging="567"/>
        <w:rPr/>
      </w:pPr>
      <w:r>
        <w:rPr>
          <w:rFonts w:ascii="標楷體" w:hAnsi="標楷體" w:cs="標楷體" w:eastAsia="標楷體"/>
          <w:sz w:val="22"/>
        </w:rPr>
        <w:t>各班依照下列時段分成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組進行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站的輪站體驗，每站預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分鐘，</w:t>
      </w:r>
      <w:r>
        <w:rPr>
          <w:rFonts w:ascii="標楷體" w:hAnsi="標楷體" w:cs="標楷體" w:eastAsia="標楷體"/>
          <w:sz w:val="22"/>
          <w:szCs w:val="22"/>
        </w:rPr>
        <w:t>各站體驗時間為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鐘，請把握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鐘完成換站，進行下一站活動。</w:t>
      </w:r>
      <w:r>
        <w:rPr>
          <w:rFonts w:ascii="標楷體" w:hAnsi="標楷體" w:cs="標楷體" w:eastAsia="標楷體"/>
          <w:sz w:val="22"/>
        </w:rPr>
        <w:t>各班體驗後統一於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校史室</w:t>
      </w:r>
      <w:r>
        <w:rPr>
          <w:rFonts w:ascii="標楷體" w:hAnsi="標楷體" w:cs="標楷體" w:eastAsia="標楷體"/>
          <w:sz w:val="22"/>
        </w:rPr>
        <w:t>進行有獎徵答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1" w:leader="none"/>
          <w:tab w:val="left" w:pos="1287" w:leader="none"/>
        </w:tabs>
        <w:spacing w:lineRule="exact" w:line="320"/>
        <w:ind w:left="1287" w:hanging="567"/>
        <w:rPr/>
      </w:pPr>
      <w:r>
        <w:rPr>
          <w:rFonts w:ascii="標楷體" w:hAnsi="標楷體" w:cs="標楷體" w:eastAsia="標楷體"/>
          <w:sz w:val="22"/>
          <w:szCs w:val="22"/>
        </w:rPr>
        <w:t>請各班導師指導學生安全及秩序，並可邀請各班愛心家長一同協助及參與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1" w:leader="none"/>
          <w:tab w:val="left" w:pos="1287" w:leader="none"/>
        </w:tabs>
        <w:spacing w:lineRule="exact" w:line="320"/>
        <w:ind w:left="128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各班站別分配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680"/>
                              <w:gridCol w:w="1680"/>
                              <w:gridCol w:w="1712"/>
                              <w:gridCol w:w="163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闖關順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梯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教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珮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雅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招馨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家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阿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美貴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值班警衛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陳寶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萱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</w:rPr>
                                    <w:t>拍照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惠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二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三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四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三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四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四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一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二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站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一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二站 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</w:rPr>
                                    <w:t>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第三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73.4pt;mso-wrap-distance-left:9pt;mso-wrap-distance-right:9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680"/>
                        <w:gridCol w:w="1680"/>
                        <w:gridCol w:w="1712"/>
                        <w:gridCol w:w="163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闖關順序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史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禮梯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餐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教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珮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雅芳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招馨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家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阿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美貴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值班警衛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陳寶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萱艤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</w:rPr>
                              <w:t>拍照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惠婷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二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三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四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三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四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一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四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一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二站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一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二站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第三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，修正時亦同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務處 生教組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0:00Z</dcterms:created>
  <dc:creator>招馨</dc:creator>
  <dc:description/>
  <cp:keywords/>
  <dc:language>en-US</dc:language>
  <cp:lastModifiedBy>hc092</cp:lastModifiedBy>
  <cp:lastPrinted>2007-08-31T12:24:00Z</cp:lastPrinted>
  <dcterms:modified xsi:type="dcterms:W3CDTF">2009-09-07T07:29:00Z</dcterms:modified>
  <cp:revision>28</cp:revision>
  <dc:subject/>
  <dc:title>範本檔</dc:title>
</cp:coreProperties>
</file>