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0.2pt;width:287.95pt;height:35.95pt;mso-wrap-style:none;v-text-anchor:middle" type="_x0000_t136">
            <v:path textpathok="t"/>
            <v:textpath on="t" fitshape="t" string="許下超級任務~回首‧展望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生活匆匆流逝，你正在為你的生命畫下一道道美麗的彩虹！希望你把握小學生涯的最後階段，立定目標，勇往向前，為自己許下一個超級任務吧！讓自己從任務中成長、茁壯，這份任務將要持續兩個半月，約十周的時間，請你設一個能在十周中執行的任務，記錄下每一週的執行狀況，期末將要驗收每一位同學的成果，表現優異者，將好好鼓勵，希望每個人都可以進自己最大的努力達成任務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首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回想一下，六年以來，你學到哪些東西？哪些地方你有進步以及成長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沒有什麼地方需要修正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仔細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下自己對未來升上國中的期許，以及自己想要達成的目標！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定目標‧勇往向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下你要達成的超級任務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下你要如何達成任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出具體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______________________________________________________________________________(2)______________________________________________________________________________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______________________________________________________________________________(4)______________________________________________________________________________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執行者：</w:t>
      </w:r>
      <w:r>
        <w:rPr>
          <w:rFonts w:eastAsia="標楷體" w:cs="標楷體" w:ascii="標楷體" w:hAnsi="標楷體"/>
        </w:rPr>
        <w:t xml:space="preserve">____________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 xml:space="preserve">___________________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超級任務                                 我是腳踏實地執行者</w:t>
    </w:r>
    <w:r>
      <w:rPr>
        <w:rFonts w:eastAsia="標楷體" w:cs="標楷體" w:ascii="標楷體" w:hAnsi="標楷體"/>
        <w:sz w:val="28"/>
        <w:szCs w:val="28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56:00Z</dcterms:created>
  <dc:creator>helen</dc:creator>
  <dc:description/>
  <cp:keywords/>
  <dc:language>en-US</dc:language>
  <cp:lastModifiedBy>helen</cp:lastModifiedBy>
  <dcterms:modified xsi:type="dcterms:W3CDTF">2009-02-19T17:13:00Z</dcterms:modified>
  <cp:revision>2</cp:revision>
  <dc:subject/>
  <dc:title/>
</cp:coreProperties>
</file>