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斷學習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朝優良教師邁進</w:t>
      </w:r>
      <w:r>
        <w:rPr>
          <w:rFonts w:eastAsia="標楷體" w:cs="標楷體" w:ascii="標楷體" w:hAnsi="標楷體"/>
        </w:rPr>
        <w:t>~</w:t>
      </w:r>
    </w:p>
    <w:p>
      <w:pPr>
        <w:pStyle w:val="Normal"/>
        <w:snapToGrid w:val="false"/>
        <w:spacing w:lineRule="exact" w:line="36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恍眼，實習的日子也過了三、四個月，在這三、四個月中，經歷了不少事情，相信許多實習的夥伴們也感受到很多教育現場給的震撼教育吧！也聽過很多實習的夥伴說著他們實習的深刻經驗，在此也來分享一下我在實習的經歷吧！</w:t>
      </w:r>
      <w:r>
        <w:rPr>
          <w:rFonts w:eastAsia="標楷體" w:cs="標楷體" w:ascii="標楷體" w:hAnsi="標楷體"/>
        </w:rPr>
        <w:br/>
      </w:r>
    </w:p>
    <w:p>
      <w:pPr>
        <w:pStyle w:val="Normal"/>
        <w:snapToGrid w:val="false"/>
        <w:spacing w:lineRule="exact" w:line="36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該怎麼自我介紹呢？</w:t>
      </w:r>
      <w:r>
        <w:rPr>
          <w:rFonts w:eastAsia="標楷體" w:cs="標楷體" w:ascii="標楷體" w:hAnsi="標楷體"/>
          <w:bdr w:val="single" w:sz="4" w:space="0" w:color="000000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首先，一到學校會面臨的就是『自我介紹』，不知道大家是怎麼介紹自己的。一個強有而力的介紹可是會讓大家記住你的喔！不過，我剛開始的介紹也是很遜的，就說我叫什麼名字，什麼地方畢業的等等。後來開學時，也要跟學生自我介紹，我就想到一個很不錯的介紹方式，故事如下：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我的名字延伸，其中的雅字，在古字是『鳥』的意思，鈴是金屬碰撞發出的聲音，在搭配上一個在歐洲的傳說故事：在很高的阿爾卑斯山上有隻會帶給別人幸福的鳥，只要有恆心、有毅力的人徒步爬到最頂峰，那隻鳥就會帶給那個人幸福喔！而這隻鳥出現時會伴隨著鈴鐺的聲音，因此你在山峰聽到鈴鐺的聲音時就會看到那隻鳥。所以，我的名字有一份很深的期許，希望我可以帶給別人幸福同時也能讓自己得到幸福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每當我說這個故事學生都很專心的在聽，而且最後我還會做個討論，問他們說怎樣能帶給人家幸福？其實帶給別人幸福是很簡單的事情，只要稍微幫助別人就可以帶給別人幸福了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個故事不只我們班的人聽過，只要我去代課我就會說這個故事喔！而且還可以跟課程扯上關係，像是我曾經代過音樂課我就問他們音樂能不能帶給別人幸福呢？如果可以怎麼樣帶給別人幸福呢？所以善用小小的故事可以讓課程更加深動、有趣，而且也會對我的名字印象深刻。那些曾經只被我代過一節課的班級走在路上還能叫出我的名字，可真是讓我嚇一跳。</w:t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與學生的互動</w:t>
      </w:r>
    </w:p>
    <w:p>
      <w:pPr>
        <w:pStyle w:val="Normal"/>
        <w:spacing w:lineRule="exact" w:line="36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來，最有可能遇到的事件就是與學生的互動，學生會比較喜歡實習老師或是會黏著實習老師，或許是年紀的關係，所以學生對於像大姐姐似的實習老師有著很大的好奇感，但是在他們幼小的心中卻會區分班上老師以及實習老師的不同，進而所採取的策略也會有所不同。（沒想到他們年紀小小，就是個策略家。）</w:t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高老師遲到事件</w:t>
      </w:r>
    </w:p>
    <w:p>
      <w:pPr>
        <w:pStyle w:val="Normal"/>
        <w:spacing w:lineRule="exact" w:line="36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得有一次早上，因為去看學生的外掃區，所以比較晚進教室。當我踏進教室學生依慣例會說：『高老師早！』不過，在大家的道早聲中，我卻聽到有一位小男生說：『喔！高老師遲到！』，我當然馬上辯解說：『我是去看外掃區！』真是的，這些小孩真是遵守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眼見為憑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的原則。</w:t>
      </w:r>
    </w:p>
    <w:p>
      <w:pPr>
        <w:pStyle w:val="Normal"/>
        <w:spacing w:lineRule="exact" w:line="36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過，這世界上還是有正義之士，我的輔導老師聽了就很不高興的說：『誰說的？』馬上抓出那位學生，並且還說：『高老師是去看外掃區，你們沒有問清楚就隨便亂說話，沒有禮貌，去跟高老師道歉。』</w:t>
      </w:r>
    </w:p>
    <w:p>
      <w:pPr>
        <w:pStyle w:val="Normal"/>
        <w:spacing w:lineRule="exact" w:line="36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本我只想說解釋清楚就好了，沒想到老師還做了處理，我認為這是從小地方教學生大道理的時候，一方面讓學生知道要尊敬老師；一方面要讓學生知道不能只有看表面就認為別人一定做錯了什麼事。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不過，從此處可以看出學生對於實習老師可是口無遮攔的，平常不敢對級任老師說的，他都會實習老師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如實以告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。我還曾經聽過其他的實習老師分享這分面的經驗，有些學生還會當面跟她們說：『你不是真的老師，所以你才不懂。』或者是說『你不是正牌老師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』。這樣的話真是會令人沮喪，這樣被欺負的經驗，我也有，想當時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教師節前夕的打擊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因為班上老師利用中秋節連續假期返鄉省親，所以老師就請事假，要我幫忙代課，本來很高興可以幫老師代課，因為可以大展身手去帶一個班，想了一些方法想吸引學生的注意，然而學生的反應令我感到挫折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首先，學生不如我預期的守秩序，甚至我叫她們作事情，她們都會討價還價，不予遵守，心中會覺得自己果然沒有像老師那樣的權威。但是，當時也想不到方法治他們，雖然以說道理的方式希望她們還能遵守規則，但是這樣人性的方式似乎不管用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令人更沮喪以及氣憤的是他們去上自然課時，因為很吵，被自然老師罵，班上有同學還說是因為原本老師請假，代課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會管秩序的關係，真是令我更加難過，覺得自己沒有做好該做的事情。不過，我在當下也沒有做任何處理。事後覺得自己很差勁、很遜，我應該好好訓斥他們，比如演演戲讓她們知道自己不守規矩不應該怪在別人身上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經過這件事後，我剛開始有點沮喪，甚至覺得自己不太適合做老師，因為自己沒有隨機反應的能力。遇到事情不會處理，很討厭自己這樣，但是慢慢的思考之後，我應該體認到學生會區別我和原來老師的不同，我比較好說話，因為有些事情我會覺得無所謂，就不會特別去要求學生。但是，我覺得我不能都覺得無所謂，這樣可以、那樣可以，我應該要有比較明確的主見，甚至我還應該培養我處理事情的反應能力。經歷這件事後，我覺得要當一位成功的老師可能還需要再磨練吧！既使將來考上老師的工作，我想要熟能生巧可能還要好幾年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之後，跟老師聊到學生們的狀況，老師說其實學生會把我當作大姐姐看待，我不用把這樣的事情放在心上，因為學生他們也是無心。老師還建議之後在上課或在帶班時，應該要採取先嚴後鬆的方式。也就是先將班上的秩序、常規建立好，再用人本的方式與孩子相處，這樣一個班級的運作才能得心應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老師說的沒錯，班級常規的建立不但能養成學生良好的習慣，而且也助於教學的進行，我一開始希望他們能夠自律，但是這樣的要求似乎太高了，如果沒有經過他律的控制與規範，他們是無法一下子就達到老師的高期望。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踏入教學現場中，就會發現很多的事情都與大學時的想像以及經歷有所不同，不管是教學上、不管是與學生的互動上，有很多事都要去適應以及學習。有時可能會疲累，有時可能會沮喪，就是因為充滿挑戰性，人生才過得有意義啊！沒有挑戰性的工作太無聊了，就是要過著有衝擊、有省思的日子，人生才有趣嘛！希望大家在實習時，都能有所收穫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286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3:34:00Z</dcterms:created>
  <dc:creator>ryo</dc:creator>
  <dc:description/>
  <cp:keywords/>
  <dc:language>en-US</dc:language>
  <cp:lastModifiedBy>ryo</cp:lastModifiedBy>
  <dcterms:modified xsi:type="dcterms:W3CDTF">2004-10-25T03:35:00Z</dcterms:modified>
  <cp:revision>4</cp:revision>
  <dc:subject/>
  <dc:title>不斷學習~朝優良教師邁進~</dc:title>
</cp:coreProperties>
</file>