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號  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58850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20.3pt;width:60.8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古印體" w:hAnsi="文鼎古印體" w:eastAsia="文鼎古印體" w:cs="文鼎古印體"/>
                                      <w:lang w:eastAsia="zh-CN" w:bidi="hi-IN"/>
                                    </w:rPr>
                                    <w:t>小書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書蟲" style="font-family:&quot;文鼎古印體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635</wp:posOffset>
                </wp:positionV>
                <wp:extent cx="559435" cy="538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650" cy="445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2.4pt;mso-wrap-distance-left:9.05pt;mso-wrap-distance-right:9.05pt;mso-wrap-distance-top:0pt;mso-wrap-distance-bottom:0pt;margin-top:0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4650" cy="445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3" r="-7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160" cy="243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57" r="-14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160" cy="243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57" r="-14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3430" cy="257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小書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60.8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小書蟲</w:t>
                      </w:r>
                    </w:p>
                  </w:txbxContent>
                </v:textbox>
                <v:path textpathok="t"/>
                <v:textpath on="t" fitshape="t" string="小書蟲" style="font-family:&quot;文鼎古印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5760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28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畫出書中讓你印象最深刻的一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請畫出書中讓你印象最深刻的一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64160" cy="243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書    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閱讀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作    者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出 版 社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劇中人物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主角發生了什麼事情？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字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結果如何？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字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優美句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有用到修辭或是成語的完整句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感想及心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寫出自己從這本書中學到什麼？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至少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字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9:00Z</dcterms:created>
  <dc:creator>miaki6614</dc:creator>
  <dc:description/>
  <cp:keywords/>
  <dc:language>en-US</dc:language>
  <cp:lastModifiedBy>ryo</cp:lastModifiedBy>
  <cp:lastPrinted>2005-12-01T20:18:00Z</cp:lastPrinted>
  <dcterms:modified xsi:type="dcterms:W3CDTF">2006-08-24T08:31:00Z</dcterms:modified>
  <cp:revision>3</cp:revision>
  <dc:subject/>
  <dc:title>    年    班    號  姓名：                  </dc:title>
</cp:coreProperties>
</file>