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140970" t="294005" r="140335" b="38100"/>
                <wp:wrapTight wrapText="bothSides">
                  <wp:wrapPolygon edited="0">
                    <wp:start x="0" y="10800"/>
                    <wp:lineTo x="12" y="10260"/>
                    <wp:lineTo x="54" y="9720"/>
                    <wp:lineTo x="126" y="9150"/>
                    <wp:lineTo x="222" y="8640"/>
                    <wp:lineTo x="342" y="8100"/>
                    <wp:lineTo x="498" y="7560"/>
                    <wp:lineTo x="672" y="7050"/>
                    <wp:lineTo x="876" y="6540"/>
                    <wp:lineTo x="1104" y="6030"/>
                    <wp:lineTo x="1356" y="5550"/>
                    <wp:lineTo x="1632" y="5100"/>
                    <wp:lineTo x="1938" y="4620"/>
                    <wp:lineTo x="2262" y="4200"/>
                    <wp:lineTo x="2604" y="3780"/>
                    <wp:lineTo x="2970" y="3360"/>
                    <wp:lineTo x="3360" y="2970"/>
                    <wp:lineTo x="3768" y="2610"/>
                    <wp:lineTo x="4188" y="2250"/>
                    <wp:lineTo x="4632" y="1950"/>
                    <wp:lineTo x="5088" y="1620"/>
                    <wp:lineTo x="5556" y="1350"/>
                    <wp:lineTo x="6042" y="1110"/>
                    <wp:lineTo x="6540" y="870"/>
                    <wp:lineTo x="7050" y="660"/>
                    <wp:lineTo x="7566" y="510"/>
                    <wp:lineTo x="8094" y="330"/>
                    <wp:lineTo x="8628" y="210"/>
                    <wp:lineTo x="9162" y="120"/>
                    <wp:lineTo x="9708" y="60"/>
                    <wp:lineTo x="10254" y="0"/>
                    <wp:lineTo x="10800" y="0"/>
                    <wp:lineTo x="11346" y="0"/>
                    <wp:lineTo x="11892" y="60"/>
                    <wp:lineTo x="12438" y="120"/>
                    <wp:lineTo x="12972" y="210"/>
                    <wp:lineTo x="13506" y="330"/>
                    <wp:lineTo x="14034" y="510"/>
                    <wp:lineTo x="14550" y="660"/>
                    <wp:lineTo x="15060" y="870"/>
                    <wp:lineTo x="15558" y="1110"/>
                    <wp:lineTo x="16044" y="1350"/>
                    <wp:lineTo x="16512" y="1620"/>
                    <wp:lineTo x="16968" y="1950"/>
                    <wp:lineTo x="17412" y="2250"/>
                    <wp:lineTo x="17832" y="2610"/>
                    <wp:lineTo x="18240" y="2970"/>
                    <wp:lineTo x="18630" y="3360"/>
                    <wp:lineTo x="18996" y="3780"/>
                    <wp:lineTo x="19338" y="4200"/>
                    <wp:lineTo x="19662" y="4620"/>
                    <wp:lineTo x="19968" y="5100"/>
                    <wp:lineTo x="20244" y="5550"/>
                    <wp:lineTo x="20496" y="6030"/>
                    <wp:lineTo x="20724" y="6540"/>
                    <wp:lineTo x="20928" y="7050"/>
                    <wp:lineTo x="21102" y="7560"/>
                    <wp:lineTo x="21258" y="8100"/>
                    <wp:lineTo x="21378" y="8640"/>
                    <wp:lineTo x="21474" y="9150"/>
                    <wp:lineTo x="21546" y="9720"/>
                    <wp:lineTo x="21588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閱讀驗收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8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閱讀驗收單</w:t>
                      </w:r>
                    </w:p>
                  </w:txbxContent>
                </v:textbox>
                <v:path textpathok="t"/>
                <v:textpath on="t" fitshape="t" string="閱讀驗收單" style="font-family:&quot;華康娃娃體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號  姓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64160" cy="24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書    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6"/>
          <w:szCs w:val="26"/>
        </w:rPr>
        <w:t>閱讀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48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作    者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6"/>
          <w:szCs w:val="26"/>
        </w:rPr>
        <w:t>出 版 社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劇中人物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感想及心得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寫出自己從這本書中學到什麼？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至少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字以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140335" t="294005" r="140970" b="38100"/>
                <wp:wrapTight wrapText="bothSides">
                  <wp:wrapPolygon edited="0">
                    <wp:start x="0" y="10800"/>
                    <wp:lineTo x="12" y="10260"/>
                    <wp:lineTo x="54" y="9720"/>
                    <wp:lineTo x="126" y="9150"/>
                    <wp:lineTo x="222" y="8640"/>
                    <wp:lineTo x="342" y="8100"/>
                    <wp:lineTo x="498" y="7560"/>
                    <wp:lineTo x="672" y="7050"/>
                    <wp:lineTo x="876" y="6540"/>
                    <wp:lineTo x="1104" y="6030"/>
                    <wp:lineTo x="1356" y="5550"/>
                    <wp:lineTo x="1632" y="5100"/>
                    <wp:lineTo x="1938" y="4620"/>
                    <wp:lineTo x="2262" y="4200"/>
                    <wp:lineTo x="2604" y="3780"/>
                    <wp:lineTo x="2970" y="3360"/>
                    <wp:lineTo x="3360" y="2970"/>
                    <wp:lineTo x="3768" y="2610"/>
                    <wp:lineTo x="4188" y="2250"/>
                    <wp:lineTo x="4632" y="1950"/>
                    <wp:lineTo x="5088" y="1620"/>
                    <wp:lineTo x="5556" y="1350"/>
                    <wp:lineTo x="6042" y="1110"/>
                    <wp:lineTo x="6540" y="870"/>
                    <wp:lineTo x="7050" y="660"/>
                    <wp:lineTo x="7566" y="510"/>
                    <wp:lineTo x="8094" y="330"/>
                    <wp:lineTo x="8628" y="210"/>
                    <wp:lineTo x="9162" y="120"/>
                    <wp:lineTo x="9708" y="60"/>
                    <wp:lineTo x="10254" y="0"/>
                    <wp:lineTo x="10800" y="0"/>
                    <wp:lineTo x="11346" y="0"/>
                    <wp:lineTo x="11892" y="60"/>
                    <wp:lineTo x="12438" y="120"/>
                    <wp:lineTo x="12972" y="210"/>
                    <wp:lineTo x="13506" y="330"/>
                    <wp:lineTo x="14034" y="510"/>
                    <wp:lineTo x="14550" y="660"/>
                    <wp:lineTo x="15060" y="870"/>
                    <wp:lineTo x="15558" y="1110"/>
                    <wp:lineTo x="16044" y="1350"/>
                    <wp:lineTo x="16512" y="1620"/>
                    <wp:lineTo x="16968" y="1950"/>
                    <wp:lineTo x="17412" y="2250"/>
                    <wp:lineTo x="17832" y="2610"/>
                    <wp:lineTo x="18240" y="2970"/>
                    <wp:lineTo x="18630" y="3360"/>
                    <wp:lineTo x="18996" y="3780"/>
                    <wp:lineTo x="19338" y="4200"/>
                    <wp:lineTo x="19662" y="4620"/>
                    <wp:lineTo x="19968" y="5100"/>
                    <wp:lineTo x="20244" y="5550"/>
                    <wp:lineTo x="20496" y="6030"/>
                    <wp:lineTo x="20724" y="6540"/>
                    <wp:lineTo x="20928" y="7050"/>
                    <wp:lineTo x="21102" y="7560"/>
                    <wp:lineTo x="21258" y="8100"/>
                    <wp:lineTo x="21378" y="8640"/>
                    <wp:lineTo x="21474" y="9150"/>
                    <wp:lineTo x="21546" y="9720"/>
                    <wp:lineTo x="21588" y="10260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閱讀驗收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閱讀驗收單</w:t>
                      </w:r>
                    </w:p>
                  </w:txbxContent>
                </v:textbox>
                <v:path textpathok="t"/>
                <v:textpath on="t" fitshape="t" string="閱讀驗收單" style="font-family:&quot;華康娃娃體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號  姓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drawing>
          <wp:inline distT="0" distB="0" distL="0" distR="0">
            <wp:extent cx="264160" cy="243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書    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6"/>
          <w:szCs w:val="26"/>
        </w:rPr>
        <w:t>閱讀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uto" w:line="480"/>
        <w:ind w:firstLine="39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作    者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6"/>
          <w:szCs w:val="26"/>
        </w:rPr>
        <w:t>出 版 社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劇中人物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感想及心得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寫出自己從這本書中學到什麼？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至少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字以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27:00Z</dcterms:created>
  <dc:creator>miaki6614</dc:creator>
  <dc:description/>
  <cp:keywords/>
  <dc:language>en-US</dc:language>
  <cp:lastModifiedBy>KA0</cp:lastModifiedBy>
  <cp:lastPrinted>2005-12-01T20:18:00Z</cp:lastPrinted>
  <dcterms:modified xsi:type="dcterms:W3CDTF">2007-09-16T08:32:00Z</dcterms:modified>
  <cp:revision>3</cp:revision>
  <dc:subject/>
  <dc:title>    年    班    號  姓名：                  </dc:title>
</cp:coreProperties>
</file>