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新年快樂！這兩天天氣寒冷，記得幫孩子添加衣物。所有課本（健康、綜合課本、國語、數學、生活習作放在學校置物櫃）以及功課表已經發給孩子了，如有不清楚再跟我聯絡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週按照正常作息時間上、放學，星期一到四是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放學，星期五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點放學，本周六補上星期五的課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孩子準備鉛筆、橡皮擦、刷牙用用具、衛生紙以及抹布和午睡的小枕頭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本寒假作業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一份彩色筆或蠟筆、剪刀、膠水（可以放在學校置物櫃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午餐費上學期已經通知會一倂於註冊單上繳交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單製作並檢查後稍後再給孩子（如有經濟狀況特殊需要幫助者可以跟導師說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您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新年快樂！這兩天天氣寒冷，記得幫孩子添加衣物。所有課本（健康、綜合課本、國語、數學、生活習作放在學校置物櫃）以及功課表已經發給孩子了，如有不清楚再跟我聯絡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週按照正常作息時間上、放學，星期一到四是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放學，星期五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點放學，本周六補上星期五的課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孩子準備鉛筆、橡皮擦、刷牙用用具、衛生紙以及抹布和午睡的小枕頭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本寒假作業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一份彩色筆或蠟筆、剪刀、膠水（可以放在學校置物櫃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午餐費上學期已經通知會一倂於註冊單上繳交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單製作並檢查後稍後再給孩子（如有經濟狀況特殊需要幫助者可以跟導師說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您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新年快樂！這兩天天氣寒冷，記得幫孩子添加衣物。所有課本（健康、綜合課本、國語、數學、生活習作放在學校置物櫃）以及功課表已經發給孩子了，如有不清楚再跟我聯絡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週按照正常作息時間上、放學，星期一到四是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放學，星期五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點放學，本周六補上星期五的課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孩子準備鉛筆、橡皮擦、刷牙用用具、衛生紙以及抹布和午睡的小枕頭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本寒假作業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一份彩色筆或蠟筆、剪刀、膠水（可以放在學校置物櫃）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午餐費上學期已經通知會一倂於註冊單上繳交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單製作並檢查後稍後再給孩子（如有經濟狀況特殊需要幫助者可以跟導師說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您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新年快樂！這兩天天氣寒冷，記得幫孩子添加衣物。所有課本（健康、綜合課本、國語、數學、生活習作放在學校置物櫃）以及功課表已經發給孩子了，如有不清楚再跟我聯絡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週按照正常作息時間上、放學，星期一到四是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放學，星期五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點放學，本周六補上星期五的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孩子準備鉛筆、橡皮擦、刷牙用用具、衛生紙以及抹布和午睡的小枕頭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本寒假作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一份彩色筆或蠟筆、剪刀、膠水（可以放在學校置物櫃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午餐費上學期已經通知會一倂於註冊單上繳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單製作並檢查後稍後再給孩子（如有經濟狀況特殊需要幫助者可以跟導師說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您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新年快樂！這兩天天氣寒冷，記得幫孩子添加衣物。所有課本（健康、綜合課本、國語、數學、生活習作放在學校置物櫃）以及功課表已經發給孩子了，如有不清楚再跟我聯絡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週按照正常作息時間上、放學，星期一到四是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放學，星期五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點放學，本周六補上星期五的課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孩子準備鉛筆、橡皮擦、刷牙用用具、衛生紙以及抹布和午睡的小枕頭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本寒假作業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一份彩色筆或蠟筆、剪刀、膠水（可以放在學校置物櫃）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午餐費上學期已經通知會一倂於註冊單上繳交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單製作並檢查後稍後再給孩子（如有經濟狀況特殊需要幫助者可以跟導師說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您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新年快樂！這兩天天氣寒冷，記得幫孩子添加衣物。所有課本（健康、綜合課本、國語、數學、生活習作放在學校置物櫃）以及功課表已經發給孩子了，如有不清楚再跟我聯絡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週按照正常作息時間上、放學，星期一到四是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放學，星期五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點放學，本周六補上星期五的課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孩子準備鉛筆、橡皮擦、刷牙用用具、衛生紙以及抹布和午睡的小枕頭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本寒假作業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一份彩色筆或蠟筆、剪刀、膠水（可以放在學校置物櫃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午餐費上學期已經通知會一倂於註冊單上繳交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單製作並檢查後稍後再給孩子（如有經濟狀況特殊需要幫助者可以跟導師說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您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新年快樂！這兩天天氣寒冷，記得幫孩子添加衣物。所有課本（健康、綜合課本、國語、數學、生活習作放在學校置物櫃）以及功課表已經發給孩子了，如有不清楚再跟我聯絡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週按照正常作息時間上、放學，星期一到四是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放學，星期五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點放學，本周六補上星期五的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孩子準備鉛筆、橡皮擦、刷牙用用具、衛生紙以及抹布和午睡的小枕頭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本寒假作業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一份彩色筆或蠟筆、剪刀、膠水（可以放在學校置物櫃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午餐費上學期已經通知會一倂於註冊單上繳交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單製作並檢查後稍後再給孩子（如有經濟狀況特殊需要幫助者可以跟導師說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您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新年快樂！這兩天天氣寒冷，記得幫孩子添加衣物。所有課本（健康、綜合課本、國語、數學、生活習作放在學校置物櫃）以及功課表已經發給孩子了，如有不清楚再跟我聯絡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週按照正常作息時間上、放學，星期一到四是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放學，星期五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點放學，本周六補上星期五的課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孩子準備鉛筆、橡皮擦、刷牙用用具、衛生紙以及抹布和午睡的小枕頭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本寒假作業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一份彩色筆或蠟筆、剪刀、膠水（可以放在學校置物櫃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午餐費上學期已經通知會一倂於註冊單上繳交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單製作並檢查後稍後再給孩子（如有經濟狀況特殊需要幫助者可以跟導師說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您</w:t>
            </w:r>
          </w:p>
        </w:tc>
      </w:tr>
      <w:tr>
        <w:trPr>
          <w:trHeight w:val="37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新年快樂！這兩天天氣寒冷，記得幫孩子添加衣物。所有課本（健康、綜合課本、國語、數學、生活習作放在學校置物櫃）以及功課表已經發給孩子了，如有不清楚再跟我聯絡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週按照正常作息時間上、放學，星期一到四是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放學，星期五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點放學，本周六補上星期五的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孩子準備鉛筆、橡皮擦、刷牙用用具、衛生紙以及抹布和午睡的小枕頭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本寒假作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一份彩色筆或蠟筆、剪刀、膠水（可以放在學校置物櫃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午餐費上學期已經通知會一倂於註冊單上繳交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單製作並檢查後稍後再給孩子（如有經濟狀況特殊需要幫助者可以跟導師說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您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新年快樂！這兩天天氣寒冷，記得幫孩子添加衣物。所有課本（健康、綜合課本、國語、數學、生活習作放在學校置物櫃）以及功課表已經發給孩子了，如有不清楚再跟我聯絡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週按照正常作息時間上、放學，星期一到四是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放學，星期五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點放學，本周六補上星期五的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孩子準備鉛筆、橡皮擦、刷牙用用具、衛生紙以及抹布和午睡的小枕頭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本寒假作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一份彩色筆或蠟筆、剪刀、膠水（可以放在學校置物櫃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午餐費上學期已經通知會一倂於註冊單上繳交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單製作並檢查後稍後再給孩子（如有經濟狀況特殊需要幫助者可以跟導師說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39:00Z</dcterms:created>
  <dc:creator>ling</dc:creator>
  <dc:description/>
  <cp:keywords/>
  <dc:language>en-US</dc:language>
  <cp:lastModifiedBy>owlest</cp:lastModifiedBy>
  <cp:lastPrinted>2011-02-14T09:37:00Z</cp:lastPrinted>
  <dcterms:modified xsi:type="dcterms:W3CDTF">2011-02-14T03:13:00Z</dcterms:modified>
  <cp:revision>6</cp:revision>
  <dc:subject/>
  <dc:title>親愛的家長您好：</dc:title>
</cp:coreProperties>
</file>