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崇德國小四下自然與生活科技領域教學計畫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爸媽：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您好！很高興本學期能與您的寶貝一起探索自然科學的奧秘與趣味。本學期自然課使用牛頓出版社的教材，共計有</w:t>
      </w:r>
      <w:r>
        <w:rPr>
          <w:rFonts w:ascii="標楷體" w:hAnsi="標楷體" w:cs="標楷體" w:eastAsia="標楷體"/>
          <w:b/>
        </w:rPr>
        <w:t>「能源與食物」、「校園的昆蟲」、「空氣的秘密」</w:t>
      </w:r>
      <w:r>
        <w:rPr>
          <w:rFonts w:ascii="新細明體;PMingLiU" w:hAnsi="新細明體;PMingLiU" w:cs="新細明體;PMingLiU"/>
        </w:rPr>
        <w:t>三個單元。自然課教學除了透過課堂的操作討論，並視課程搭配有趣的科學遊戲，期盼能引發孩子的學習興趣。更鼓勵孩子利用課餘時間，多多參與戶外活動，並主動利用網路資源或涉略課外書籍，將所學運用在解決日常生活的問題。祝福孩子們在您我的共同努力下學習愉快、收穫滿滿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120" w:firstLine="48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然老師 王瑞慧敬上</w:t>
      </w:r>
      <w:r>
        <w:rPr>
          <w:rFonts w:cs="新細明體;PMingLiU" w:ascii="新細明體;PMingLiU" w:hAnsi="新細明體;PMingLiU"/>
        </w:rPr>
        <w:t>2009.02.18</w:t>
      </w:r>
    </w:p>
    <w:p>
      <w:pPr>
        <w:pStyle w:val="Normal"/>
        <w:jc w:val="both"/>
        <w:rPr/>
      </w:pPr>
      <w:r>
        <w:rPr>
          <w:b/>
          <w:bdr w:val="single" w:sz="4" w:space="0" w:color="000000"/>
        </w:rPr>
        <w:t>本學期教學重點如下</w:t>
      </w:r>
      <w:r>
        <w:rPr>
          <w:b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能源與食物</w:t>
      </w:r>
      <w:r>
        <w:rPr>
          <w:b/>
        </w:rPr>
        <w:t>：</w:t>
      </w:r>
      <w:r>
        <w:rPr/>
        <w:t>認識地球蘊含各式各樣的能源、各種交通工具使用的能源、如何做好節能、認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識食物的種類、如何保存食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校園的昆蟲</w:t>
      </w:r>
      <w:r>
        <w:rPr>
          <w:b/>
        </w:rPr>
        <w:t>：</w:t>
      </w:r>
      <w:r>
        <w:rPr/>
        <w:t>由校園為出發點探索不同類別的的動物、由觀察昆蟲的特徵與行為進而了解昆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蟲的生活情形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b/>
        </w:rPr>
        <w:t>空氣的秘密</w:t>
      </w:r>
      <w:r>
        <w:rPr>
          <w:b/>
        </w:rPr>
        <w:t>：</w:t>
      </w:r>
      <w:r>
        <w:rPr/>
        <w:t>藉由生活中的經驗觀察空氣的存在、從遊戲中去發掘空氣佔有空間、空氣具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重量、空氣可以被壓縮、空氣流動行成風、空氣具有助燃性以及燃燒需要空氣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等空氣的性質、了解空氣污染的情形進而懂得如何做到減少空氣污染的方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dr w:val="single" w:sz="4" w:space="0" w:color="000000"/>
        </w:rPr>
        <w:t>教學進度</w:t>
      </w:r>
      <w:r>
        <w:rPr>
          <w:b/>
        </w:rPr>
        <w:t>：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6"/>
        <w:gridCol w:w="954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進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進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交通運輸工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昆蟲博覽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交通運輸能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空氣在哪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交通運輸能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空氣的遊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人類活動的能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空氣的流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珍惜能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空氣的流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校園的小動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空氣與燃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昆蟲一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空氣與燃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昆蟲變變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清新的空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昆蟲變變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定期考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中定期考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十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我的昆蟲寶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進度視實際教學彈性調整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評分標準</w:t>
      </w:r>
      <w:r>
        <w:rPr>
          <w:b/>
        </w:rPr>
        <w:t>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  作業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考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  課堂參與發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考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sectPr>
      <w:type w:val="nextPage"/>
      <w:pgSz w:w="11906" w:h="16838"/>
      <w:pgMar w:left="1080" w:right="74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46:00Z</dcterms:created>
  <dc:creator>怡嘉</dc:creator>
  <dc:description/>
  <cp:keywords/>
  <dc:language>en-US</dc:language>
  <cp:lastModifiedBy>gdps</cp:lastModifiedBy>
  <dcterms:modified xsi:type="dcterms:W3CDTF">2009-02-20T02:48:00Z</dcterms:modified>
  <cp:revision>8</cp:revision>
  <dc:subject/>
  <dc:title>崇德國小三下自然與生活科技領域教學計畫</dc:title>
</cp:coreProperties>
</file>