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德國小四上自然與生活科技領域教學計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爸媽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您好！很高興本學期能與您的寶貝一起探索自然科學的奧秘與趣味。本學期自然課使用牛頓出版社的教材，共計有</w:t>
      </w:r>
      <w:r>
        <w:rPr>
          <w:rFonts w:ascii="標楷體" w:hAnsi="標楷體" w:cs="標楷體" w:eastAsia="標楷體"/>
          <w:b/>
        </w:rPr>
        <w:t>「一起來賞月」、「水中的生物」、「鹽到哪裡去了」「燈泡亮了」</w:t>
      </w:r>
      <w:r>
        <w:rPr>
          <w:rFonts w:ascii="新細明體;PMingLiU" w:hAnsi="新細明體;PMingLiU" w:cs="新細明體;PMingLiU"/>
        </w:rPr>
        <w:t>四個單元，還有附錄之自由研究引導孩子學習如何做科學研究。自然課教學除了透過課堂的操作討論，並視課程搭配有趣的科學遊戲，期盼能引發孩子的學習興趣。更鼓勵孩子利用課餘時間，多多參與戶外活動，並主動利用網路資源或涉略課外書籍，將所學運用在解決日常生活的問題。祝福孩子們在您我的共同努力下學習愉快、收穫滿滿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老師 王瑞慧敬上</w:t>
      </w:r>
      <w:r>
        <w:rPr>
          <w:rFonts w:cs="新細明體;PMingLiU" w:ascii="新細明體;PMingLiU" w:hAnsi="新細明體;PMingLiU"/>
        </w:rPr>
        <w:t>2009.9.14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本學期教學重點如下</w:t>
      </w:r>
      <w:r>
        <w:rPr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一起來賞月：</w:t>
      </w:r>
      <w:r>
        <w:rPr/>
        <w:t>經由連續觀察月亮位置的活動，察覺月亮會東升西落，察覺月亮的形狀會改變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而且這個變化是有規則性的，並透過長期觀測月亮形狀的活動培養耐心觀測的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學態度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水中的生物：</w:t>
      </w:r>
      <w:r>
        <w:rPr/>
        <w:t>觀察水生生物查覺它們在水中生長的情形，學習設計觀察紀錄表實際觀察一種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水生生物，觀察不同種類的水生生物，比較它們的外型和運動方式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標楷體" w:hAnsi="標楷體" w:cs="標楷體" w:eastAsia="標楷體"/>
          <w:b/>
        </w:rPr>
        <w:t>鹽到哪裡去了</w:t>
      </w:r>
      <w:r>
        <w:rPr>
          <w:rFonts w:ascii="新細明體;PMingLiU" w:hAnsi="新細明體;PMingLiU" w:cs="新細明體;PMingLiU"/>
          <w:b/>
        </w:rPr>
        <w:t>：</w:t>
      </w:r>
      <w:r>
        <w:rPr/>
        <w:t>了解溶解的意義，探討鹽是否在水中消失？探討一杯水可有哪些因素會影響鹽的溶解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四、燈泡亮了：</w:t>
      </w:r>
      <w:r>
        <w:rPr>
          <w:rFonts w:ascii="新細明體;PMingLiU" w:hAnsi="新細明體;PMingLiU" w:cs="新細明體;PMingLiU"/>
        </w:rPr>
        <w:t>用電線、電池、燈泡嘗試各種不同的連接方式，讓小燈泡發亮，察覺哪些物體是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可以導電哪些物體不導電，利用通路和斷路的概念製作開關，認識串聯電路和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聯電路的不同，認識電池的種類和用途。</w:t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教學進度</w:t>
      </w:r>
      <w:r>
        <w:rPr>
          <w:b/>
        </w:rPr>
        <w:t>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月亮的表面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鹽會隱形嗎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亮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水能溶解多少鹽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觀測月亮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不同物質的溶解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善變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電路的聯接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燈泡為什麼不亮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觀測紀錄月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找ㄧ找導電的東西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設計小開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探討水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電池與玩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中生物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電池的串聯與並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中動物的秘密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水中植物的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電池與環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水上魔毯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佈置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鹽在水中消失了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進度視實際教學彈性調整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評分標準</w:t>
      </w:r>
      <w:r>
        <w:rPr>
          <w:b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作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課堂參與發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>
      <w:rFonts w:ascii="新細明體;PMingLiU" w:hAnsi="新細明體;PMingLiU" w:cs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40:00Z</dcterms:created>
  <dc:creator>怡嘉</dc:creator>
  <dc:description/>
  <cp:keywords/>
  <dc:language>en-US</dc:language>
  <cp:lastModifiedBy>gdps</cp:lastModifiedBy>
  <dcterms:modified xsi:type="dcterms:W3CDTF">2009-09-08T07:46:00Z</dcterms:modified>
  <cp:revision>9</cp:revision>
  <dc:subject/>
  <dc:title>崇德國小三下自然與生活科技領域教學計畫</dc:title>
</cp:coreProperties>
</file>