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崇德閱讀夢想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依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「全國兒童閱讀實施計畫」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北府教社字第</w:t>
      </w:r>
      <w:r>
        <w:rPr>
          <w:rFonts w:cs="新細明體;PMingLiU" w:ascii="新細明體;PMingLiU" w:hAnsi="新細明體;PMingLiU"/>
        </w:rPr>
        <w:t>094057361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北府教社字第</w:t>
      </w:r>
      <w:r>
        <w:rPr>
          <w:rFonts w:cs="新細明體;PMingLiU" w:ascii="新細明體;PMingLiU" w:hAnsi="新細明體;PMingLiU"/>
        </w:rPr>
        <w:t>096008323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崇德國小共讀計畫</w:t>
      </w:r>
    </w:p>
    <w:p>
      <w:pPr>
        <w:pStyle w:val="Normal"/>
        <w:ind w:left="480" w:hanging="0"/>
        <w:rPr/>
      </w:pPr>
      <w:r>
        <w:rPr/>
        <w:t>五、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北教社字第</w:t>
      </w:r>
      <w:r>
        <w:rPr/>
        <w:t>0970096580</w:t>
      </w:r>
      <w:r>
        <w:rPr/>
        <w:t>號</w:t>
      </w:r>
    </w:p>
    <w:p>
      <w:pPr>
        <w:pStyle w:val="Normal"/>
        <w:rPr/>
      </w:pPr>
      <w:r>
        <w:rPr/>
        <w:t>貳、計畫緣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校</w:t>
      </w:r>
      <w:r>
        <w:rPr/>
        <w:t>94</w:t>
      </w:r>
      <w:r>
        <w:rPr/>
        <w:t>學年度初的家長代表大會上，有多位家長代表希望學校能充實圖書設備。新到任的林文生校長允諾百萬圖書計畫，積極向各界募集經費。至目前已爭取到的圖書如下：</w:t>
      </w:r>
      <w:r>
        <w:rPr/>
        <w:t>94</w:t>
      </w:r>
      <w:r>
        <w:rPr/>
        <w:t>學年</w:t>
      </w:r>
      <w:r>
        <w:rPr>
          <w:rFonts w:ascii="新細明體;PMingLiU" w:hAnsi="新細明體;PMingLiU" w:cs="新細明體;PMingLiU"/>
        </w:rPr>
        <w:t>度－</w:t>
      </w:r>
      <w:r>
        <w:rPr/>
        <w:t>民間募款</w:t>
      </w:r>
      <w:r>
        <w:rPr/>
        <w:t>60</w:t>
      </w:r>
      <w:r>
        <w:rPr/>
        <w:t>幾萬師生用圖書，</w:t>
      </w:r>
      <w:r>
        <w:rPr/>
        <w:t>95</w:t>
      </w:r>
      <w:r>
        <w:rPr/>
        <w:t>學年－教育局撥款</w:t>
      </w:r>
      <w:r>
        <w:rPr/>
        <w:t>15</w:t>
      </w:r>
      <w:r>
        <w:rPr/>
        <w:t>萬英語圖書，</w:t>
      </w:r>
      <w:r>
        <w:rPr/>
        <w:t>96</w:t>
      </w:r>
      <w:r>
        <w:rPr/>
        <w:t>學年度－外界募款</w:t>
      </w:r>
      <w:r>
        <w:rPr/>
        <w:t>20</w:t>
      </w:r>
      <w:r>
        <w:rPr/>
        <w:t>萬中文班書。兩年多來學校新近很多圖書，使師生在閱讀方面，開拓了更寬闊的視野，學校充滿了濃濃的書香氣息。為了配合教育局「閱讀滿天星」計畫，並繼續提升閱讀的成效，提出「崇德閱讀夢想家」計畫，希望閱讀在本校紮根茁壯，學生能沐浴在閱讀的樂趣裡。</w:t>
      </w:r>
    </w:p>
    <w:p>
      <w:pPr>
        <w:pStyle w:val="Normal"/>
        <w:rPr/>
      </w:pPr>
      <w:r>
        <w:rPr/>
        <w:t>叁、計畫時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</w:t>
      </w:r>
      <w:r>
        <w:rPr/>
        <w:t>計畫</w:t>
      </w:r>
      <w:r>
        <w:rPr>
          <w:rFonts w:ascii="新細明體;PMingLiU" w:hAnsi="新細明體;PMingLiU" w:cs="新細明體;PMingLiU"/>
        </w:rPr>
        <w:t>目標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結合學校共讀計畫，培養師生養成閱讀習慣及發現閱讀的樂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透過學校與班級閱讀活動的推展，營造學校的閱讀情境與閱讀風氣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透過圖書館利用教育活動，讓學生認識圖書館，親近圖書館與利用圖書館。</w:t>
      </w:r>
    </w:p>
    <w:p>
      <w:pPr>
        <w:pStyle w:val="Normal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伍、辦理單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台北縣政府教育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崇德文教基金會、崇德家長會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崇德國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師生概況：</w:t>
      </w:r>
    </w:p>
    <w:p>
      <w:pPr>
        <w:pStyle w:val="Normal"/>
        <w:snapToGrid w:val="false"/>
        <w:ind w:left="463" w:firstLine="240"/>
        <w:jc w:val="both"/>
        <w:rPr/>
      </w:pPr>
      <w:r>
        <w:rPr>
          <w:rFonts w:ascii="新細明體;PMingLiU" w:hAnsi="新細明體;PMingLiU" w:cs="新細明體;PMingLiU"/>
        </w:rPr>
        <w:t>全校合計總學生數</w:t>
      </w:r>
      <w:r>
        <w:rPr>
          <w:rFonts w:cs="新細明體;PMingLiU" w:ascii="新細明體;PMingLiU" w:hAnsi="新細明體;PMingLiU"/>
        </w:rPr>
        <w:t>1973</w:t>
      </w:r>
      <w:r>
        <w:rPr>
          <w:rFonts w:ascii="新細明體;PMingLiU" w:hAnsi="新細明體;PMingLiU" w:cs="新細明體;PMingLiU"/>
        </w:rPr>
        <w:t>人；教職員工數</w:t>
      </w:r>
      <w:r>
        <w:rPr>
          <w:rFonts w:cs="新細明體;PMingLiU" w:ascii="新細明體;PMingLiU" w:hAnsi="新細明體;PMingLiU"/>
        </w:rPr>
        <w:t xml:space="preserve">121 </w:t>
      </w:r>
      <w:r>
        <w:rPr>
          <w:rFonts w:ascii="新細明體;PMingLiU" w:hAnsi="新細明體;PMingLiU" w:cs="新細明體;PMingLiU"/>
        </w:rPr>
        <w:t>人；總班級數</w:t>
      </w:r>
      <w:r>
        <w:rPr>
          <w:rFonts w:cs="新細明體;PMingLiU" w:ascii="新細明體;PMingLiU" w:hAnsi="新細明體;PMingLiU"/>
        </w:rPr>
        <w:t>63</w:t>
      </w:r>
      <w:r>
        <w:rPr/>
        <w:t>班。</w:t>
      </w:r>
    </w:p>
    <w:tbl>
      <w:tblPr>
        <w:tblW w:w="79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28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總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7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推動小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47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林文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張文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組長王瑞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務周士絜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賴志明主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唐素寬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許秀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莊雅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何錦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林榮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林璧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薛旭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鄭蕙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偉儒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代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周槐恩董事長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方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共讀：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閱讀時間：以班級為單位，利用週一至週五期間（每星期至少擇一日）</w:t>
      </w:r>
    </w:p>
    <w:p>
      <w:pPr>
        <w:pStyle w:val="Normal"/>
        <w:ind w:left="2280" w:hanging="156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閱讀教材：以</w:t>
      </w:r>
      <w:r>
        <w:rPr>
          <w:rFonts w:ascii="新細明體;PMingLiU" w:hAnsi="新細明體;PMingLiU" w:cs="新細明體;PMingLiU"/>
        </w:rPr>
        <w:t>課外書、雜誌或報章</w:t>
      </w:r>
      <w:r>
        <w:rPr>
          <w:rFonts w:ascii="新細明體;PMingLiU" w:hAnsi="新細明體;PMingLiU" w:cs="新細明體;PMingLiU"/>
        </w:rPr>
        <w:t>等，內容教材不限，由各班導師選定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與人員：全體師生或家長一同利用共讀時間從事閱讀活動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3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讀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湘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亞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書欣賞、剪報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依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媒體書欣賞、剪報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宜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秀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靜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書欣賞、剪報分享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思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清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朗讀、共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英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讀、背誦、講解文意、按照經文實際演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碧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故事分享、好書報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秋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書欣賞、剪報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昱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玉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二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靜讀、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泠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朗讀、共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愛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或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與教師輪流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智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書介紹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老師說故事、靜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鄒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說故事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琨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朗讀、共讀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年十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年十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盈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靜讀、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建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君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說故事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怡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曉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四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故事劇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馨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達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與教師輪流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臧傳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朗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純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錦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泰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榮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瑞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書導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仙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二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故事、靜讀、朗讀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安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偉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耿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讀靜讀、朗讀、分享心得、說故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年十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兆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或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媽媽與教師輪流帶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振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怡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昶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故事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令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仕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故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璧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辰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玠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志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伊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、輪讀、解說、背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欣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、佳句分享、說故事、讀書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旭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心得分享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治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讀、說故事、分享心得、表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聖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報佳作欣賞、聆聽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作欣賞、繪本欣賞、創作繪本、創作短篇故事、小書創作發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七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文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第八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歌欣賞、心得討論、朗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姿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詩欣賞、文學圈、佳句分享、散文欣賞、默讀、小書創作發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九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修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第一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靜讀、分享心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鄒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第三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、讀書心得分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教育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45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小書蟲進階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讀書心得分享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閱讀圖書</w:t>
            </w:r>
            <w:r>
              <w:rPr/>
              <w:t>40</w:t>
            </w:r>
            <w:r>
              <w:rPr/>
              <w:t>冊，並撰寫讀書心得，頒發小學士獎狀一張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閱讀圖書</w:t>
            </w:r>
            <w:r>
              <w:rPr/>
              <w:t>60</w:t>
            </w:r>
            <w:r>
              <w:rPr/>
              <w:t>冊，並撰寫讀書心得，可跟導師合照公布在川堂，頒發小碩士獎狀一張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閱讀圖書</w:t>
            </w:r>
            <w:r>
              <w:rPr/>
              <w:t>80</w:t>
            </w:r>
            <w:r>
              <w:rPr/>
              <w:t>冊，並撰寫讀書心得，可跟導師合照公布在川堂，頒發小博士獎狀一張、精美獎品一份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本案可隨時申請辦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天地徵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期辦理主題徵文、徵畫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教務處提供投稿用紙及八開圖畫紙，每班至少要提供主題畫稿一張、三篇文章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優秀作品由崇德文教基金會集結出書並頒發獎品，以資鼓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圖書館志工主辦，一年級均需參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館內閱讀須知及借還書程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寶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學期辦理一次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每班派三名學生參加，在時間內最快找出裁判所要借閱的新書為優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由故事媽媽組成，以圖書內容為表演範圍，由各班自由登記參加，每週一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看表演，並進行有獎徵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小書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學校主題活動進行繪本小書製作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每班派三名學生參加，錄取特優、優等各</w:t>
            </w:r>
            <w:r>
              <w:rPr/>
              <w:t>10</w:t>
            </w:r>
            <w:r>
              <w:rPr/>
              <w:t>名，以資鼓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校外投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性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結合崇德文教基金會的資源，設置學生閱讀與寫作投稿獎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凡學生作品刊登在報章雜誌上者，學生和指導老師皆頒發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獎金以鼓勵學生閱讀與寫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發表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五六年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班級為單位，於歲末才藝表演進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年級錄取前三名以資鼓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成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好書分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心靈精湯（慈濟協辦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讀書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書推薦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性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年級每月推薦三本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並辦理分享心得（網路票選）、有獎徵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新書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教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教師朝會，每週介紹一本新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讀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月聚會一次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讀書或討論的材料不限，凡報章書籍、生活小品、健康議題等皆是讀書討論的範疇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成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學校共讀計畫與本計畫的實施，提昇校園的閱讀風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學校及學年的閱讀學習活動，建立學生閱讀習慣與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教師與志工培訓，提昇圖書館利用教育的成效與學生的語文能力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9:00Z</dcterms:created>
  <dc:creator>cdps</dc:creator>
  <dc:description/>
  <cp:keywords/>
  <dc:language>en-US</dc:language>
  <cp:lastModifiedBy>Administrator</cp:lastModifiedBy>
  <cp:lastPrinted>2007-03-09T16:38:00Z</cp:lastPrinted>
  <dcterms:modified xsi:type="dcterms:W3CDTF">2008-03-24T08:04:00Z</dcterms:modified>
  <cp:revision>8</cp:revision>
  <dc:subject/>
  <dc:title>崇德國小大家來閱讀實施計畫</dc:title>
</cp:coreProperties>
</file>