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955"/>
        <w:gridCol w:w="956"/>
        <w:gridCol w:w="955"/>
        <w:gridCol w:w="956"/>
        <w:gridCol w:w="955"/>
        <w:gridCol w:w="956"/>
        <w:gridCol w:w="955"/>
        <w:gridCol w:w="1131"/>
      </w:tblGrid>
      <w:tr>
        <w:trPr>
          <w:trHeight w:val="523" w:hRule="atLeast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99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勝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治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亞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修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昱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泠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旭男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許修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陶祈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品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品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柏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邱子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祐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少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白辰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余振男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運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邱建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揆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少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彥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周士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簡伯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守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廖昱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易謙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暐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許修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黎承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蕭存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宜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子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世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鎮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軍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孫崇育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杜承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羅億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博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郭聿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宇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鄭煒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許爾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瑋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皓廷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郭泰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顏曜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邱家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朱廷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台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江政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呂仲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龍聖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傳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秉叡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賴傳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謝承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葉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廖志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孟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奕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祖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江政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冠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蕭偉辰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智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琮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洪啟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暘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鄭志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饒友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柏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曾皓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季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承毅</w:t>
            </w:r>
          </w:p>
        </w:tc>
      </w:tr>
      <w:tr>
        <w:trPr>
          <w:trHeight w:val="4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竑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江榮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曹凱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呂弛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侯文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至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范姜思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育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峻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莊松育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周信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家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柏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游哲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煒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宜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藍于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熊彥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任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翁晢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宣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品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郭承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士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郭寬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童聖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庭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鄧仲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柏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廖偉翔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楊宗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玨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龔致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承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彥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白奇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朱廷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嵩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育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白耘誠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莊力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信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邱韋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賢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宏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孟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承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俊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子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冠中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哲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紹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家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何昶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崴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鍾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稟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立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維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晉宗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施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偉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林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晟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何浩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洪宜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余彥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奕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彥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家瀚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姿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得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施彥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書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睿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顏福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楊哲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聖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語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廖智偉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家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簡慈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廖育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許慈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宣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驥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薇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賴偉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坤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奕鈞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許雅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慧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雅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宜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佳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宛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昭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鍾釆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廖育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幸樺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楊千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其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郁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欣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維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蕭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維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佳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周俐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均瑤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周雍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鄭喆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唐雅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彭家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琬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芯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唐珮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楊雅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雅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怡萱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淯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臺家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邱莉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凌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盧郁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詩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邑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珮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芷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奕安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鄭詩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江予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孫紫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佩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思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鄭雅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詹怡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童致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巧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淯雅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沈芝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郭郁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亦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舒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育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唐儀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玉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芷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鄧雅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唐翊慈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莊舒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旻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巧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江柏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怡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于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亭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品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白旅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湯文菁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育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昱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周妤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盧怡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琬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徐紫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虹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顏廷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廖冠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禹瑄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育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康宇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文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函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廖昱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朱婉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榆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縈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心柔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育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鍾郡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陶妍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簡嘉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玨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誼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顏廷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郭憶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徐子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靖喻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昕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葉育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珮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姵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賴雅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鄭品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昱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慧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何映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依玲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晨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柔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徐佩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楊雅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陶絲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陸品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妤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又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亭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映葶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慧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廖子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沈倖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鈺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思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瀚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莊汝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純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筠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彭懷萱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宜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雨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邱于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以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玟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玟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施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容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唐羽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高怡汶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沄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宇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若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溫心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楊千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許智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周蓮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芷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亭燕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戴嘉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蘇琦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葉余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品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楊馥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佩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呂珮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謝憶瑄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饒友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謝忠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胡筱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必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沛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王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鄭翼寬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周芷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蔡佳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卓筱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又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郭長宏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韋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955"/>
        <w:gridCol w:w="956"/>
        <w:gridCol w:w="955"/>
        <w:gridCol w:w="956"/>
        <w:gridCol w:w="955"/>
        <w:gridCol w:w="956"/>
        <w:gridCol w:w="955"/>
        <w:gridCol w:w="1131"/>
      </w:tblGrid>
      <w:tr>
        <w:trPr>
          <w:trHeight w:val="523" w:hRule="atLeast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台北縣汐止市崇德國民小學第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屆畢業生名冊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(99</w:t>
            </w:r>
            <w:r>
              <w:rPr>
                <w:rFonts w:ascii="標楷體" w:hAnsi="標楷體" w:cs="標楷體" w:eastAsia="標楷體"/>
                <w:w w:val="150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w w:val="15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三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淑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顏兆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戴淳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尚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勁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楊月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普志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鳳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子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白春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駿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陳氏雪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培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溫菊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許晉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ascii="Verdana" w:hAnsi="Verdana" w:cs="新細明體;PMingLiU"/>
                <w:kern w:val="0"/>
                <w:sz w:val="16"/>
                <w:szCs w:val="16"/>
              </w:rPr>
              <w:t>劉氏蓓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郭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氏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莊文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阮金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昌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葉潔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庭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阮氏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少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阮氏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余國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段詩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葉祐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鄭凱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劭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函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汶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簡莉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黃品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恩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鄭婷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周佩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林均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徐于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程政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羽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宇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蕭丹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宇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李思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劉致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陳玫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張君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18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40:00Z</dcterms:created>
  <dc:creator>CDPS</dc:creator>
  <dc:description/>
  <cp:keywords/>
  <dc:language>en-US</dc:language>
  <cp:lastModifiedBy>gdps</cp:lastModifiedBy>
  <cp:lastPrinted>2005-05-30T09:35:00Z</cp:lastPrinted>
  <dcterms:modified xsi:type="dcterms:W3CDTF">2010-06-24T02:27:00Z</dcterms:modified>
  <cp:revision>3</cp:revision>
  <dc:subject/>
  <dc:title>台北縣汐止市崇德國民小學93學年度第33屆畢業生受獎名冊</dc:title>
</cp:coreProperties>
</file>