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7"/>
        <w:gridCol w:w="1160"/>
        <w:gridCol w:w="1463"/>
        <w:gridCol w:w="1463"/>
        <w:gridCol w:w="1469"/>
      </w:tblGrid>
      <w:tr>
        <w:trPr>
          <w:trHeight w:val="5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汐止市崇德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畢業生受獎名冊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五班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縣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杜承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郡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佩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凌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郁璇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旻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友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崴立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柔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紫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昶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琬琪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長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慧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琦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文軒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長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千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千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得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亦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怡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絲羽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會主席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喆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慈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蕾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沄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宇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芷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廷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維憶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暐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承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柏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吟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建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郁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以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思蓓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修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致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心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彥寬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芝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家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承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瑩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華立委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雍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子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韋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賢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思涵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董事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竑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品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聿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宇文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泰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雅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家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玄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育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玨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揆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暘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睿之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晨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偉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妍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書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玨伊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詩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郁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啟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函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瑜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予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妤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余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琬瑜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宇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巧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嘉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昱慈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榮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林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栴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理事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傳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嘉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姵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浩宇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師會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家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少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育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理事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運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億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倖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弛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雅萱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故主任獎學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慧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曜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佩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萱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海波基金會獎學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修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琮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友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舒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玟臻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鳳獎學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舒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慈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士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孟翔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熱心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智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郡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郁璇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郁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承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哲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吟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修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信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彥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存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崴立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紹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亦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思蓓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詩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陶祈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琦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睿之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勤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修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博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玲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芝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玨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亦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93939"/>
                <w:kern w:val="0"/>
              </w:rPr>
              <w:t>簡嘉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廷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暘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服務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育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柔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博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蕾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汐止家長協會服務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育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育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周信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育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凱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晟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彥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7"/>
        <w:gridCol w:w="1160"/>
        <w:gridCol w:w="1463"/>
        <w:gridCol w:w="1463"/>
        <w:gridCol w:w="1469"/>
      </w:tblGrid>
      <w:tr>
        <w:trPr>
          <w:trHeight w:val="5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汐止市崇德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畢業生受獎名冊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七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八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九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十班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縣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誼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雅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安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智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亭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芷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心柔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福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薇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容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承毅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長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蓮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又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瀚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長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維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縈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振男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會主席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芯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怡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致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羽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燕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幸樺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廷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禹瑄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宜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嵩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辰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喻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友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昱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守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季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耘誠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筱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憶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俐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均瑤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華立委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皓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葶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董事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士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珮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芷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憶瑄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伯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采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瑋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依玲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婉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育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中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至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仲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昱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淯雅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品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廷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崇育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奇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松育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稟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懷萱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品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虹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聖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傳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晢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理事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政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思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亭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鈞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師會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玟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必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映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文菁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理事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瀚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妤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爾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萱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故主任獎學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紫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邑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彥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偉翔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海波基金會獎學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詩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廷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鎮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軍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謙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鳳獎學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儀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煒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晉宗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熱心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筱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廷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政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雅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松育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稟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承毅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誼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必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采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又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皓廷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廷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芷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任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叡</w:t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智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彥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蓮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旅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偉辰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勤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友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思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政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又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翊慈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薇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嵩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萱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珮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瑋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崇育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偉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耘誠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皓廷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服務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蘇于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哲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聖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智偉</w:t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汐止家長協會服務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榆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育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馥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汝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仲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怡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7"/>
        <w:gridCol w:w="1160"/>
        <w:gridCol w:w="1463"/>
        <w:gridCol w:w="1463"/>
        <w:gridCol w:w="1469"/>
      </w:tblGrid>
      <w:tr>
        <w:trPr>
          <w:trHeight w:val="5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汐止市崇德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畢業生受獎名冊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十一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甲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縣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政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文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春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長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君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淳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長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昌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潔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會主席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駿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氏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于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金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羽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氏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勁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雪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佩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鳳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華立委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董事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月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致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氏蓓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婷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菊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詩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函</w:t>
            </w:r>
            <w:r>
              <w:rPr>
                <w:rFonts w:ascii="標楷體" w:hAnsi="標楷體" w:cs="標楷體" w:eastAsia="標楷體"/>
              </w:rPr>
              <w:t>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潔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淳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祐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育會理事長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丹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師會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劭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春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理事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均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故主任獎學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海波基金會獎學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晉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鳳獎學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莉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熱心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恩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志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尚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勤 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昌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少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國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服務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兆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汐止家長協會服務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育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宇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8:00Z</dcterms:created>
  <dc:creator>CDPS</dc:creator>
  <dc:description/>
  <cp:keywords/>
  <dc:language>en-US</dc:language>
  <cp:lastModifiedBy>gdps</cp:lastModifiedBy>
  <cp:lastPrinted>2010-06-14T18:43:00Z</cp:lastPrinted>
  <dcterms:modified xsi:type="dcterms:W3CDTF">2010-06-17T00:27:00Z</dcterms:modified>
  <cp:revision>9</cp:revision>
  <dc:subject/>
  <dc:title>台北縣汐止市崇德國民小學93學年度第33屆畢業生受獎名冊</dc:title>
</cp:coreProperties>
</file>