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縣汐止市崇德國民小學「學校常態編班委員會」設置要點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.03.17</w:t>
      </w:r>
      <w:r>
        <w:rPr>
          <w:rFonts w:ascii="標楷體" w:hAnsi="標楷體" w:cs="標楷體" w:eastAsia="標楷體"/>
        </w:rPr>
        <w:t>臨時校務會議通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總則</w:t>
      </w:r>
    </w:p>
    <w:p>
      <w:pPr>
        <w:pStyle w:val="Normal"/>
        <w:ind w:left="1200" w:hanging="960"/>
        <w:rPr/>
      </w:pPr>
      <w:r>
        <w:rPr>
          <w:rFonts w:ascii="標楷體" w:hAnsi="標楷體" w:cs="標楷體" w:eastAsia="標楷體"/>
        </w:rPr>
        <w:t>第一條：本要點依據九十八年一月十二日北教國字第</w:t>
      </w:r>
      <w:r>
        <w:rPr>
          <w:rFonts w:eastAsia="標楷體" w:cs="標楷體" w:ascii="標楷體" w:hAnsi="標楷體"/>
        </w:rPr>
        <w:t>0970987478</w:t>
      </w:r>
      <w:r>
        <w:rPr>
          <w:rFonts w:ascii="標楷體" w:hAnsi="標楷體" w:cs="標楷體" w:eastAsia="標楷體"/>
        </w:rPr>
        <w:t>號函台北縣公私立國民中小學學生分發入學轉學作業要點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委員資格、名額、任期及產生方式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：本會之委員教師及行政代表應具合格正式教師資格，因故離職或身份變更時，由候補委員遞補之。</w:t>
      </w:r>
    </w:p>
    <w:p>
      <w:pPr>
        <w:pStyle w:val="Normal"/>
        <w:ind w:left="1200" w:hanging="960"/>
        <w:rPr/>
      </w:pPr>
      <w:r>
        <w:rPr>
          <w:rFonts w:ascii="標楷體" w:hAnsi="標楷體" w:cs="標楷體" w:eastAsia="標楷體"/>
        </w:rPr>
        <w:t>第三條：本會設置十四人，其組織成員產生方式如下：校長、兼任行政教師代表六人（各處室主任、註冊組長及諮商組長）、教師代表六人（各學年一位不含科任）、家長代表一人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四條：本會委員為無給職，任期一學年（由當選日開始任期一學年），連選得連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掌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五條：本會為任務型組織，其任務為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教育部、縣府相關規定，負責籌畫、執行編班相關事宜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新生入學資格與名額相關問題，其任務依據台北縣政府核定本校為額滿學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校之年度執行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召集與議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六條：本會會議由校長召集並任主席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七條：本會會議以不影響課務為原則，經三分之二以上委員出席召開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八條：本會會議決議事項經出席委員二分之一同意，逕交付教務處註冊組執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則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九條：本要點經校務會議通過，校長核可後公佈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2:41:00Z</dcterms:created>
  <dc:creator>Administrator</dc:creator>
  <dc:description/>
  <cp:keywords/>
  <dc:language>en-US</dc:language>
  <cp:lastModifiedBy>Administrator</cp:lastModifiedBy>
  <cp:lastPrinted>2009-03-02T10:31:00Z</cp:lastPrinted>
  <dcterms:modified xsi:type="dcterms:W3CDTF">2009-03-22T23:57:00Z</dcterms:modified>
  <cp:revision>9</cp:revision>
  <dc:subject/>
  <dc:title>台北縣板橋市莒光國民小學校務會議提案單</dc:title>
</cp:coreProperties>
</file>