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縣立崇德國民小學 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新生入學『額滿學校』作業流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160"/>
        <w:gridCol w:w="6832"/>
      </w:tblGrid>
      <w:tr>
        <w:trPr/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22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事項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單位</w:t>
            </w:r>
          </w:p>
        </w:tc>
        <w:tc>
          <w:tcPr>
            <w:tcW w:w="683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府公布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學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</w:tc>
        <w:tc>
          <w:tcPr>
            <w:tcW w:w="6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額滿學校名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招收學生名額給公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招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算最後設籍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後設籍日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額滿學校資料表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公所取得名冊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華康楷書體W7(P);標楷體" w:hAnsi="華康楷書體W7(P);標楷體" w:eastAsia="華康楷書體W7(P);標楷體"/>
                <w:bCs/>
              </w:rPr>
              <w:t>學生入學審查委員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商本校作業時程及新生入學注意事項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自由學區意願調查表（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截止收件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資格審查通知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由本校負責發送─選定就讀學校後不得更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寄發資格審查通知單給最後設籍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</w:rPr>
              <w:t>學區學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資格審查說明會（準備說明資料及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</w:rPr>
              <w:t>本校三樓視聽教室辦理</w:t>
            </w:r>
            <w:r>
              <w:rPr>
                <w:rFonts w:ascii="標楷體" w:hAnsi="標楷體" w:cs="標楷體" w:eastAsia="標楷體"/>
              </w:rPr>
              <w:t>（每戶僅一名代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資格審查（第一次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全戶設籍要件及六項要件之一（正本），若未來審查者，則進行通知查訪房屋權狀所有人與學童關係的認定（父或母或法定代理人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子女隨父母就讀者登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一）～</w:t>
            </w: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訪未送件之新生學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進行家庭訪視通知學生送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華康楷書體W7(P);標楷體" w:hAnsi="華康楷書體W7(P);標楷體" w:eastAsia="華康楷書體W7(P);標楷體"/>
                <w:bCs/>
              </w:rPr>
              <w:t>學生入學審查委員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送審資料，確立第一階段通過名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必須進行居住事實訪查的學生名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送審資料核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第一次錄取名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錄取、備取名單給公所，發入學通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事實查訪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體行政同仁進行家庭訪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利用公餘時間訪視以加班或補假辦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資格審查（第二次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全戶設藉要件及六項要件之一（正本），若未來審查者，則進行通知查訪房屋權狀所有人與學童關係的認定（父或母或法定代理人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子女隨父母就讀者登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審查結果給公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審查通過、未通過的學區學童名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通知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通知單給最後設籍日後、審查未通過的學區學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家長提出申訴、沒交志願表、未收回條者，學校進行查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應以掛號寄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條回收截止日期為</w:t>
            </w:r>
            <w:r>
              <w:rPr>
                <w:rFonts w:eastAsia="標楷體" w:cs="標楷體" w:ascii="標楷體" w:hAnsi="標楷體"/>
              </w:rPr>
              <w:t>97.05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訪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訪查未回覆『通知單』之學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華康楷書體W7(P);標楷體" w:hAnsi="華康楷書體W7(P);標楷體" w:eastAsia="華康楷書體W7(P);標楷體"/>
                <w:bCs/>
              </w:rPr>
              <w:t>學生入學審查委員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確定錄取名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第二次錄取名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入學通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入學通知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同時應寄發未錄取通知單給未錄取學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錄取學童依家長擇定學校，由公所進行分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生報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學校新生報到必須在一般學校辦理報到以前完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一年級老師協助辦理報到事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（一）～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訪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未報到之學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掛號郵寄報到通知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備取學童報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832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據未報到名額通知備取學童辦理新生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2:00Z</dcterms:created>
  <dc:creator>User</dc:creator>
  <dc:description/>
  <cp:keywords/>
  <dc:language>en-US</dc:language>
  <cp:lastModifiedBy>Administrator</cp:lastModifiedBy>
  <cp:lastPrinted>2008-03-25T11:23:00Z</cp:lastPrinted>
  <dcterms:modified xsi:type="dcterms:W3CDTF">2008-03-30T02:52:00Z</dcterms:modified>
  <cp:revision>4</cp:revision>
  <dc:subject/>
  <dc:title>台北縣立青山國民中小學  94學年度新生入學『額滿學校』作業流程表</dc:title>
</cp:coreProperties>
</file>