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北縣崇德國小補校</w:t>
      </w:r>
      <w:r>
        <w:rPr/>
        <w:t>98</w:t>
      </w:r>
      <w:r>
        <w:rPr/>
        <w:t>學年度三年甲班學生名冊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371600</wp:posOffset>
                </wp:positionV>
                <wp:extent cx="4475480" cy="664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664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0"/>
                              <w:gridCol w:w="2208"/>
                              <w:gridCol w:w="1080"/>
                              <w:gridCol w:w="28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在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戴淳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美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月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鳳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白春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氏雪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阮氏金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雪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溫菊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劉氏蓓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氏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氏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阮金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葉潔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阮氏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阮氏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武氏雪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阮氏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段詩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pt;height:522.85pt;mso-wrap-distance-left:0pt;mso-wrap-distance-right:9pt;mso-wrap-distance-top:0pt;mso-wrap-distance-bottom:0pt;margin-top:108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0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0"/>
                        <w:gridCol w:w="2208"/>
                        <w:gridCol w:w="1080"/>
                        <w:gridCol w:w="28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在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戴淳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美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月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鳳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白春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氏雪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阮氏金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雪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溫菊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劉氏蓓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氏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氏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阮金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葉潔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阮氏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阮氏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武氏雪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阮氏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段詩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07:00Z</dcterms:created>
  <dc:creator>Administrator</dc:creator>
  <dc:description/>
  <cp:keywords/>
  <dc:language>en-US</dc:language>
  <cp:lastModifiedBy>gdps</cp:lastModifiedBy>
  <dcterms:modified xsi:type="dcterms:W3CDTF">2009-10-07T12:07:00Z</dcterms:modified>
  <cp:revision>2</cp:revision>
  <dc:subject/>
  <dc:title>三甲</dc:title>
</cp:coreProperties>
</file>