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縣崇德國小補校</w:t>
      </w:r>
      <w:r>
        <w:rPr/>
        <w:t>98</w:t>
      </w:r>
      <w:r>
        <w:rPr/>
        <w:t>學年度二年甲班學生名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4475480" cy="664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0"/>
                              <w:gridCol w:w="2208"/>
                              <w:gridCol w:w="1080"/>
                              <w:gridCol w:w="28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在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闕阿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吳惠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林彩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素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禤玉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氏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鄧昕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絲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陶氏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金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氏妙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翠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馮氏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水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氏寶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美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碧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522.85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0"/>
                        <w:gridCol w:w="2208"/>
                        <w:gridCol w:w="1080"/>
                        <w:gridCol w:w="28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在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闕阿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吳惠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林彩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素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禤玉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氏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鄧昕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絲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陶氏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金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氏妙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范翠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馮氏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水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氏寶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美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碧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7:00Z</dcterms:created>
  <dc:creator>Administrator</dc:creator>
  <dc:description/>
  <cp:keywords/>
  <dc:language>en-US</dc:language>
  <cp:lastModifiedBy>gdps</cp:lastModifiedBy>
  <dcterms:modified xsi:type="dcterms:W3CDTF">2009-10-07T12:07:00Z</dcterms:modified>
  <cp:revision>2</cp:revision>
  <dc:subject/>
  <dc:title>三甲</dc:title>
</cp:coreProperties>
</file>