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955"/>
        <w:gridCol w:w="956"/>
        <w:gridCol w:w="955"/>
        <w:gridCol w:w="956"/>
        <w:gridCol w:w="955"/>
        <w:gridCol w:w="956"/>
        <w:gridCol w:w="955"/>
        <w:gridCol w:w="1131"/>
      </w:tblGrid>
      <w:tr>
        <w:trPr>
          <w:trHeight w:val="523" w:hRule="atLeast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37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98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振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怡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昶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令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仕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壁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辰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玠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三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滇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奕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胡凱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賴廷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佳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智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皓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徐瑋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高逸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唐偉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宋昱萱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吳武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柯冠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言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柏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秉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簡漢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白耕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許里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江曉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仙妲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文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蘇暐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彥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潘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暐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冠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健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丞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翼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劉如玉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高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余柏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施彥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諺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蕭詠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柏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蔡承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何紘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建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氏虹實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元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高閔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余紹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元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詩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元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宇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吳毓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吳宇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阮金凰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浩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劉宇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戴佑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游善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褀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劉俊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元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鍾諺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鄭煒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潘氏琛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嚴靖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詩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瑞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戴紹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子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曾羿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楚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賴傳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文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氏映雪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胡珺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良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楊承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趙晉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勁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石靖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陶名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靖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鍾仁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潘氏蘭芳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蘇紀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許嘉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育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彥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楊承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利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廷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吳承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智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黎氏縷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鄭瑛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簡仕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葉穎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劉家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郁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莊博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賴興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敬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游哲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阮氏垂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邱奕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奎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彥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威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何嘉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翌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厚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尊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楊燕妮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苗家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丁源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周裕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呂柏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劉智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永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郭宇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楊季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家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李  美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蔡秉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鄭祐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劉紀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霆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施冠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楊子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楊品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乃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溫庭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三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賴曉霈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潘帥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莊曜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晨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徐崇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蘇文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邱仁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韋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宗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吳彬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阮氏水秀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余帥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許嘉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徐宏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顏偉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朱郁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承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鉦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劉家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凱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紅餘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蘇仲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冠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盧力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耕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賴信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方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許丞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吳典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洪晟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吳氏越垂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淇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高浩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方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韋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謝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劭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吳哲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盧秉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徐暐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紅調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俊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游博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熊悅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徐靖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朱修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吳品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玟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羿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阮氏玉映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茜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維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籃久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鄭君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廷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彥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廖子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蔡怡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佳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余心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心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馬乙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吳宛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范慈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蘇靖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魏佑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蘇孟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許雅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蘇子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楊心銀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楊雅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美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怡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蕭伊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彩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瑋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佩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薇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亭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鄧桂鸞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玉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葉宇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蘇卉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葉宇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柳宜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謝舒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羅宇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穎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夏秋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鄧桂鳳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彣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周宜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佳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甘家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鄭雅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吳孟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淨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彥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佑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鄧桂絨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毓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家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家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蔡如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竺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謝憶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瀚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吳凰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筑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鄧桂梅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怡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姿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郭詩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怡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高嘉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廖珈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欣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謝欣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洪儀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陳倩菁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熊珈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玉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舒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宛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旻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徐子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品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姿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孝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李金鑾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奕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蔡佳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胡倢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廖禹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柔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庭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廖梅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謝晶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許毓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佳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藍芸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妙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廖文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伊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怡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姿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賴郁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媺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庭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蔡欣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映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芷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景詩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陸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鄭文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禹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單品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黃暐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瑞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姜雯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珮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佳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胡琇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顏嘉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思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曼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楊念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彭若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呂哲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蕭芷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蘇詩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謝元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薏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魏先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吳昱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妤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顏詩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羅可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珀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玉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顏妤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簡溫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謝依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湘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郁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詩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張淳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盧湘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彭晏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宜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冠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何晨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冠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鄭宇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莊硯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王昱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庭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洪翊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潘家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盧荐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柏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翁珮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許育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鄭詩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恩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418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38:00Z</dcterms:created>
  <dc:creator>CDPS</dc:creator>
  <dc:description/>
  <cp:keywords/>
  <dc:language>en-US</dc:language>
  <cp:lastModifiedBy>gdps</cp:lastModifiedBy>
  <cp:lastPrinted>2005-05-30T09:35:00Z</cp:lastPrinted>
  <dcterms:modified xsi:type="dcterms:W3CDTF">2009-06-18T09:58:00Z</dcterms:modified>
  <cp:revision>5</cp:revision>
  <dc:subject/>
  <dc:title>台北縣汐止市崇德國民小學93學年度第33屆畢業生受獎名冊</dc:title>
</cp:coreProperties>
</file>