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5"/>
        <w:gridCol w:w="935"/>
        <w:gridCol w:w="935"/>
        <w:gridCol w:w="935"/>
        <w:gridCol w:w="935"/>
        <w:gridCol w:w="936"/>
      </w:tblGrid>
      <w:tr>
        <w:trPr>
          <w:trHeight w:val="5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7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伊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旭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治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聖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姿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修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鄒怡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士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潤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昱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嘉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士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韋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權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柏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俊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譚祥恩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志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漢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名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裕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冠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偲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穆守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庭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俊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冠廷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暐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瀚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冠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胡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勇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昱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佑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智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克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士銜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福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彥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鄧永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易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雍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謹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士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永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皇杰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傳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群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則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家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宇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冠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品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勁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戰澤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兆宇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宗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子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至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玨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世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宗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道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郁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立翔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家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晨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宏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祐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凱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昱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良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孟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韋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偉倫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文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世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柏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坤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祐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偉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智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哲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鐘鈺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少鏞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睿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紘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煒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晧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竣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昇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冠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書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博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思毅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南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子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揚威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志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宇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宸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書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振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宇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兆軒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榮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政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愷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暐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哲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暉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玟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尚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啟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威辰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任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博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奕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信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文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昌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世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育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柏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國弘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力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正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浩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振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家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志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清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書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駱品誠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勃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家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子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鴻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郁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峻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韋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宇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竣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嘉緯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靖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怡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辰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君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嘉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惠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祖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冠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薇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思豪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玉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萱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博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哲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允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郁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晟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雅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福榮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筱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怡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伯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晉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謹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嘉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致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瑞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佳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新澤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琬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憶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捷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亦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冠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鎧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微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佳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映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湯懿靜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暐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珮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佳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文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韋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詩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珮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冠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寶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瑋婷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晴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聿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莉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珮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亞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芊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妮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榆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宛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芝芸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翊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雅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詩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邑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品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婕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巧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思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維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庭瑜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采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千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雅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佩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采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織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佩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宜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嘉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佳勛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若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靖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亮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惠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惠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旻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欣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家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佳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郁雯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劭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君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瑞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萱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薪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毓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懿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怡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閔喻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雅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代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蘊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虹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娩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佳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安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藍若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蕙雯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新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思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嘉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悅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琬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文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以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盈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宜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凱晴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思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詩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佳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伃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又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宇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馨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嘉慧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嘉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心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玟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宜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雲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芷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思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欣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涂尉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妤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嘉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謙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釆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子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芳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昕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梅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湘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佩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意珊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威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怡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之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盈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立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君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宥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宜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靖雅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士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若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慧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家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怡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依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志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品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瑋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昱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巧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潤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維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2:00Z</dcterms:created>
  <dc:creator>CDPS</dc:creator>
  <dc:description/>
  <cp:keywords/>
  <dc:language>en-US</dc:language>
  <cp:lastModifiedBy>Administrator</cp:lastModifiedBy>
  <cp:lastPrinted>2005-05-30T09:35:00Z</cp:lastPrinted>
  <dcterms:modified xsi:type="dcterms:W3CDTF">2009-04-24T03:10:00Z</dcterms:modified>
  <cp:revision>3</cp:revision>
  <dc:subject/>
  <dc:title>台北縣汐止市崇德國民小學93學年度第33屆畢業生受獎名冊</dc:title>
</cp:coreProperties>
</file>