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5"/>
        <w:gridCol w:w="935"/>
        <w:gridCol w:w="935"/>
        <w:gridCol w:w="935"/>
        <w:gridCol w:w="935"/>
        <w:gridCol w:w="936"/>
      </w:tblGrid>
      <w:tr>
        <w:trPr>
          <w:trHeight w:val="5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辰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令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怡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璧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玠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俊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永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家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繼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昀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孟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嘉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靖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皓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念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宇凡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奕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宇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璽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奕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喬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煜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智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博凱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智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均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錢愷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宇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松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宇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奕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釋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奕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峻愷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浚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綱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亞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儲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孟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宇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俊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祥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聿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翊叡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俊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嘉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瑞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仕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俊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彥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顯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昱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竣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柏雄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竑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柏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書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朋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正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廣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漢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愉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柏霖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唐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力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無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翊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政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力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世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浩評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韋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卓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士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城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承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亮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韋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靖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昱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威翔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恩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立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仲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志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法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聖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建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峻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家碩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甘偉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嘉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昱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弈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承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代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力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練書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良軒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嘉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清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皓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奕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季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皓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耀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仲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瑞芃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志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俊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佳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逸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信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俊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坤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韋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子弘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宜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瑀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宏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智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慶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聖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治杰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振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褚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瀚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潗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祐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琮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聖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靖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惟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洛枟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丞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柏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孟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孫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子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政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俊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智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暐宸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智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偉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宏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佑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育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宗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宇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立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子庭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致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澤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則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明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湧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孟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丞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育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厚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致安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至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智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承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傳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建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舒賢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秦子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慶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律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聿濬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致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威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聖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佳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詩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冠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宣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宇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芝安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儀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佩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盈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珮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逸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崴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怡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國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珮菱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子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曉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薏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雨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延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芷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郡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雅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復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安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思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淑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湘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詩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君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詩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沛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清宇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律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文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育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品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儀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珮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雨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婕琳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湘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書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奕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儀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昀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季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庭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婉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采彤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郁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英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袖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凰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依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宜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云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映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雅雅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奕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敏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晶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孟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一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欣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妤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菁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惠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珮瑄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子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佩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瑋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純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隋莉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洳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琬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雅涵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閔奕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羿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敏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季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嬿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旻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品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麗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立庭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念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維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憶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憶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守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馨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安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芸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羿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益瑄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曼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海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雅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景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姿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妙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珮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靜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渝涵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晴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美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葦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巢碧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俐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詩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雅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雅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佩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佳啟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庭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心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采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庭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樂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姿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覃立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雅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妙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奕婷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靖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茗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莎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佳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卉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于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家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瑄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佩庭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丹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嚴靖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子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靖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子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嫆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柔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家萱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佩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倢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晴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昀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0:00Z</dcterms:created>
  <dc:creator>CDPS</dc:creator>
  <dc:description/>
  <cp:keywords/>
  <dc:language>en-US</dc:language>
  <cp:lastModifiedBy>Administrator</cp:lastModifiedBy>
  <cp:lastPrinted>2005-05-30T09:35:00Z</cp:lastPrinted>
  <dcterms:modified xsi:type="dcterms:W3CDTF">2007-08-23T05:20:00Z</dcterms:modified>
  <cp:revision>3</cp:revision>
  <dc:subject/>
  <dc:title>台北縣汐止市崇德國民小學93學年度第33屆畢業生受獎名冊</dc:title>
</cp:coreProperties>
</file>