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50"/>
        <w:gridCol w:w="950"/>
        <w:gridCol w:w="951"/>
        <w:gridCol w:w="950"/>
        <w:gridCol w:w="951"/>
        <w:gridCol w:w="950"/>
        <w:gridCol w:w="951"/>
        <w:gridCol w:w="950"/>
        <w:gridCol w:w="955"/>
      </w:tblGrid>
      <w:tr>
        <w:trPr>
          <w:trHeight w:val="5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95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捷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振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柏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弘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柏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百祺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盈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睿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孟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浩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皇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憲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崴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昱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仁杰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珍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穎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琬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育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瑋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禎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聖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雅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涵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靖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薷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琮庭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家奇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政維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宇軒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尉倫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重羲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胤耀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智文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登耀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治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佳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孟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昱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宇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恩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哲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少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信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則綸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宜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珮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雅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伊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雅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亭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郁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子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靖婷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閔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泓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湘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貝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閔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芷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閔茹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凱文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致翔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聰綸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書瑋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少琦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霖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霆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威麟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榮豪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薛旭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丞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佩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坤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淯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兆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亦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浩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偉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薏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秋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茨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曉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巧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芝琳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冠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若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嘉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宛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遲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于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佳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徐一明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炳元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柏綱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莊凱翰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子惟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余嘉峻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韋成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曾士育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勁愷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馨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博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柯乃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柏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宗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余浩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武俊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梨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明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廖鈺菁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梁恒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佳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若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虹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宜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佳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廖怡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詹雅鈞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惠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子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盈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以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沈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施雯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昭明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弈融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韋豪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家禾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士鈺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謐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祥晏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羿辰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瑞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唯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柏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宸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浩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庭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奕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振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龍聖延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明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瑞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芷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榆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閔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段曉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千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蔣雅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子萱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伊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于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翠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佳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嘉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芝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宇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雅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冠億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釋賢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竑葳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子嘉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維德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志贏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敬諺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錡泰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逸偉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聖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孟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鐵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玄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弈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國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志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庭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沈品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運澤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心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弈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芷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俋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子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端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育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以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毓珊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綺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怡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嘉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欣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亭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如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昱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鍾震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偉峰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嘉恩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傅家威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暐皓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孫至呈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易霑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家銘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晉睿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怡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翔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佳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政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忠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鼎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有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思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爾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怡傑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戴勻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秉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莉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珮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家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育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宜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芷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文馨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麒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心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菱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妍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詩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詩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育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木勇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瑋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丞佑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群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軍崴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松渝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聖賢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景翔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維城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仙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冠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軻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旻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威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ascii="標楷體" w:hAnsi="標楷體" w:cs="新細明體;PMingLiU" w:eastAsia="標楷體"/>
                <w:sz w:val="18"/>
              </w:rPr>
              <w:t>福田新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丞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家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仲恆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雅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婉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秭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靜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莉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俐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芷寧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佳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雅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昱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閔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竫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家平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建龍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毅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崇凱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宇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才展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致鈞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銘國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紹允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泰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彧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仲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偉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晧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俊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璽育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君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宇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瑛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芷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敏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乃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小婷</w:t>
            </w:r>
          </w:p>
        </w:tc>
      </w:tr>
      <w:tr>
        <w:trPr>
          <w:trHeight w:val="2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姳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筑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補校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莉莉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鳳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官梅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紅雲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青欣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粉娥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黎氏碧思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淑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芳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氏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祈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清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阮氏紅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氏玉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寶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惜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鈴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秋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鄧氏夢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潘氏美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418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40:00Z</dcterms:created>
  <dc:creator>CDPS</dc:creator>
  <dc:description/>
  <cp:keywords/>
  <dc:language>en-US</dc:language>
  <cp:lastModifiedBy>Administrator</cp:lastModifiedBy>
  <cp:lastPrinted>2005-05-30T09:35:00Z</cp:lastPrinted>
  <dcterms:modified xsi:type="dcterms:W3CDTF">2007-08-23T05:21:00Z</dcterms:modified>
  <cp:revision>3</cp:revision>
  <dc:subject/>
  <dc:title>台北縣汐止市崇德國民小學93學年度第33屆畢業生受獎名冊</dc:title>
</cp:coreProperties>
</file>